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4:3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FBA0D304686B58B5942826979A8B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FBA0D304686B58B5942826979A8B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pel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W8gOWPo++8jOayoeacieS6uu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S7gOS5iO+8m+S4jeWOu+WBmu+8jOS7u+S9leaDs+azlemDveWPquWcqOiEke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azs++8m+S4jei/iOWHuuiEmuatpe+8jOawuOi/nOaJvuS4jeWIsOS9oOWJjei/m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OAguWFtuWunuS9oOW+iOW8uu+8jOWPquaYr+aHkuaDsOW4ruS6huS9oOWAkuW/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9k+iHquW3see0r+eahOaXtuWAme+8jOWwsei9rOi6q+eci+eci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WcqOWKquWKm+eahOS6uuOAgjwvcD48cD48ZW0+My48L2VtPuS4jeimgeS4u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mBk+atie+8jOi/meagt+WkquWvueS4jei1t+iHquW3seeahOWKquWKm+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jeeIseS9oOeahOaXtuWAme+8jOaIkeWPr+S7peS4jeeUq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Iu+eci+edgOaJi+acuu+8jOeUn+aAlemUmei/h+S9oOeahOavj+S4gOadoea2i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IseS9oOeahOaXtuWAme+8jOaIkeagueacrOS4jeWcqOS5juS9oOWPiOWOu+i3n+iw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OAgjwvcD48cD48ZW0+NS48L2VtPuaIkeS7rOmDveaOpeWPl+OAgeS4gOWumuaYr+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Wkn+aIkOeGn+OAgeaJgOS7peaJjeacieWIhuaJi+eahOWAn+WPo+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OpeWPl+S6huS9oOeahOeQhueUse+8jOaOpeWPl+S6huaIkeS7rOi/mOS4jeWkn+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4jOacm+S9oOeahOS4i+S4gOS4quWlueWSjOS9oO+8jOmDvei2s+Wkn+aIkOeG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gOS4quS6uuimgeacieiHquW3seeahOebruagh++8jOWPqu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ebruagh+S4reWJjei/m+OAgeWli+aWl++8jOaJjeiDveS9k+S8muWIsO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ruagh+aXtuS4gOi3r+S4iueahOi+m+mFuOa7i+WRs+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dpeS4jee+oeaFleWIq+S6uu+8jOaIkeefpemBk+aIkeaDs+imgeeahO+8jO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mui/h+aIkeiHquW3seeahOS4jeaWreWKquWKm++8jOacgOe7iOi/mOaYr+S8muW+l+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aDs+aIkeS8muS/neaMgeW+rueske+8jOe7p+e7rei1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qui1sOWujOeahOi3r+OAgjwvcD48cD48ZW0+OS48L2VtPumdkuaYpeaYr+iTrOWL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+8jOenr+aegei/m+WPlueahOixoeW+ge+8jOaYr+Wli+aWl+eahOm7hOmHkeaXtu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IDmnaHot6/vvIzkurrng5/nqIDlsJHvvIzlraTni6z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jbTkuI3lvpfkuI3lnZrmjIHliY3ooYzvvIzlm6DkuLrlroPnmoTlsL3lpLTvvIz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oqbmg7PjgII8L3A+PHA+PGVtPjExLjwvZW0+6Z2g5bGx5bGx5Lya5YCS77yM6Z2g5rC0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CS77yM6Z2g6Ieq5bex5rC46L+c5LiN5YCS44CCPC9wPjxwPjxlbT4xM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Yr+etieW+hemjjuaatOi/h+WOu++8jOiAjOaYr+WtpuS8muWcqOmbqOS4ree/qee/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OAgjwvcD48cD48ZW0+MTMuPC9lbT7kuLrkuoboh6rlt7Hmg7PopoHnmoTmnKr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njrDlnKjmnInlpJrpmr7nhqzvvIzpg73lv4Xpobvlvpfmu6HmgIDkv6Hlv4Pnmo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vljrvjgII8L3A+PHA+PGVtPjE0LjwvZW0+5pS26I635piv5LqL5Lia55qE6Zuo6YeP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Ga6ZuG552A5aWL5paX6ICF5rSS6JC955qE5q+P5ru05rGX54+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aYr+avj+S4gOS4qui0neWjs+mHjOmDveacieePjeePoO+8jOS9huePjeeP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HuueOsOWcqOi0neWjs+S4re+8jOS4jeaYr+avj+S4quWKquWKm+eahOS6uumDv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S9huaIkOWKn+eahOS6uuS4gOWumuW+iOWKquWKm+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43mg5znlJ/mtLvvvIzkuIrluJ3ov5jorqnkvaDmtLvnnYDvvIzlsLHogq/lrprmnIn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mjpLjgII8L3A+PHA+PGVtPjE3LjwvZW0+5q+P5Liq5Lq66YO95b2T6L+H5qKm5oOz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YO95pu+57yW57uH6L+H5LiA5Liq5Y+I5LiA5Liq576O5aaZ55qE5qKm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a+5576O5aW95pyq5p2l55qE5pyA5Yid5ZCR5b6A44CC6Jm954S26K+0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6YO95Lya5byA5LiA5qyh6Iqx77yM5L2G5LiN5LiA5a6a6YO95Lya57uT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+95qKm6ICF5Z2a5oyB5LiL5p2l5pe277yM5LuW5Lus57uI5LqO5oiQ5Yqf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vj+S4gOS4quaIkOWKn+iAhemDveacieS4gOS4quW8gOWni+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W8gOWni++8jOaJjeiDveaJvuWIsOaIkOWKn+eahOi3r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nkurrku47kuI3orrDku4fvvIzkuIDoiKzmnInku4flvZPlnLrmiJHlsLHmiq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el55uK5Yqq5Yqb6ICM5ZCO6aOO55Sf5rC06LW377yM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G6Ium5L2g5Lmf5LiN6IO96K6k6L6T44CCPC9wPjxwPjxlbT4yMS48L2VtPuaIkOWK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Oi/nOS4jeS8muiogOW8g++8jOaUvuW8g+iAheawuOi/nOS4jeS8mu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gLvmnInkuIDkupvkuovvvIzmiJHku6zkuI3mhL/lroPlj5H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4XpobvmjqXlj5fvvJvmgLvmnInkupvkuJzopb/vvIzmiJHku6zkuI3mg7Pnn6X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4Xpobvkuobop6PvvJvmgLvmnInkupvkurrvvIzmiJHku6zkuI3og73msqHmnIn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rabnnYDmlL7miYvjgILkurrlj6rog73oh6rlt7HljrvmiJDlhajoh6rlt7H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rDlrp7jgII8L3A+PHA+PGVtPjIzLjwvZW0+5LiW6Ze05pyJ5Li65rOV77yM5aaC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b2x77yM5aaC6Zyy5Lqm5aaC55S177yM5bqU5L2c5aaC5piv6Ke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suS6uuaYr+eItuavjee7meS9oOaJvueahOaci+WPi++8jOaci+WPi+aYr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aJvueahOS6suS6uu+8jOaJgOS7peWQjOetiemHjeimge+8jOWtsOi9u+WtsOmH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S5iOWkmuWIhuWIq+OAgjwvcD48cD48ZW0+MjUuPC9lbT7mnInkupvkuovmg4X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vKXooaXnmoTvvIzov4fljrvkuoblsLHov4fljrvllabjgILnnIvlpb3nnLzliY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JHkuIDlrprooYzvvIE8L3A+PHA+PGVtPjI2LjwvZW0+5qKm5oOz5piv5oiR5Lus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6Z2S5pil55qE5oan5oas77yM5piv5pSv5oyB5oiR5Lus57un57ut5YmN6KGM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qo5Yqb77yM5a6D5bCx5YOP5piv5oiR5Lus55Sf5ZG955qE5LiA5Liq5pSv54K5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oyB5LiN5oeI5Zyw6L+96YCQ77yM5bCx5Y+v5Lul5pK85Yqo5pW05Liq5Zyw55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Un+a0u+WwseWDj+S4gOmdoumVnOWtkO+8jOWmguaenO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luW+rueske+8jOWug+S5n+S8muWvueS9oOW+rueske+8m+iAjOWmguaenOS9oOWvueWu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eiLpuiEuO+8jOWug+S5n+e7neS4jeS8muWvueS9oOeskeiEuOebuOi/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nInml7blpLHotKXlubbpnZ7mmK/kvaDmsqHmnInliqrlipvvvIzog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plJnkuobmlrnlkJHvvJvmnInml7bmiJDlip/lubbpnZ7mmK/kvaDmnInog73lip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J/liqnkuobliKvkurrnmoTlipvph4/jgII8L3A+PHA+PGVtPjI5LjwvZW0+5bel5L2c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77yM6Z2i5YyF5Lya5pyJ55qE77yM54ix5oOF5Lya5pyJ55qE77yM5a625Lmf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77yM5Y+q5piv6ZyA6KaB5pe26Ze077yM5Y+q5piv6ZyA6KaB6ICQ5b+D77yM5Y+v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Y+v5rGC55qE5Lic6KW/5bCx5LiN6KaB5oyj5omO77yM5L2g5Y+q6ZyA6KaB6LiP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6e5Zyw5b6A5YmN6LWw44CCPC9wPjxwPjxlbT4zMC48L2VtPuacieaXtuWAme+8jO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oeaciee7meS9oOaDs+imgeeahO+8jOS4jeaYr+WboOS4uuS9oOS4jemFje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vOW+l+aLpeacieabtOWlveeahOOAgjwvcD48cD48ZW0+MzEuPC9lbT7msqHmnIn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kvJrmr5Tmi6XmnInml6Dmr5TlvLrlpKfnmoTlhoXlv4PmnaXnmoTmm7Tph43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3mmK/ku7vkvZXkurrog73mlr3oiI3nmoTvvIzogIzmmK/mnaXoh6rmiJHku6z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jgIHlnZrlvLrjgIHlhYXlrp7nmoTlhoXlv4PjgII8L3A+PHA+PGVtPjMy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yq5p2l55qE5L2g77yM6K6o5Y6M546w5Zyo55qE6Ieq5bex44CC5oiR5q2j5Zyo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6Ieq5bex5Zac5qyi55qE6YKj5Liq6Ieq5bex44CC5LiO5YW256WI5rGC55Sf5rS7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4K577yM6L+Y5LiN5aaC6Ieq5bex5by65aSn54K544CC5LiN6KaB5bCG5L2g6Ieq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qE5aW95oSP77yM5oiQ5LqG5LuW5Lq655qE6LSf5ouF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inieW+l+iHquW3suWFhea7oeaWl+W/l++8jOWFhea7oeS/oeW/g++8jOWIq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nieW+l+S9oOWwseaYr+WAvOW+l+ebuOS/oeeahOS9o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iorkuIDkupvkuovmg4Xmg7Plvpfov4fkuo7kuKXph43vvIzlsLHlg4/nrKzkuID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7DmvJTorrLvvIznrKzkuIDmrKHogIPor5XlpLHotKXvvIznrKzkuIDmrKHlpLHmgY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nnIvnnIvvvIzpgqPkupvoh6rlt7HotbDov4fnmoTot6/vvIzpgYfliLD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uIrnmoTkuovvvIzmiJHku6zmgLvog73lnZrlvLrnmoTotbDov4f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q+P5Liq5Lq655qE6Lev6YO95piv6KaB6Z2g6Ieq5bex6LWw55qE77yM6LW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N5aW96YO96Ieq5bex55qE5LqL5oOF44CCPC9wPjxwPjxlbT4zNi48L2VtPuS7peWJ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dmuaMgeWwseaYr+awuOS4jeWKqOaRh++8jOeOsOWcqOaJjeaYjueZveWdmuaMgeaY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q+edgO+8jOmAgOe8qeedgO+8jOW/g+eMv+aEj+mprOedgO+8jOS9hui/mOWcqOe7p+e7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i1sOOAgjwvcD48cD48ZW0+MzcuPC9lbT7lgZrkuIDkuKrlvq7nrJHpnaLlr7n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nlJ/vvIzlvZPpo47pm6jmnaXnmoTml7blgJnvvIzmh4LlvpflpoLkvZXov47mjq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m7Dpmr7mnaXnmoTml7blgJnvvIzmh4LlvpflpoLkvZXpnaLlr7njgILlvq7nrJHpna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iqrlipvmiJDlsLHmnKrmnaXjgII8L3A+PHA+PGVtPjM4LjwvZW0+5Yeh5pi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Yir5Lq655qE6KeS5bqm5Li65LuW5Lq6552A5oOz77yM6L+Z5Liq5bCx5piv5oWI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KquWKm+i/h+eahOS6uuaAu+aYr+acgOe+jueah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cgOWQjuWlueayoei1ou+8jOiHs+WwkeS4jeS8mumql+S6h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poLmnpzliKvkurrmnJ3kvaDmiZTnn7PlpLTvvIzlsLHkuI3opoHmiZ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nlZnnnYDkvZzkvaDlu7rpq5jmpbznmoTln7rnn7P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t55qE6Ziz5YWJ77yM5rSS5ruh5L2g55qE5b+D55Sw77yM5omN5Lya6K6p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6IuX5YS/6IyB5aOu5oiQ6ZW/44CC55u45L+h6Ieq5bex77yM5LiN6L6c6LSf5aW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i65L2g55qE5qKm5oOz5ou85LiA5Zy644CCPC9wPjxwPjxlbT40Mi48L2VtP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7rOmDveaYr+S4pOWPquiEmuermeWcqOWcsOmdouS4iu+8jOmCo+Wkqeepuu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muiTne+8jOmYs+WFieS4gOagt+eahOa4qeaaluOAguWygeaciOWmguazqO+8jOiwge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i/h+i+ieeFjO+8jOiwgeWPiOS4jeabvuaciei/h+aCsuS8pO+8jOWPquaYr+ecn+at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jueZveS6hu+8jOaJjeiDveWkn+eskeedgOmdouWvueeUn+WRveeahOa1gea3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tormmK/lpITkuo7pu5HmmpfnmoTnjq/looPvvIzlsLHotormmK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miJDplb/vvIzlm6DkuLrlv4PkuK3ov73msYLnnYDlhYnmmI7vvIzmiYDku6Xmg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7ku7voh6rlt7HlsLHov5nmoLfloJXokL3jgII8L3A+PHA+PGVtPjQ0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pu/5L2g5om/5Y+X55eb6Ium77yM5Lmf5rKh5pyJ5Lq66IO95oqi6LWw5L2g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jxlbT40NS48L2VtPueOsOWunuWwseWDj+S4gOS4quazpea9r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ieaLqeayieaypuiLn+S4lO+8jOS5n+acieS6uui3qOi/h+azpea9remdouWQkei/n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Ds+imgemAg+emu+azpea9re+8jOWwseW/hemhu+WKquWKm+WPmOW+l+S8mOen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g7PopoHov4fkuIrnkIbmg7PnmoTovbvmnb7kurrnl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vojmi7zlkb3miY3ooYzjgILmr5Xnq5/msqHmnInosIHnmoTml6XlrZDmmK/ku4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jonkuIvmnaXnmoTvvIzkvaDmg7PopoHnmoTku7vkvZXkuIDngrnnvo7lpb3vvIzpg73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ohJrljrvmkZjjgII8L3A+PHA+PGVtPjQ3LjwvZW0+5pyJ55qE5Lq65b6I5aW977yM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4ix5LiK5LuW77yM5L2G5bCx5piv5YGa5LiN5Yiw44CC5pyJ55qE5Lq65rKh6YKj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2g5bCx5piv5rKh5rOV5LiN54ix5LuW44CCPC9wPjxwPjxlbT40OC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e7neacm+eahOWkhOWig++8jOWPquacieWvueWkhOWig+e7neacm+eahOS6uuOA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An+WKm+iAjOihjO+8jOefpemBk+i/kOWKm+iAjOWKqO+8jOWcqOi3s+mrmO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iuqeW/g+i3s+i/h++8jOWwseW/heeEtui1sOWQkeaIkOWKn+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tLvlnKjliKvkurrnnLzph4zvvIzkuZ/kuI3opoHmtLvnnYDliKvkurrl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kb3ov5DopoHpnaDoh6rlt7Hmjozmj6HlnKjmiYvkuK3jgILmnInmoqbmg7P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4bljrvov73vvIzpnaDoh6rlt7HmnaXmlLnlj5joh6rlt7HnmoTlkb3ov5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J5Lq655yB5Yqb77yM5Zub5Lq65pu0566A5Y2V77yM5LyX5Lq65Z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77yM55m+5LqL6IO95oiQ5Yqf44CCPC9wPjxwPjxlbT41MS48L2VtPuS4juWFtuaLh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S4jeWmgueOsOWcqOWlveWlveWKquWKm++8jOWPquacieWli+aWl+aJjei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eWFqOaEn+OAgjwvcD48cD48ZW0+NTIuPC9lbT7mnInkupvkuovmg4XvvIzlvZP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nmoTml7blgJnml6Dms5Xmh4LlvpfvvIzlvZPmiJHku6zmh4LlvpfnmoTml7blgJn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ubTovbvjgII8L3A+PHA+PGVtPjUzLjwvZW0+5ou85bC95YWo5Yqb77yM6YC8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LiA5oqK77yM6Z2S5pil5bey5omA5Ymp5LiN5aSa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mguaipu+8jOaIkeS7rOaJgOWBmueahOWPquaYr+aKiui/meS4quaipuWBmuWu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ZqeaipuS5n+imgeWwveWKm+WBmuaIkOWlveaipu+8jOS9huaYr+S9oOimgeiusO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iHquW3seWBmueahO+8jOWSjOWIq+S6uuaXoOWFs+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sqHmnInlr7nplJnvvIzlj6rmnInpgInmi6nlkI7nmoTlnZrmjIHvvIzkuI3lkI7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kuIvljrvvvIzlsLHmmK/lr7nnmoTjgILotbDnnYDotbDnnYDvvIzoirHlsLHlvI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Zyo5oiR55qE55Sf5ZG95Lit77yM5LuO5pyq6YGt5Y+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5oiR5omA6YGH5Yiw55qE77yM6YO95piv5pqC5pe255qE5oyr5oqY44CC5Zyo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Lit5oiQ6ZW/6LW35p2l77yM5Zyo5Zuw6Zq+5Lit5Z2a5by66LW35p2l77yM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77yM5YmN6YCU5peg6YeP44CCPC9wPjxwPjxlbT41Ny48L2VtPueUqOacgOWw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qOmdouWvuei/h+WOu++8m+eUqOacgOWwkeeahOa1qui0uemdouWvueeOsOWcqO+8m+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eahOaipumdouWvueacquadpeOAgjwvcD48cD48ZW0+NTguPC9lbT7lj6ropoHkvaD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IzmsqHmnInku4DkuYjmmK/kuI3lj6/og73nmoTjgILkvaDkuYvmiYDku6XmsqH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mK/lm6DkuLrkvaDov5jmsqHmnInotrPlpJ/nmoTnlKjlipv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Kr6LSo55aR55qE5pe25YCZ77yM5omN5piv6K+B5piO6Ieq5bex55qE5aW9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ekvOiyjOWSjOaVmeWFu+S4jeWPquaYr+W5sueYquWN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uouWll++8jOi/mOacieaOqOW3seWPiuS6uueahOWRqOWIsOWSjOS9k+iwheOAgui/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jOeahOS4jeatouaYr+aDheWVhu+8jOi/mOacieS9oOeahOWWhOiJ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r4/lpKnphpLmnaXpg73mnInkuKTkuKrpgInmi6nvvIznu6fnu63lgZrmoqb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uqvov73pgJDmoqbmg7PjgII8L3A+PHA+PGVtPjYyLjwvZW0+5Z2a5b+X6ICM5YuH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LmL5Yia44CC5Yia77yM55Sf5Lq65LmL5b635Lmf44CCPC9wPjxwPjxlbT42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GjeWkp++8jOi3neemu+WGjei/nO+8jOivpeebuOmBh+eahOS/qeS4quS6uu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mBh+OAgueIseW+l+WGjeS5he+8jOaDs+W+l+WGjei/nO+8jOivpeWkseWOu+eah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kseWOu+OAgueci+W+l+WGjeecn++8jOi1sOW+l+WGjee0r++8jOaUvuS4jeS4i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UvuS4jeS4i+OAgui1sOaVo+eahOaYr+S/qeS4quS6uueahOiHqueUse+8jOiiq+aN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aYr+i/mOeIseedgOeahOS4gOmil+W/g+OAgjwvcD48cD48ZW0+NjQ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gKjkvaDnjrDlnKjnlJ/mtLvlvpfkuI3lpJ/nvo7lpb3vvIzlm6DkuLrvvIzov5nov5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PlsYDjgII8L3A+PHA+PGVtPjY1LjwvZW0+55uu5qCH55qE5Z2a5a6a5piv5oCn5qC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+F6KaB55qE5Yqb6YeP5rqQ5rOJ5LmL5LiA77yM5Lmf5piv5oiQ5Yqf55qE5Yip5Zm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LiN6KaB55Sf5rCU6KaB5LqJ5rCU77yM5LiN6KaB55yL56C06KaB56qB56C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uJ5aaS6KaB5qyj6LWP77yM5LiN6KaB5ouW5bu26KaB56ev5p6B77yM5LiN6KaB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GM5Yqo44CCPC9wPjxwPjxlbT42Ni48L2VtPua0u+edgOWwseaEj+WRs+edgOW/hemh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eCueS7gOS5iO+8jOivt+WlveWlveWKquWKm+OAgjwvcD48cD48ZW0+NjcuPC9lbT7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v4PlsLHljrvliqrlipvvvIzlnKjkvaDot4zlgJLov5jog73nq5notbfmnaXnmoTml7b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ormmK/lsLTlsKzotormmK/opoHljrvpnaLlr7nvvIzmiY3og73mkYbohLHlro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2g6KaB5Yiw5LuA5LmI5pe25YCZ5omN5p2l77yf5oiR6L+Y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5by65o6l5Y+X5Yir5Lq644CCPC9wPjxwPjxlbT42OS48L2VtPuavj+S4gOasoe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IkOWKn+eahOS8j+eslO+8jOS9oOWKquWKm+eahOagt+WtkO+8jOW+iOe+j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S/neaMgeOAgjwvcD48cD48ZW0+NzAuPC9lbT7liY3ooYznmoTot6/vvIzkuI3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rrpmLvmjKHvvIzlj6rmgJXoh6rlt7HmipXpmY3vvJvkurrnlJ/nmoTluIbvvIzkuI3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po47lt6jmtarvvIzlj6rmgJXoh6rlt7HmsqHog4bph4/vvIHmnInot6/vvIzlsLHlpKfog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tbDvvJvmnInmoqbvvIzlsLHlpKfog4bpo57nv5TjgII8L3A+PHA+PGVtPjcxLjwvZW0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2S5pil5piv5LiK5bid57uZ55qE77yb56ys5LqM5Liq6Z2S5pil5piv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44CCPC9wPjxwPjxlbT43Mi48L2VtPuaJgOacieeahOi3r++8jOWPquacieiE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Ou+S6huaJjeefpeWFtui/nOi/keWSjOabsuaKmOOAguaVoui1sOesrOS4gOatp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muaMgeS4i+WOu+WwseaYr+S4gOenjeiHquS/oeWSjOWLh+awlOOAguWIq+iAgeaYr+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S4jeihjO+8jOS9oOWwseecn+eahOawuOi/nOS4jeihjOS6huOAguiHquS/o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acgOWkp+eahOa9nOiDveOAgjwvcD48cD48ZW0+NzMuPC9lbT7oh6rlt7HpgqPkuYj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liqrlipvvvIzov5jmnInku4DkuYjotYTmoLzllInlo7Dlj7n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bih6JuL77yM5LuO5aSW5omT56C05piv6aOf54mp77yM5LuO5YaF5omT56C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44CC5Lq655Sf5Lqm5piv5aaC5q2k77yM5LuO5aSW5omT56C05piv5Y6L5Yqb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T56C05piv5oiQ6ZW/44CCPC9wPjxwPjxlbT43NS48L2VtPuacieWkqeS9oO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W9qeiZueiIrOe7muS4veeahOS6uu+8jOW9k+S9oOmBh+WIsOi/meS4quS6u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nieW+l+WFtuS7luS6uuWPquaYr+a1ruS6keiAjOW3s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llpzmrKLnmoTkuovmg4XvvIzlpZTotbTnnJ/lrp7nroDljZXnmoTnlJ/mtLv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pnZ7mgLvmmK/lsJHkuI3kuobvvIzpl7LoqIDnoo7or63lubPluLjlv4PlsLH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ml6XlrZDmmK/oh6rlt7HnmoTjgII8L3A+PHA+PGVtPjc3LjwvZW0+5aW96IS+5rCU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Oo5Ye65p2l55qE77yM5Z2P5q+b55eF6YO95piv5oOv5Ye65p2l55qE77yM5rK7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S+5rCU55qE5piv5L2g54ix55qE5Lq677yM5Y+X5b6X5LqG5L2g6IS+5rCU55qE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44CC6K+36K6w5L2P77ya6IS+5rCU5rC46L+c5LiN6KaB5aSn5LqO5pys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4jeS7heiHquW3seiupOecn+WtpuS5oO+8jOi/mOiDve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OahjOWQjOWtpu+8jOecn+aYr+S6huS4jei1t++8gTwvcD48cD48ZW0+Nzk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lL7lvIPmmK/lj6bkuIDnp43lnZrmjIHvvIzkvaDplJnlpLHkuoblpI/oirHnu5r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lsIbkvJrotbDov5vnp4vlj7bpnZnnvozvvIzku7vkvZXkuovvvIzku7vkvZX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iJDkuLrov4fljrvvvIzkuI3opoHot5/lroPov4fkuI3ljrvvvIzml6DorrrlpJr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g73opoHlrabkvJrmir3ouqvogIzpgIDjgII8L3A+PHA+PGVtPjgwLjwvZW0+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aW95aW955qE6LWw5Ymp5LiL55qE6Lev77yM5a2m5Lya6Ieq5bex54us56uL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LiN5piv5b6I5a6M576O55qE5Lq677yM5L2G5oiR5Lus6KaB5o6l5Y+X5LiN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5LiA6L6I5a2Q5LiN6ZW/77yM5a+56Ieq5bex5aW9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JgOacieaIkOWKn+eahOiDjOWQju+8jOmDveaYr+iLpuiLpuWghuenr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m+aJgOacieS6uuWJjeeahOmjjuWFie+8jOmDveaYr+iDjOWQjuWCu+WCu+eah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uWPquimgeS9oOaEv+aEj++8jOW5tuS4uuS5i+WdmuaMge+8jOaAu+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a0u+aIkOiHquW3seWWnOasoueahOaooeagt++8gTwvcD48cD48ZW0+O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KzmnaXlsLHkuI3mmJPvvIzkuI3lv4XkuovkuovmuLTmsYLliKvkurrnmoTnkI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qTlkIzvvIzpnZnpnZnnmoTov4foh6rlt7HnmoTnlJ/mtLv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cyZ294Y3ZyNW0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nMmdveGN2cjVt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FBA0D304686B58B5942826979A8B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