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1A11B2E7AD5CE8A5F31C2FC179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A11B2E7AD5CE8A5F31C2FC179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mjqXlpKnojrLlj7bml6DnqbfnoqfvvIzmmKDml6X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moLfnuqImcmRxdW8777yM5LiA5py15py155ub5byA55qE6I236Iqx77yM5aiH6Im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B5amA5aic5aSa5ae/77yb5LiN5bCR5ZCr6Iue5b6F5pS+55qE6Iqx6JW+5LiK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77yM5aW95LiA5bmFJmxkcXVvO+Wwj+iNt+aJjemcsuWwluWwluinku+8jOaXq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eri+S4iuWktCZyZHF1bzvnmoTnvo7mma/jgII8L3A+PHA+PGVtPj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jbfoirHkuI3ku4Xku4XmmK/lm6DkuLrlroPoiJ7lp7/kvJjpm4Xliqjkur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m6DkuLrlroPnmoTnlKjpgJTlub/ms5vlhbfmnInlrp7nlKjku7flgLz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osaHlvoHnnYDlnKjmsaHmtYrnjq/looPkuK3ku43og73mtIHouqvoh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osaHlvoHnnYDov73msYLoh6rnlLHjgIHnkIbmg7PjgIHkuI3lj5fkuJbkv5f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i6znq4vnmoToh6rkuLvnmoTnlJ/mtLvjgII8L3A+PHA+PGVtPjMuPC9lbT7nlLD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vvIzkuIDlsYLlsYLpmo/po47kuIDotbfkuIDkvI/vvIzlg4/kuIDniYfnu7/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g7PotbfkuoYmbGRxdW875o6l5aSp6L+e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JnJkcXVvO+eahOivl+WPpeOAgjwvcD48cD48ZW0+NC48L2VtPuaIkeWutu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cieS4gOS4quWwj+axoOWhmO+8jOS4iumdouW4g+a7oeS6huiNt+iKs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CjeaZmuaXtuS4gOS4quS6uueLrOiHquaso+i1j+OAguacteacteiNt+iKseec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azpeiAjOS4jeafk++8jOacieeahOa0geeZveWmgumbqu+8jOacieeahOeyieS8v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WImuWImumcsuWHuuWHoOeJh+iNt+WPtu+8jOacieeahOWImuaJk+mqqO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Ys+WFieS4i++8jOS4gOmil+ePjeePoOS8vOeahOawtOa7tO+8jOiQvei/m+S6h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OWkseeahOaXoOW9seaXoOi4quOAguS4gOagueeip+e7v+eahOiMju+8jOS4iumdo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iKseS4luWutuaXj+acgOe+jueahOWFhOW8n+WnkOWmue+8jOWcqOWKoO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1keWchuWiqOe7v+eahOiNt+WPtu+8jOiuqeS9oOaEn+inieixoeaYr+i1sOi/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eahOeUu+WNt++8jOecn+aYryZsZHF1bzvkurrlnKjnlLvkuK3mu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V6Ziz57yT57yT5Zyw5rKJ5YWl5rmW5bqV77yM6IC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I5b6I5b+r5Ye6546w5LqG77yM54K554K55pif5YWJ5rSS6JC95Zyo6I236Iq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r5pyJ5LiA55Wq6aOO5ZGz77yM5aW95Ly86Iie5aWz55qE57KJ6KOZ5LiK5p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O257KJ77yM5ryC5Lqu55qE5Luk5Lq65LiN5pWi55u06Ke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6Zuo6JKZ5r6q77yM5rGg5aGY6YeM55qE6I235Y+256Kn57u/56Kn57u/55qE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ia5Yia5a6M5oiQ55qE5rC05aKo5Li56Z2S44CC6Zuo5omT5Zyo6I235Y+2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5qE5oKm6ICz55qE5ZON5aOw77yM5rGH6IGa5oiQ6aKX6aKX5rC054+g77yM5ra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+D5Yed5oiQ5LiA5rGq5riF5rOT77yM5oy656uL55qE5Y+25YS/5Ly85LmO5LiN5Z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C056C05Z2P5LqG6K+X5oSP77yM6L276L275L2O5LqG5LiA5LiL5aS077yM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6/6LeD6Lqr5Z2g5YWl5rGg5aGY5Y675oul5oqx5oiP5rC055qE6bG8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Ww6L+R6KeC6LWP77yM5Y+q6KeB57qi6I235omY6Zyy77yM5pm26I6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5m96I235bim6Zuo77yM5Yaw5rSB5peg55GV44CC55ub5byA55qE77yM5a6B6Z2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bim6JW+55qE77yM5aiH576e5qyy6K+t77yb6L+Y5pyJ6YKj57u/55uW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Zyj5rSB5b6X5L2/5Lq65LiN6IO96K+077yM5Y+q5oCV6KiA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4635rGh5LqG5a6D44CCPC9wPjxwPjxlbT44LjwvZW0+5LiA6Zi16aOO5ZC55p2l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35Y+26YO95pGH5Yqo6LW35p2l5LqG44CC5q2k5pe277yM5oiR5Lu/5L2b5Lm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LiA5ZGY77yM6Lef552A5aW55Lus6Iie5Yqo6LW35p2l77yM5a6M5YWo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6L+35Lq655qE5pmv6Imy5Lit77yB5LiN5LiA5Lya5YS/77yM5oiR5LuO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it5riF6YaS6L+H5p2l44CC5YaN55yL55yL5Zub5ZGo77yM6Iqx57qi5p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S75a6c5Lq677yM5YaN5Yqg5LiK5rGg5Lit55qE57u/5Y+257qi6Iqx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ud5aaZ55qE5bel56yU55S744CCPC9wPjxwPjxlbT45LjwvZW0+6I236Iqx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+Y5b6I5pyJ55So44CC6I236Iqx5Y+v5Lul5YGa6I2v77yM5Lmf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aaC5p6c5L2g5Zyo5byA5rC05Lit5rOh6L+b5Yeg54mH6I236Iqx55Oj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77yM6Iqz6aaZ5Zub5rqi55qE6I236Iqx6Iy25bCx5YGa5aW95LqG44CC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6K6p5Lq656We5riF5rCU54i944CCPC9wPjxwPjxlbT4xMC48L2VtP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eahOiNt+iKse+8jOiuqeS6uuW/g+aEn+iIkumAguOAguS9oOeci+mCo+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iee6oueahOiKseeTo++8jOmaj+mjjumjmOadpeS4gOmYtea4hemmme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ueUsOeUsOeahOiNt+WPtu+8jOS4gOWxguWxgumaj+mjjuS4gOi1t+S4gOS8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a1quOAguS7pOaIkeaDs+i1t+S6hiZsZHF1bzvmjqXlpKnov57lj7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mKDml6XojbfoirHliKvmoLfnuqLjgIImcmRxdW8755qE6K+X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mYtembt+mbqOi/h+WQju+8jOaIkeS/oeatpeadpeWIsOiNt+Whm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Nt+WhmOWbm+WRqOi/mOayoei1j+iNt+eahOS6uuOAguaIkee8k+atpei1sOi/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mYtea3oea3oeeahOW5vemmmeiireS6uuiAjOadpe+8jOaygeS6uuW/g+iEv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xoOS4re+8jOWPquingeiNt+iKseWoh+iJs++8jOe/oOWPtumynOWrqe+8jOWu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+jueOiea0kuiQveWcqOW+ruazouiNoea8vueahOa5lumdouS4iu+8jOavlOacse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eahOiNt+WhmOabtOacieS4gOeVquS7pOS6uuW/g+aXt+elnuaAoe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tbDov4fov5nkuKrojbfloZjvvIzlnKjpgZfnlZn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ovlj7bmlq3mopfnmoTojbfloZjph4zvvIzlsI/ojbfmiY3pnLLlsJblsJbop5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lkI7vvIzpmo/nnYDmsJTmuKnnmoTljYfpq5jjgILojbflj7bnurfnurfnqpz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gqnlubbnnYDogqnmm7Lmm7LmipjmipjnmoTntKfmjKjnnYDvvIzkuq3kuq3ogI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ov4fljrvvvIzmkYfmm7PlpJrlp7/jgILojbflnKjngo7ngo7lpI/ml6Xph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luKbnnYDml6fmoqblkozljrvlubTnmoTmg4XmgIDnu63lhpnnnYD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jbfloZjoirHlraPjgILlnKjoirHokL3oirHlvIDpo5jpgJ3nmoTmtYH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IHln47lopnlpJbnmoTojbfoirHloZjlj4jmiZHmnJTov7fnprvnmoTlh7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pm7bokL3nmoTojbfloZjlvoDkuovljJbkvZzkuIDniYfmgJLmlL7nmoT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lL7lnKjmi7Pmi7PmgJ3nu6rnmoTlv4PnlLDjgII8L3A+PHA+PGVtPjEz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Zub6Z2i77yM6L+c6L+c6L+R6L+R77yM6auY6auY5L2O5L2O6YO95piv5q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yA5aSa44CC6L+Z5Lqb5qCR5bCG5LiA54mH6I235aGY6YeN6YeN5Zu05L2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Lev5LiA5peB77yM5ryP552A5Yeg5q6156m66ZqZ77yM5YOP5piv54m55Li6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4CC5qCR6Imy5LiA5L6L5piv6Zi06Zi055qE77yM5LmN55yL5YOP5LiA5Zui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b5L2G5p2o5p+z55qE5Liw5ae/77yM5L6/5Zyo54Of6Zu+6YeM5Lmf6L6o5b6X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5LiK6ZqQ6ZqQ57qm57qm55qE5piv5LiA5bim6L+c5bGx77yM5Y+q5pyJ5Lqb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qCR57yd6YeM5Lmf5ryP552A5LiA5Lik54K56Lev54Gv5YWJ77yM5rKh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77yM5piv5ri0552h5Lq655qE55y844CC6L+Z5pe25YCZ5pyA54Ot6Ze5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CR5LiK55qE6J2J5aOw5LiO5rC06YeM55qE6JuZ5aOw77yb5L2G54Ot6Ze55pi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A5LmI5Lmf5rKh5pyJ44CCPC9wPjxwPjxlbT4xNC48L2VtPuaciOWFie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AkuW9seWcqOawtOS4re+8jOeOsOWunueahOWtmOWcqOawuOWmguaipuW5u+iIr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Piu+8jOWUr+eVmeeOsOWunuS4juaipuW5u+maj+mjjumjmOiNoeOAguiOsuWPtu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fk+axoeazpeeahOiOsuepv+mjjuWwmOi1sOaXpeaciO+8jOaQuuedgO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S4jeWPmOeahOatjOmfs++8jOS4gOebtOawuOWU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nKjojbflj7bnmoTooazmiZjkuIvvvIzojbfoirHlqbflqbfnjo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IzlkKvnrJHkvKvnq4vvvIzlqIfnvp7mrLLor63vvJvlq6nolYr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m4jnm4jmrLLmu7TvvIzmuIXpppnpmLXpmLXvvIzmsoHkurrlv4Poh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236Iqx5bey57uP5byA5LiN5bCR5LqG77yM5pyJ55qE5bGV5by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5YS/77yM5pyJ55qE6Iqx55Oj5YS/5YWo6YOo5bGV5byA5LqG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bCP55qE6I6y6JOs77yM5YOP5LiA5Liq5Liq5Lqt5Lqt546J56uL55qE5bCR5aWz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77yM6ICM6I235Y+25YiZ5YOP5LiA5Liq5Liq56Kn57u/55qE5aSn5ZyG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Aj+i/h+a4hea+iOeahOa5luawtO+8jOWPr+S7peeci+in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e7v+iMteiMteeahOawtOiNie+8jOWDj+S4gOWxguWcsOavr++8m+iAjOmCo+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eip+eOieebmOS8vOeahOiNt+WPtu+8jOWPiOWkmuWDj+e7o+WcqOe7v+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KseWNieWViu+8gTwvcD48cD48ZW0+MTguPC9lbT7mvKvlpKnnmoTpm6jnurf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ub/mvKDvvIzlub/kuI3lj6/lj4rnmoTngbDoibLkuK3nq5/mnInov5nmoLfkuID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vvIHlg4/kuIDloIbljbPlsIbnh4PotbfnmoTngavvvIzlg4/kuIDnvZDnq4vli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znmoTpopzoibLvvIHmiJHnq4vlnKjmsaDnlZTvvIzomb3kuI3mrLLmjZ7mnI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JDlpLHotrPjgII8L3A+PHA+PGVtPjE5LjwvZW0+5L2g556n77yM5rKz6Z2i5LiK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6I235Y+277yM57+g57u/77yM5aKo57u/77yM6aKc6Imy5LiN5LiA77yM5YWJ5r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a6D5Lus5oyo5oyo5oyk5oyk77yM5pyJ55qE5rWu5Zyo5rC06Z2i5LiK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ICB6auY77yM6L+Y5pyJ55qE5Y23552A5Y235YS/44CC6YKj6auY6auY5oy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4q55aaC5Lqt5Lqt546J56uL55qE5bCR5aWz5byg5byA6Iie6KOZ44C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6I235Y+25aW95Ly85LiA5Liq5Liq56Kn546J55uY44CC5YG25bCU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6Lez5Yiw6I235Y+25LiK77yM5rqF6LW35rC06Iqx6JC95Zyo546J55uY6YeM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6744CCPC9wPjxwPjxlbT4yMC48L2VtPuiNt+iKseS4jeWDj+eJoeS4ueS4gOagt+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+8jOS4jeWDj+aiheiKsemCo+agt+i/juWvkuWQkOiKs++8jOS5n+S4jeWDj+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Wwj+W3p+a4heengO+8jOeEtuiAjO+8jOWluem7mOm7mOaXoOmXu+WcsOS4u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mYtemYteiKrOiKs++8jOmAgeS4neS4nea4heWHieOAguWViu+8geaIkeeIs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g+mCo+S6reS6reeOieeri+eahOWnv+aAge+8jOabtOeIseWug+mCoyZsZHF1bz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vvIzmv6/muIXmtp/ogIzkuI3lppYmcmRxdW8755qE6auY6aOO5Lq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ep+Wug+W8gOW+l+Wkmue+juS4ve+8jOS4gOacteac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eUnOe+jueahOeskeiEuO+8jOacieeahOWPquacieS4pOS4ieeJh+iKseeT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Wus+e+nueahOWwj+WnkeWomO+8jOiKseeTo+iQveS6hue7k+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ip+e7v+eahOWwj+iOsuiTrO+8jOWwj+iOsuiTrOW+iOWus+e+nu+8jOS4gOebt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iNt+axoOa4hemmmemYtemYte+8jOWnv+aAgeS4h+WNg++8jOaIke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gOS4i+WtkOWPmOi9u+advuS6huOAguS4gOmYteW+rumjjuWQuei/h+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S7rOe/qee/qei1t+iInu+8jOecn+WDj+S4gOS9jeS9jeS8n+Wkp+eahO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meWcqOeip+e7v+eip+e7v+eahOWkp+WchuebmOS5i+mXtOi3s+e+juS4veeah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/h+S6huiNt+iKseS7rOWPiOWDj+aImOWjq+S4gOagt+eslOebtOWcsO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lemjjuS4jeaAlembqOOAgjwvcD48cD48ZW0+MjIuPC9lbT7ojbfo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7nvo7nmoTkuI3mmK/kvaDnmoTnvo7oibPkuI7oibLlvanjgILmiJHmg7Por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JTlgJnlpJrkuYjngo7ng63vvIzlnLDlir/lpJrkuYjpmanmgbbvvIzkvaDkvp3nhLb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Lrmi5TvvIznm5vlvIDlnKjmr4/kuIDkuKrmnp3lpLTvvIznm7Toh7Popobnm5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kvaDnmoTnu73mlL7pg73mmK/kvaDog5zliKnnmoTlvq7nrJHjgILmiJH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mr4XlkozliJrlvLrvvIzlpoLkvZXlnKjpgIblooPkuK3ojrflvpf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jKPohLHkuJbkv5fnmoTmrovphbfvvIzkvaDkvp3nhLbmjLrnq4v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ov5nkuKrlraPoioLmmK/lsZ7kuo7kvaDnmoTvvIzkuZ/mmK/lsZ7kuo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moqbmg7PnmoTlubTovbvkurrjgII8L3A+PHA+PGVtPjIzLjwvZW0+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iF5q2j5buJ5rSB55qE6auY5bCa5ZOB6LSo44CC5L2g5omO5qC55rGh5rO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rSB77yM5L+d5oyB5aSp55Sf5Li96LSo55qE5pys6Imy44CC6Jm954S2546v5aK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ZOA5YeJ77yM5L2G5L2g5LiN5Y+55LiW5oCB54KO5YeJ77yM5LiN5oCo5pe25LmW5ZG9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I5LuO546v5aKD77yM5LiN5rK+5rGh57qz5Z6i77yM54Wn5qC35a6J6Lqr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aSE5LmL5rOw54S277yM6L+95rGC5a6M576O44CC5rGh6IC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Gh77yM6I6y6Iqx56uf6Ieq5rSB44CCPC9wPjxwPjxlbT4yNC48L2VtPuiNt+WPtu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uvemYlO+8jOacieWGnOS6uueahOaWl+esoOmCo+S5iOWkp++8m+WPtuadhumrmO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aMuuebtOeahOaJi+iHguaUr+aSkeedgOiNt+WPtuOAguWkp+amguWboO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CpeWKm+WIhuW4g+eahOW3ruW8gu+8jOiNt+WPtumVv+WKv+W5tuS4jeWdh+WM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eWEv+mrmOS4gOW/veWEv+S9ju+8jOWwhuaVtOS4quiNt+WhmOeahOihqOmdoua8lOe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S4que7v+iJsueahOW3qOWei+Wkp+a1qu+8jOWRvOWVpuWVpueahOS8vOS5juimge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PiOW/veeEtuWNt+i1t+a1quWktOacneWJjea2jOWOu+OAguiNt+WhmO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ssumdmei/mOWKqO+8jOassuWBnOS4jeato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v6Dnu7/nmoTojbflj7bkuJvkuK3vvIzkuq3kuq3njonnq4v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miqvnnYDovbvnurHlnKjmuZbkuIrmspDmtbTnmoTku5nlpbPvvIz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vvJvov5jmsqHmnaXlvpflj4rlvIDmlL7nmoToirHoi57lsLHlg4/kuIDkuKrkuK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a/ms6HvvIzlj4jlg4/kuIDkuKrkuKrlsJHlpbPlqIfnvp7mrLLor63vvJv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/nm5blj6Dnv6DvvIzpnZLnm5jmu5rnj6DvvIzlpb3kuIDluYXov7fkurr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l5aSp77yM6I236Iqx55qE56eN5a2Q5Y+R6Iq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6ZW/5Ye65LqG5aup6IyO5ZKM5aup5Y+277yM5aup5Y+25Yia5aW96LS0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Lik5aS06YO95piv5bCW55qE77yM6ICM5LiU6IO9JmxkcXVvO+S4suWw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kaLjgILlj6ropoHkvaDmu7TkuIDmu7TlsI/lsI/nmoTmsLTnj6DlnKjlq6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vvIzpgqPlsI/msLTnj6DlsLHooqsmbGRxdW875LiyJnJkcXVvO+S9j+S6hu+8geWr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mVv+a7oeS6huWIuueahO+8jOWwseWDj+S4gOWJr+mTgeeUsuS4gOagt+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mihOmYsuWwj+mxvOOAgeWwj+iZvueahOaXoOaDheaUu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I/lpKnnmoTmsaDloZjph4zvvIzlvIDlh7rkuobkuIDmnL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IDniYfniYfnoqfnu7/nmoTojbfoirHlj7blrZDmjKjmjKjmjKTmjK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psbzku6znmoTlrrbjgILooazmiZjlh7rojbfoirHnmoTnvo7kuL3vvIzmnInlnL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oi57lvoXmlL7vvIzku7/kvZvkuIDkuKrlrrPnvp7nmoTlsI/lp5HlqJjvvIz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YLkvY/oh6rlt7HnmoTohLjvvIzmnInnmoTojbfoirHlt7Lnu4/nm5vlvIDkuob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Iflq6nnmoToirHolYrjgII8L3A+PHA+PGVtPjI4LjwvZW0+5ZWK77yB6I236I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B5L2g55qE576O6K6p5omA5pyJ5Lq66Zm26YaJ77yB5oiR5Lus54ix5L2g6YK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5GV55qE5aSW6KGo77yB54ix5L2g6YKj5Z2a5by65LiN5bGI55qE57K+56We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6eNJmxkcXVvO+WHuuaxoeazpeiAjOS4jeafkyZyZHF1bzvnmoTpq5jpo47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I5LjwvZW0+5Yeg5Y+q5rS75rO855qE5bCP6bG85LuO6I23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77yM55Sf5oCV5omT56C06Z2Z6LCn55qE55S76Z2i44CC6Jy76JyT6aOe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ZGK6K+J5riF5pep6aOe6KGM55qE5b+r5LmQ44CC5bCP6bG857yT57yT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Zyo5ZGK6K+J5pio5aSc5YGa55qE5aW95qKm44CC6ICM6YKj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4q55aaC6JSa6JOd55qE5aSp56m55ri66Iyr55qE5piO5pif77yM5Y+I5Ly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YeM54K554K555qE5piO54+g44CCPC9wPjxwPjxlbT4zMC48L2VtPu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S9v+S6uuaEn+WIsOaXoOavlOeahOWHieeIve+8jOa5lumdouS4iuS5n+azm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uWxguazoue6ueOAguiOsuiTrOWBt+WBt+eahOWwhuWktOaOouWHuuS6huawtOmd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OsuWtkOWDj+S4gOmil+mil+e7v+Wuneefs+mVtuW1jOWcqOiOsuiTrOS4i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wj+m4reWtkOi6suWcqOiNt+WPtuS4i+aCoOmXsuWcsOa4uO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bfoirHmi6XmnInnsonnuqLoibLnmoToirHnk6PvvIznu4bnu4bnmoT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kuLrku4DkuYjvvIznrKzkuIDnnLzlsLHllpzmrKLkuIrkuobojbf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IzojbfoirHku47pqqjlrZDph4zlsLHpgI/pnLLlh7rpq5j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msJTotKjjgII8L3A+PHA+PGVtPjMyLjwvZW0+5aSP5aSp55qE6I23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44CC56Kn57u/55qE6I235Y+257yd5Lit77yM5LiA5p6d5p6d6I236Iqx5o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am35am3546J56uL44CC556n77yM6YKj57KJ6I235Z6C6Zyy77yM55uI55u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5m96I235bim6Zuo77yM55qO5rSB5peg55GV77yM5oCS5pS+55qE77yM5aup6JWK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ZCr6Iue55qE77yM5aiH576e5qyy6K+t77yM5YaN5Yqg5LiK57u/55uW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5yf576O5ZGA77yB5b6u6aOO5ZC55rC06Z2i5rOb6LW35LqG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Lmf57+p57+p6LW36Iie77yM5aW95Ly85LiA5L2N5reR5aWz5aiH5ru05r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44CC5LiA54mH54mH6Iqx55Oj77yM5Lu/5L2b5piv6L+Z5L2N5re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b6YKj5LiA5Liq5Liq6buE6Imy55qE6Iqx6JWK77yM5Lu/5L2b5piv6L+Z5L2N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IS46JuL44CCPC9wPjxwPjxlbT4zMy48L2VtPuW+rumjjuS5oOS5oO+8jOiNt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W+ruazou+8jOiNt+WPtuWSjOiKseacteS5n+i9u+i9u+WcsOaRh+abs+i1t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e/qee/qei1t+iInu+8jOW8leadpeWHoOWPquicu+ick+WcqOiNt+axoOS4iu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i/meecn+aYr+S4gOW5hemrmOmbhee0oOa0geeahOmjjuaZr+eUu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YLlsYLlj7blrZDkuIrvvIzngrnnvIDnnYDkuIDkupvojb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oXlqJzlvIDnnYDnmoTvvIzlnKjnvp7mtqnlnLDmiZPnnYDmnLXlhL/nmoTjgILlnK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nIjlhYnnhafogIDkuIvvvIzmm7TmmL7lh7rlroPku6zmtIHnmb3lpoLnjon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nsonlpoLohILnmoTmnKzoibLjgII8L3A+PHA+PGVtPjM1LjwvZW0+6I236Iq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77yM5aSn54mH5aSn54mH57KJ57qi6aKc6Imy55qE6Iqx55Oj5LiK6YCP5Ye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m977yM6K6p5Lq655yL5LiK5Y676YKj5LmI576O5Li977yM6YKj5LmI5Yqo5Lq6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5LiN5LuF55yL5LiK5Y67576O5Li977yM6ICM5LiU5pG45LiK5Y67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44CC6YKj5p+U5ruR55qE6KGo6Z2i6YCP5Ye65Lqu5Li955qE5YWJ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2h57Si57qk57qk77yM5pG45LqG5ZCO6K6p5Lq65pyJ6Zm26YaJ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ni+WPquaciembtuaYn+WHoOacteiKseeCuee8g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a1t+a0i+mHjO+8jOWDj+eyvue+jueahOmSu+efs++8jOi/nOi/nOWcs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cvOeQg++8m+a4kOa4kOWcsO+8jOi2iuW8gOi2iuWkmu+8jOWwseWDj+aYr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S4gOagt++8jOiuqeS6uuecvOiKsee8reS5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nmoTojbflj7booazmiZjnnYDljYPlp7/nmb7mgIHjgIHlqIfoibPmrLL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LojbfoirHmtIHnmb3ml6DnkZXlg4/msLTmmbbkuIDmoLfpgI/kuq7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rmnInkuIDkuKrpnZLph4zpgI/nmb3nmoToirHoi57vvIzlkKvoi57mrLLmlL7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vIDkuobkuIDljYrvvIzkuIDljYrnmoToirHnk6Plt7Lnu4/lnoLkuobkuIvljr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lm5vlkajvvIzkuK3pl7Tov5jmnInkuIDkupvoirHnk6PntKfntKflnLDnsIf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oibLnmoToirHolYrml4HvvIzlpb3kvLzkuIDkvY3ljYHkupTlha3lso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Jvov5jmnInkuIDkupvojbfoirHnmoToirHnk6Plhajpg6jnu73mlL7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nqb/nnYDljY7kuL3ooaPmnI3nmoTotLXkurrlnKj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ruh5rGg55qE6I235Y+277yM5pyJ55qE5YOP5LiA5oqK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Sn6Zuo5Lye77yM5YOP5q+N5Lqy5L+d5oqk5a2p5a2Q5Ly855qE5L+d5oqk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niZyZHF1bzvkuIvnmoTojbfoirHvvJvmnInnmoTlg4/kuIDmiormiormiYf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m7PvvJvov5jmnInnmoTlg4/kuIDkuKrkuKrnoqfnu7/nmoTlpKflnIbnm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KjmsLTpnaLkuIrvvIzkuIrpnaLov5jmiZjnnYDmmbbojrnpgI/kuq7nmoTmsLT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niYfkuIrmu5rmnaXmu5rljrvjgII8L3A+PHA+PGVtPjM5LjwvZW0+5riF5pmo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d55Sf77yM6I236Iqx5Y+I6L+O5p2l5LqG5paw55qE5LiA5aSp44CC6I236Iqx5LiK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yy54+g77yM5Zyo6Ziz5YWJ5pig54Wn5LiL77yM5LiA6aKX6aKX55qE5rC054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6YCP5piO55qE54+N54+g5bWM5Zyo6Iqx55Oj5LiK77yM6YCP5Lqu5qyy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eci++8jOmCo+aJk+edgOiLnueahO+8jOecn+WDj+S4gOS9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hueahOWwj+WnkeWomO+8jOS4jeiCr+WQkeS6uuS7rOmcsueskeiEuOOAguWNiuW8g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9jee6r+a0geeahOWwkeWls++8jOeUqOeZveWrqeeahOaJi+aNp+aJmO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uWujOWFqOebm+W8gOeahOabtOWKoOWKqOS6uu+8jOWlueW8gOacl+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suWHuue+juS4veeahOeskeWuueOAgjwvcD48cD48ZW0+NDEuPC9lbT7mm77op4LotY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3nrqHmmK/lkKvoi57lvoXmlL7vvIzov5jmmK/kuq3kuq3njonnq4vjgIL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kuIDmoLznmoTpo47ph4fjgILnm5vlpI/nmoTojbflgrLnq4vlnKjmu6HmsaDnoq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LzplKbkuIrmt7voirHoiKzkuLrljZXosIPnmoTojbflj7bvvIzmt7v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4XvvIzkuI7mn5Tnvo7jgILojbfnmoTpppnmt6Hmt6HnmoTvvIzoibLkuZ/mt6H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vojkuI3otbfnnLzjgILkvYbpq5jotLXjgIHmt6HkuL3nmoTnvo7mm7TlvJ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67vvIzmm7TorqnkurrllpzniLHjgII8L3A+PHA+PGVtPjQyLjwvZW0+6I236Iqx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YOP5Zyo5rmW5LiK5rKQ5rW055qE5LuZ5aWz77yM5aup6JWK5Yed54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iF6aaZ6Zi16Zi177yM5rKB5Lq65b+D6IS+44CC6I236Iqx55qE6Iqx55Oj5LiA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A5aSW5bGV5byA77yM5LiL6Z2i5rSB55m95aaC546J77yM6aG25LiK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44CC6I236Iqx5omY552A57u/6Imy55qE6I6y6JOs77yM6I6y6JOs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U77yM5LiA6aKX6aKX6I6y5a2Q5bCx552h5Zyo6YeM6Z2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S4jeS7heiJs+S4vei/t+S6uu+8jOWpgOWonOWkmuWnv++8jOmmmeawlO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j+WRs+a4heaWsO+8jOaXouWPr+S+m+S6uuingui1j++8jOWPiOWPr+S+m+S6u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UqO+8jOabtOWPr+i0teeahOaYr++8jOS4jeWDj+a1ruiQje+8jO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Dj+e6ouafs++8jOWtpOiKs+iHqui1j++8m+iNt+iKseS4jeeVj+eCjuWkj+eahO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Dp+aZmueni+eahOasuuWHjO+8jOS4jeaAleiZq+Wus+eahOWZrOWSr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kj++8jOWRqOiAjOWkjeWni++8jOmAoOemj+S6uuex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nIvvvIzlj6bkuIDmnLXojbfoirHmiY3lsZXlvIDkuobkuKTkuInniYfoirHnk6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uIrljrvlpoLkuJ3nu7jkuIDoiKzmn5Tmu5HvvIznnIvkuIrljrvlpb3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kuIrnq4vnnYDkuIDkvY3kuq3kuq3njonnq4vnmoTlsI/lp5HlqJjvvIzlpbn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ov5jmsr7nnYDlh6Dmu7TmmbbojrnliZTpgI/nmoTpnLLnj6DjgILkuIDpmLX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ojbfoirHoiLnkvr/ovbvovbvmkYfmmYPvvIzku7/kvZvmraPlnKjpqbb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1LjwvZW0+5Y+q6KeB5Yeg5py155m96I6y5bey57u95by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5Oj5LiK5Lu/5L2b6KKr5LiA5L2N55S75a625Yeg56yU54K55LqG5LiA54K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e5piv5aW955yL77yB6ICB54i456yR5ZCf5ZCf55qE6IS45LiK5biD5ruh5LqG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u/5YOP5py65ouN5Liq5LiN5YGc44CC5oiR6L276L275ouJ5LqG5ouJ6I2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M5Y+q6KeB6YKj5aup6buE6Imy5pyq5oiQ54af55qE5bCP6I6y6JOs77yM5q2j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y5Zyo55ub5byA55qE6Iqx5Lit77yM6L+Y56m/6LW35LqGJmxkcXVvO+Wwj+iNiei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nvvIE8L3A+PHA+PGVtPjQ2LjwvZW0+5Lqt5Lqt546J56uL55qE6I236Iqx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qE6Ziz6YeM56ue55u455ub5byA77yM5LqJ5aWH5paX6Imz77yM6L+35Lq6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6YaJ5Lq655qE6I236aaZ77yM5b2i5oiQ5LqG5aSP5pel6YeM5LiA6YGT6Z2T5Li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44CCPC9wPjxwPjxlbT40Ny48L2VtPuS4gOacteacteiNt+iKse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WBjuedgOeip+e7v+eahO+8jOa7muWchueahOiNt+WPtu+8jOWcqOmYs+WFi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aYvuW+l+abtOWKoOmbhea0ge+8jOWmqeWqmu+8jOa4heengO+8jOecn+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OAgueci++8jOmCo+actee+juS4veeahOeyiee6ouiJsueahOiNt+iKse+8j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Su+WHuuadpe+8jOW+rueskeedgO+8jOa0u+WDj+S4gOS4queyieWmhueOieegj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g+Wog+OAgui/meS6m+iNt+iKseS7juS4gOWPquWPquWkp+WchuebmOS4reWGk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KseeTo+WFqOmDqOW8oOW8gOS6hu+8jOmcsuWHuuWrqem7hOiJsueahOWwj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WxleW8gOS4pOS4ieeJh+iKseeTo+eahOiNt+iKseacieedgOWwj+WnkeWom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a2qe+8jOWDj+S4gOS4quWImuWImuWtpuatpeeahOWtqeWtkO+8jOS4gOatpeS4gOat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edgOW+gOWJjei1sO+8jOaDn+aBkOS8mui3jOS4iuS4gOi3pOOAgui/mOaciemCo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+juaipuS4reeahOiKsemqqOacte+8jOS9huaYr+Wug+S7rOeci+i1t+adpeml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/q+imgeegtOijguS8vOeahOOAgjwvcD48cD48ZW0+NDguPC9lbT7ojbfoirHmsa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jbfoirHvvIzojbflj7bjgILojbflj7bmjKjmjKjmjKTmjKT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KflnIbnm5jvvIzojbfoirHmnInnmoTlvIDkuobkuKTkuInniYfoirHnk6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ajlvIDkuobvvIzlg4/kuIDkuKrkuKrlsI/ms7XlqJjvvIznqb/nnYD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lnKjmsLTph4zot7PoiJ7vvIzkuIrpnaLov5jmnInlsI/onLvonJP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po57nnYDvvIzlpb3lg4/lnKjlkozmiJHku6zkuIDotbfnnIvojbfoirH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LTph4zmrKLlv6vnmoTmuLjmnaXmuLjljrvjgILmiJHku6zmhaLmhaLnmoT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Ivop4HlvojlpJrkurrlnKjmsaDovrnpkpPpsbzvvIzmiJHkuKrlsI/kvJnkvL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nIvnnYDvvIzmgZDmgJXmg4rliqjkuoblsI/psb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oyo5oyo5oyk5oyk55qE77yM5YOP5LiA5Liq5Liq56Kn57u/55qE5aSn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I236Iqx5Zyo6L+Z5Lqb5aSn5ZyG55uY5LmL6Ze05YaS5Ye65p2l44CC5py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k5LiJ54mH6Iqx55Oj5YS/44CC5pyJ55qE6Iqx55Oj5YS/5YWo6YO9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aup6buE6Imy55qE5bCP6I6y6JOs44CC5pyJ55qE6L+Y5piv6Iqx6aqo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aWx6IOA5b6X6ams5LiK6KaB56C06KOC5Ly855qE44CC5oiR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u/5L2b5bCx5piv5LiA5py16I236Iqx77yM56m/552A6Zuq55m9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Ziz5YWJ6YeM44CC5LiA6Zi15b6u6aOO5ZC55p2l77yM5oiR5bCx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Zuq55m955qE6KGj6KOz6ZqP6aOO6aOY5Yqo44CC5LiN5YWJ5piv5oiR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5qE6I236Iqx6YO95Zyo6Iie6LmI44CC6aOO6L+H5LqG77yM5oiR5YGc5q2i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6uZ5Zyo6YKj5YS/44CC6Jy76JyT6aOe6L+H5p2l77yM5ZGK6K+J5oi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e6KGM55qE5b+r5LmQ44CC5bCP6bG85Zyo6ISa5LiL5ri46L+H77yM5ZGK6K+J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a55qE5aW95qKm44CCPC9wPjxwPjxlbT41MC48L2VtPuiNt+WPtuS4reWGkuWH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7meWls+iIrOeahOiNt+iKse+8jOacieeahOiNt+iKseiKseeTo+WFqOmDve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suWHuuS6humHkem7hOiJsueahOiKseiViuWSjOWrqem7hOiJsueahOiOsuiT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lveWDj+WcqOS7sOWktOW+rueske+8jOaVo+WPkeWHuumYtemYteiKs+mmme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OAgjwvcD48cD48ZW0+NTEuPC9lbT7ojbfoirHnmoTmuIXpppnkuI3kvY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Izov5jlvJXmnaXkuobnvo7kuL3nmoTonbTonbblkozli6TlirPnmoT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onbTonbblnKjojbfoirHpl7Tpo57mnaXpo57ljrvvvIzlpb3lg4/opoHlko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kvLznmoTvvJvlsI/onJzonILokL3lnKjlsI/ojrLok6zkuIrlv5nnnYDph4f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bGRxdW875Zeh5ZehJnJkcXVvO+WcsOWPq+edgO+8jOWlveWDj+WcqOivt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oirHnsonnnJ/pppnllYrvvIE8L3A+PHA+PGVtPjUyLjwvZW0+6YKj54mH54m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OP5pKR5byA55qE5LiA5byg5byg57u/5Lye77yM5pyJ55qE6L275rWu5LqO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t56uL5Zyo56Kn5rOi5LmL5LiK77yM5Ly85bGC5bGC57u/5rWq77yM5aa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46J44CCPC9wPjxwPjxlbT41My48L2VtPui/meS4quWto+iKgu+8jOiNt+iK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eGn++8jOeUseS4gOeykuenjeWtkOe7j+i/h+Wkp+WcsOeahOWFu+iCsuS4j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mOaIkOS6huS6reS6reeOieeri+eahOWkp+WnkeWomO+8jOWug+S7rOS+neWxse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Nt+WPtueahOmZquihrOS4i+aYvuW+l+agvOWkluS6ruecvO+8jOeyie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zm+WHuuahg+e6ouiJsueahOeskemdpe+8jOiuqeS6uui/h+ebruS4jeW/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BlOe/qe+8jOWwluWwlueahOiKseeTo+Wdh+WMgOWcsOmcsuWHuuadpe+8jOa0k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acieenjSZsZHF1bzvojrLoirHlrp3lhbgmcmRxdW8755qE5oSP5aKD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uS4lumfs+S7meWkqeS4i+WHoSZyZHF1bzvnmoTmta7mg7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Lqt5Lqt546J56uL77yM5YOP5Zyo5rmW5LiK5rKQ5rW055qE5LuZ5aWz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Yed54+g77yM6ICM5LiU5riF6aaZ6Zi16Zi177yM5rKB5Lq65b+D6I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Nt+WPtuiMjueahOS4iumdouaYr+W+iOWrqeeahOe7v+WPtu+8jOe7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WsOmynO+8jOmCo+iNt+WPtuWwseWDj+S4gOaKiuaKiuW8oOW8gOeahOS8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S4quS4quWkp+WchuebmO+8jOi/mOacieeahOWDj+S4gOaKiuaKiuWwj+aJh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/h+iNt+WPtueahOe8nemame+8jOWPquingeS4gOagueagueW4puedgOWIuuWEv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wtOS4iuaYgummluaMuuiDuOOAgjwvcD48cD48ZW0+NTYuPC9lbT7nv6D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JvkuK3vvIzkuq3kuq3njonnq4vnmoTojbfoirHvvIzlg4/kuIDkuKrkuKrmiqv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KjmuZbkuIrmspDmtbTnmoTku5nlpbPvvIzlkKvnrJHkvKvnq4vvvIzlqIfnvp7mrL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nolYrlh53nj6DvvIznm4jnm4jmrLLmu7TvvIzmuIXpppnpmLXpmLX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I8L3A+PHA+PGVtPjU3LjwvZW0+5LiA5rGg57u/5rC077yM54mH54mH6I235aGY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0552A6J2J6bij5ZKM6bif6K+t77yM6K6p5Lq65b+N5LiN5L2P5oOz6KaB5Yiw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Y6744CC5LqO5piv56ef5LiA5ri46Ii577yM57yT57yT55qE5ri46LWw5Zyo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77yM5Y6f5pys6ZmG5Zyw5LiK55qE6Ze354Ot5Yiw5LqG5rmW6YeM5Y+N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qG5b6I5aSa77yM5Lid5Lid5b6u6aOO5ZC56L+H77yM5aSE5aSE6YO95piv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ZKM54K554K555qE6I236Iqx5reh6aaZ44CC5pS+55y85pyb5Y675piv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u/5ZKM54K554K557KJ57qi77yM5a+577yM54mH54mH5rWT57u/5piv6I235Y+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J57qi5piv6I236Iqx77yM5b2T54S26L+Y5pyJ5LiA5Liq5LiA5Liq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s5pig5o6p5YW25Lit44CCPC9wPjxwPjxlbT41OC48L2VtPuiNt+iKseW3sue7j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S6huOAguiNt+WPtuaMqOaMqOaMpOaMpOeahO+8jOWDj+S4gOS4quS4qu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huebmOOAgueZveiNt+iKseWcqOi/meS6m+Wkp+WchuebmOS5i+mXtOWGk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JjeWxleW8gOS4pOS4ieeJh+iKseeTo+WEv+OAguacieeahOiKseeTo+W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W8gOS6hu+8jOmcsuWHuuWrqem7hOiJsueahOWwj+iOsuiTrOOAgu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WEv++8jOeci+i1t+adpemlseiDgOW+l+mprOS4iuimgeegtOijguS8vO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eZveiNt+iKse+8jOS4gOacteacieS4gOacteeahOWnv+WKv+OAgu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cte+8jOW+iOe+ju+8m+eci+eci+mCo+S4gOacte+8jOS5n+W+iOe+juOAg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JjeeahOi/meS4gOaxoOiNt+iKseeci+S9nOaYr+S4gOWkp+W5hea0u+eahOeU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WutueahOacrOmihuWPr+ecn+S6huS4jei1t+OAgj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pb/muZbvvIzopb/muZbph4zplb/nnYDorrjlpJrojbfoirHjgIL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g4/kuIDkuKrkuKrlpKfnjonnm5jmta7lnKjmsLTpnaLkuIrjgILojbflj7bmjK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nmoTvvIzpga7kvY/kuobpmLPlhYnvvIzlsI/psbzlnKjojbflj7blupXkuIvlv6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naXmuLjljrvjgILojbflj7bkuIrmu5rliqjnnYDmmbbojrnnmoTpnLLnj6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pl6rpl6rlj5HlhYnjgII8L3A+PHA+PGVtPjYw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O5ZGI57u/6Imy77yM5am35am3546J56uL44CC5pG46LW35p2l5pyJ5Lqb5om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6IO95bCx5piv55So5p2l5L+d5oqk6Ieq5bex77yM5LiN6K6p5pWM5Lq6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ZCn77yB6ZW/6ZW/55qE6IyO5p2G5rex5rex5Zyw5omO5Zyo5rGh5rOl5L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C05Lit55qE5p2C54mp5oiW5rGh5rOl5rKh5pyJ5Zyo6I236Iqx44CB6I235Y+2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K555eV6L+577yM5L2/6I236Iqx5LiO5ZGo5Zu055qE5pmv54mp5b2i5oiQ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Wn77yM5oiR5LiN55CG6Kej44CC5aW55piv5oCO5LmI6ZW/55qE77yM5piv5pyJ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Z5aW55rWH5rC05rSX5r6h5ZCX77yf5YaN55yL5peB6L6555qE6I2J5py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peg6Zuo77yM5Y+25a2Q5LiK6YO956ev6JC95LqG6K645aSa54Gw5bCY5oiW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236Iqx55qE5Y+25a2Q55u45a+55pi+5b6X6Z2e5bi46bKc5Lqu5rSB5YeA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bCx5pivJmxkcXVvO+WHuuaxoeazpeiAjOS4jeafkyZyZHF1bzv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YxLjwvZW0+6YKj5piv5LiA5Liq55ub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LiL5LqG5LiA5aSc55qE6Zuo44CC6LWw5Zyo5r2u5rm/55qE6Lev5LiK77yM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LiN5piv54Om6Ze377yM6ICM5piv5LiA56eN5riF5paw55qE6IiS6YCC44C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l77yM55WZ5LqG5b+D77yM5oOz6KaB6KeC6LWP55Sw6Ze055qE6I2344CC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I2355qE5riF6aaZ77yM55yL552A5ruh5rGg57u95pS+55qE6I235b+D5pu0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G44CC57uP6L+H6Zuo55qE5rSX56S877yM5LiN566h5piv6I2377yM6L+Y5piv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+5ruh5LqG5pm26I6555qE6Zuo54+g77yM5bim552A5Yid6YaS55qE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Nt+iKseS7juS4jeWSjOWIq+eahOiKseS6ieWlh+aWl+iJ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SjOWIq+eahOiKseavlOe+ju+8jOWPquaYr+WtpOeLrOWcsOeri+WcqOawtOS4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WcsOermeedgO+8jOermeWcqOawtOmHjO+8jOermeWcqOmjjumHjO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OAgumAgei1sOS4gOS4quaZmumcnu+8jOWPiOi/juadpeS4gOS4quacnemcn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eahOeUn+WRveaYr+W+iOefreaagueahO+8jOWPquiDvei/h+S4gOS4q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Pr+S6uuS7rOmDveS8muiusOS9j+Wug+S7o+ihqOato+ebtOOAgeWFieaYjuOA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cn+ivmuOAgjwvcD48cD48ZW0+NjMuPC9lbT7ov5nojbfoirHmlaPlj5H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nKjml6nmmajvvIzlgo3mmZrmnIDkuLrmtZPph43jgILlm6DkuLrml6DoibLoir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ibLoirHmgLvmmK/lnKjml6nmmajlkozmmZrkuIrmiY3lj5HmlaPlh7rmnIDmtZP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0LjwvZW0+6I235Y+25b6I576O77yM5YOP5LiA5Liq5Liq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55uY77yM5Y+I5YOP5LiA5oqK5oqK5bCP57u/5Lye44CC5a6D5Lus5oyo5oyo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77yM5Y+R5Ye6JmxkcXVvO+aymeaymSZyZHF1bzvnmoTlo7Dpn7PvvIz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PnqoPnp4Hor63jgILpm6jov4flpKnmmbTvvIzojbflj7bkuIrmsr7mu6HkuobmsLT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popfpopfnj43nj6DmmbbojrnliZTpgI/vvIzkuIDpmLXpo47lkLnmnaX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Kjojbflj7bkuIrmnaXlm57lnLDmu5rliqjnnYDvvIzlsLHlg4/pob3nmq7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pzlhrDlnLrkuIrlsL3mg4XlnLDmupzlhrDjgII8L3A+PHA+PGVtPjY1LjwvZW0+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Z2i77yM5oC75pyJ5Yeg5Y+q6LCD55qu55qE6Z2S6JuZ6aOY6I2h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6YeM77yM5LuO5LiA54mH6I235Y+26Leo6LaK5Y+m5LiA54mH6I235Y+2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yi5ZG86ZuA6LeD77yMJmxkcXVvO+Wkj+WkqeadpeS6hu+8jOe7iOS6j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S5mOWHieS6hiZyZHF1bzvjgILlkI3lj6UmbGRxdW875bCP6I235omN6Zyy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ep5pyJ6Jy76JyT56uL5LiK5aS0JnJkcXVvO++8jOWwseaYr+aPj+i/sOeah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iNt+iKseeahOivseaDkeOAguS4uuS6huaKoumVnO+8jOi1j+iKseeahOS6uue+p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+8jOaOj+WHuuatpuWZqCZsZHF1bzvlkpTlmpMmcmRxdW876L+e5ouN5byP55qE5oq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H57qn5oiQ5LqG5LiA5bmF5bmF5b2i5oCB5LyY576O55qE55S76Z2i77yM57q357q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L+b5LqG6Ieq5bex55qE6KGM5ZuK44CCPC9wPjxwPjxlbT42Ni48L2VtPuiNt+WP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iNt+WPtue7v+e7v+eahO+8jOiNt+WPtuaYr+Wkj+WkqemHjOS4gOmml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vl++8jOiNt+WPtuaYr+mYs+WFieS4i+i3s+WKqOeahOe7v+iJsu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U0dTB4OXd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1NHUweDl3e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A11B2E7AD5CE8A5F31C2FC179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