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6154F1A35A234EADCFF358502B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6154F1A35A234EADCFF358502B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LfnlJ/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ix5oOF5piv5LiA5L2N5Lyf5aSn55qE5a+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oiR5Lus6YeN5paw5YGa5Lq644CCPC9wPjxwPjxlbT4yLjwvZW0+55u0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pen5q275oCn5LiN5pS555qE54ix552A5L2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6Ium77yM5LiN5piv5rKh5b6X5Yiw5L2g77yM6ICM5piv5L2g6L+Y5rKh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LjwvZW0+55yL5Yiw5L2g5Lus56eA5oGp54ix77yM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6KO55qE5aOw6Z+z77yM5oiW6K645rKh5pyJ5b+D55qE5Lq65omN6IO9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A5byA5b+D5b+D5ZCn44CCPC9wPjxwPjxlbT41LjwvZW0+5Yir5Zyo5oS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M5ZCO6K+05LiJ6YGT5Zub55qE5Lq677yM6YKj5Y+q5LiN6L+H6K+05pi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uW5Lus55qE5YmN6Z2i44CCPC9wPjxwPjxlbT42LjwvZW0+5oiR56m/5L2g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Y+q5piv5oOz6KaB5YGH6KOF5L2g5oqx5oiR44CCPC9wPjxwPjxlbT43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46w5Zyo55qE5a2j6IqC5byA5aeL5Y+Y5b6X5ZKM5Lq65LiA5qC3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b275bqV44CC5Y+r5Lq65o6q5omL5LiN5Y+K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bCx5rOb5rul77yM5L2g5rKh6KeB5oiR6K6k55yf55qE5pe25YCZ6L6T55qE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77yBPC9wPjxwPjxlbT45LjwvZW0+5oiR5YGa5LiN5LqG5peg5b+D55qE5Lq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bC955qE5oCd5b+15Lit5rKJ5rKm44CCPC9wPjxwPjxlbT4xMC48L2VtPuWugee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peWumuS8muW+l+WBv+aJgOaEv++8jOmlpeS4jeaLqemjn+W/heWwhuaClOS4je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IseaDheacgOWlvei/mOaYr+S/neaMgeeCueWEv+a0geeZl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jIfnnYDkvaDnmoTnl5vlpITlk4jlk4jlpKfnrJHvvIzkvaDljb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lnLDnrJHnnYDjgII8L3A+PHA+PGVtPjEyLjwvZW0+6K+35LiN6KaB5a6z5oC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uj6KGo552A5LiN6L+c5aSE5pyJ5YWJ5piO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S9oOeahOWls+S6uuS4jeW9k+WbnuS6i++8jOaAu+acieS4gOWkq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WkluS4gOS4queUt+S6uui/h+adpe+8jOaEn+a/gOS9oOS4jeaHguW+l+Wlu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IbmiYvlkI7kuI3lj6/ku6XlgZrmnIvlj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TlrrPov4fvvIzkuZ/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E1LjwvZW0+6YKj5Lqb55So5p2l5a6J5oWw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eL57uI5a6J5oWw5LiN5LqG6Ieq5bex44CCPC9wPjxwPjxlbT4xN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aIkeS7rOS4jeWcqOS4gOi1t+S6hu+8jOS5n+imgeWDj+WcqOS4gOi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cuPC9lbT7mhL/kvaDnj43mg5zniLHkvaDnmoTkurrvvIzkuZ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iLHvvIzlgLzlvpfkvaDnj43mg5zjgII8L3A+PHA+PGVtPjE4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+l6YGT77yM5aSq5Zyo5LmO5LuW5Lq65Lya5L2/6Ieq5bex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aIkeacgOaDs+S4juS9oOWFseS6q+eahOaXtuWAm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NtOimgeemu+W8gOOAgjwvcD48cD48ZW0+MjAuPC9lbT7lvojlpJr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6DkuLrlj6rmmK/ot6/ov4fogIzlt7LjgILpgZflv5jlsLHmmK/miJHku6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IDlpb3nmoTnuqrlv7XjgII8L3A+PHA+PGVtPjIxLjwvZW0+5aaC5p6c6K+0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5qC55rqQ77yM6YKj5bm75oOz5bCx5piv55eb6Ium55qE6LW3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ivtOS9oOmcgOimgeWlue+8jOS7peWJjemcgOimge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S4jemcgOimgeaIkeS6huOAgjwvcD48cD48ZW0+MjMuPC9lbT7mgJzvvIzlnZD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pfpgoDmmI7mnIjjgILlkJvkvZzphZLvvIzmgrLkvKTmtJL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oOz5L2g5LiA5a6a5Lya5Zac5qyi77yM546w5Zyo55qE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byA5pyX44CCPC9wPjxwPjxlbT4yNS48L2VtPuS4jeimgeeUqOeIseaD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OsOWunu+8jOS9oOS8muatu+eahOW+iOaDqOOAgjwvcD48cD48ZW0+Mj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jYfnuqfniYjmmK/mgYvkurrvvIzmgYvkurrnmoTpq5jnuqfniYjmmK/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aC5p6c5pyJ5LiA5aSp77yM5L2g5ZCO5oKU5pS+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b+Y6K6w77yM5oiR5pu+57uP5YOP5Lme5LiQ5LiA5qC35rGC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OC48L2VtPuavj+S4gOS4quS4jeaDs+aBi+eIs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S9j+edgOS4gOS4quS4jeWPr+iDveeahOS6u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uoblubjnmoTmmK/pgYfop4HkuobkvaDvvIznhLblkI7niLHkuI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K554K55ru05ru05Y205Zyo5YiG5Yir5pe277yM5Liy5o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Wo6YOo5oOz6LW344CCPC9wPjxwPjxlbT4zMS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5uOemj+W+l+WwseWDj+WRvOWQuOS4gOagt++8jOeQhuaJgOW9k+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I7mmI7kuI3mmK/pmYznlJ/kurrvvIzljbToo4Xml7Pmr5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pmYznlJ/jgII8L3A+PHA+PGVtPjMzLjwvZW0+5pei54S255yf55qE5Yqo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Lyk5LqG77yM5L2V5b+F5Zyo5LmO5Zyo5rex5LiA5Lqb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+v+W/g+S4reacieWGjeWkmuS4jeiIje+8jOaIkeS5n+S4jeS8muWBnOS4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atpeS8kOOAgjwvcD48cD48ZW0+MzUuPC9lbT7llpzmrKLvvIzkvaD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gIzmiJHmsLjov5zmmK/lkJHnnYDkvaDnmoTlpKrpmLPoirHvvIzlpJ/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kvaDlsLHlpb3jgII8L3A+PHA+PGVtPjM2LjwvZW0+5oiR6aWu6L+H5py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L2g5ZmZ552A56yR77yM5L2O552A5aS055qE5rip5p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JjeWkqeS4i+efpeWFtuWwke+8jOatu+WQjuaXoOS6uuS4jeivh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bblrp7vvIzmiJHkuaDmg6/kuoblgYfoo4XlnZrlvLr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KrkurrpnaLlr7nmiYDmnInjgII8L3A+PHA+PGVtPjM5LjwvZW0+6L2s6Lq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6d5pen5Zyo5Y6f5Zyw5rGC5L+E6K+05Yir6LW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PjeaDnOavj+Wkqei3n+aIkeivtOaXqeWuieeahOS6uu+8jOWboOS4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edgeW8gOecvOedm+mGkuadpemDveiDveaDs+WI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KvluIzmnJvov4fluqbvvIzmraLkuo7pgILluqblkozmnInmiYDkv53nlZ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jLrlpb3nmoTjgII8L3A+PHA+PGVtPjQyLjwvZW0+5LiA5Liq5Lq655qE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ip5pqW77yM5LiA5Liq5Lq655qE5peF6KGM77yM5LiA5Liq5Lq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x5Li65LiA56eN576O5aW944CCPC9wPjxwPjxlbT40My48L2VtPuS4ju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+iOWtkOS5jOm4pu+8jOiOq+WmguW9k+S4gOasoem5s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YDmnInnmoTkvKTlv4PotbDkuIDpgY3vvIzmnIDkvKTlv4PnmoTmm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jgII8L3A+PHA+PGVtPjQ1LjwvZW0+546w5Zyo55qE55S355Sf6YO95aSq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Wz55Sf55m977yM5q+U5aWz55Sf6auY77yM5q+U5aWz55Sf5ryC5Lqu77yM6L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oqi55S35pyL5Y+L44CCPC9wPjxwPjxlbT40Ni48L2VtPui1sO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Ur+S4gOmdoOeahOS9j+eahOi/mOaYr+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6XmirHmr4/kuKrkurrvvIzkvYbmiJHlvpflhYjmuKnmmpbmiJH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rnlv43miJHjgII8L3A+PHA+PGVtPjQ4LjwvZW0+5pCB5rWF55qE54ix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6L+Y5piv6YCD5LiN6L+H5a6/5ZG944CCPC9wPjxwPjxlbT40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8q++8jOWWnOasouS9oOeJteedgOaIkeeahOaJi++8jOa8q+atpemb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otbDkuobpgqPkuYjkuYXvvIzmiJHluIzmnJvkvaDkuID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jvvIzlsLHlg4/miJHlr7nkvaDnmoTniLHvvIzotbDlho3kuYXvvIzkuZ/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aaC5p6c5L2g5LiN5Ye65Y676LWw6LWw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Z5bCx5piv5YWo5LiW55WM44CCPC9wPjxwPjxlbT41Mi48L2VtP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DveaHkua0i+a0i+WcsOaMguWcqOS9oOi6q+S4iu+8jOWklumdoueahOmbqOWjs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aIkemDveiDvea4healmuWcsOWQrOW+l+WIs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vvIzlpJrkuYjlloToia/nmoTkuKTkuKrlrZfvvIzljbTov5jopoHliIb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YfjgII8L3A+PHA+PGVtPjU0LjwvZW0+5Lq655Sf5piv5pyJ5LqG5LiN6IO9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mN5Lya5Z2a5by677yM6L+Z5bCx5piv5oiQ6ZW/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iDveWSjOS9oOWFseW6puS9meeUn++8jOaIkeWwseWvueS9meeUn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TYuPC9lbT7kvaDmsqHotYTmoLzor7TmiJHlj5jkuo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j6Xor53lj6vmi5zkvaDmiYDotZDlkJfvvIE8L3A+PHA+PGVtPjU3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oCn77yM5pWP5oSf77yM54ix5oyR5YmU77yM5LuW5L6d54S25ZKM5L2g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S9oOiHquW3seaIkeadpeeIseS9oCZyZHF1bzvov5nlsLHmmK/mnIDlpb3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6KaB6ICB5Zyo5Yir5Lq66Z2i5YmN77yM5YC+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aKD5Z2m6Zyy5L2g55qE6ISG5byx44CCPC9wPjxwPjxlbT41O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i+mbqOS6hu+8jOa3i+a5v+aIkeaJgOacieeahOmqhOWCs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vpfkuI3or7TvvIzmiJHnq5/nhLboirHlhYnkuobmiYDmnInnmoT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YfliLDkvaDjgII8L3A+PHA+PGVtPjYxLjwvZW0+6L+Z5Liq5bm05Luj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4ix5oOF77yM6ICM5piv6K+x5oOR5aSq5aSa6YCJ5oup55qE5L2Z5Zy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ix5oOF77yM6LaK5pi+6aOY5pGH5LqG44CCPC9wPjxwPjxlbT42Mi48L2VtP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Cr+S7juS8pOeXm+S4rei1sOWHuuadpe+8jOaIkeetieeahOeptuern+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6XlkI7vvIzkvaDkvJrnibXnnYDosIHnmoTmiYvvvIzl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I7moLfnmoTmrYzjgII8L3A+PHA+PGVtPjY0LjwvZW0+5L2g6KeB6Z2S5bGx5aSa5oqa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Z6Z2S5bGx6KeB5L2g5bqU5bSp5rqD77yBPC9wPjxwPjxlbT42NS48L2VtPuWI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4jeWxnuS6juS9oOeahOinguS8l++8jOWOu+a8lOe7juS4jeaThe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YuPC9lbT7nlLHmt6HlhaXnlJjvvIznlLHoi6blhaXnlJ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kbPkurrnlJ/jgII8L3A+PHA+PGVtPjY3LjwvZW0+5piv5LuA5LmI55CG55S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ouJ6L+c5LqG5L2g5oiR5LmL6Ze055qE6Led56a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4jeaYr+aDs+iwiOaJjeiwiOeahO+8jOiAjOaYr+iHqueEtuiAjOeE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jkuPC9lbT7miJHmsqHmnInku4DkuYjnibnliKvnmoTni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lsLHmmK/pkrHjgII8L3A+PHA+PGVtPjcwLjwvZW0+5ru05rC056m/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b6YeP5aSn77yM6ICM5piv5Yqf5aSr5rex44CCPC9wPjxwPjxlbT43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aJjeefpemBk+S9oOacgOeIseiwge+8jOeUn+eXheS6huaJjeefpemBk+iwg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IuPC9lbT7otbfluormmK/kvJrlkbzlkLjnmoTnl5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nKjmiJHnmoTmr4/kuKrnu4bog57kuK3jgII8L3A+PHA+PGVtPjczLjwvZW0+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77yM6K6k5a6a5L2g77yM6KaB5a6a5L2g5LqG77yM5bCx6K6p5oiR5Lus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5bGe5LqO5oiR5Lus6Ieq5bex55qE56ys5LqM5Lq655Sf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Wni+e7iOaYr+aIkeeahOi9r+iCi++8jOS9huaYr+WGjeS5n+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blOeUsuOAgjwvcD48cD48ZW0+NzUuPC9lbT7kvaDku47kuI3mh4L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lv4PvvIzkuIDmrKHpg73msqHmnInlm57lpLTnnIv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+35oqK5pe26Ze05b2T5oiQ5LiA56eN5aWi5L6I5ZOB77yM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o5b+D6Iqx6LS544CCPC9wPjxwPjxlbT43Ny48L2VtPuaIkeaEv+eUq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S4quWSjOaIkeS4gOi1t+aItOaIkuaMh+eahO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otbflpoLoirHnmoTmtYHlubTvvIzogIzkvaDmiJDkuLrmnIDllK/nvo7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5LjwvZW0+5Zac5qyi5LiA5Liq5Lq677yM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b6I5byA5b+D44CC54ix5LiA5Liq5Lq677yM5Zyo5LiA6LW355qE5pe25YCZ5L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x6JC944CCPC9wPjxwPjxlbT44MC48L2VtPuaDs+S9oOaDs+eahOedoeS4jeed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W/teeahOW/g+aApuaApuebtOi3s++8m+aBi+S9oOaBi+eahOmsvOi/t+W/g+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IseeahOiCieebtOW+gOS4i+aOie+8gTwvcD48cD48ZW0+ODEuPC9lbT7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73lpJ/pmLvmjKHvvIzkvaDlr7noh6rnlLHnmoTlkJHlvoDvvJ8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LiN5piv5Zac5paw5Y6M5pen55qE5Lq677yM5L2G5oiR5Y20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N5pen55qE5Lq644CCPC9wPjxwPjxlbT44My48L2VtPuW/g+mHjOeqgeeEtuacie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Ds+azle+8jOaIkeS7rOS4jeW6lOivpeS4j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nInlvojlpJrnmoTor53mg7PlkozkvaDor7TvvIzljbTlho3msqH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jgII8L3A+PHA+PGVtPjg1LjwvZW0+54ix5LiK5L2g44CB57uZ5L2g6ZmE5bG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55qE5p2D5Yqb44CCPC9wPjxwPjxlbT44Ni48L2VtPuetieaIkeiAgeS6h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S9oOimgeWWguaIkeWQg+ajkuajkuezlu+8jOi/meaYr+S9oOivt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47mqLHoirHpo5jliLDmnqvlj7bokL3vvIzpmarkvaDotb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mKXlpI/np4vlhqzjgII8L3A+PHA+PGVtPjg4LjwvZW0+5pyJ5b+D6ICF77yM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6KGA6IKJ77yM5peg5b+D6ICF5Zyo5aSp5Li65LuZ5Y+I5aaC5L2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Yr+S9oOi3r+i/h+aIkeeahOWAvuWfjuaXtuWFie+8jOaYr+aIk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NiuWkj+a1geW5tOOAgjwvcD48cD48ZW0+OTAuPC9lbT7ml4XooYzot5/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vvIzkvaDmsLjov5zkuI3nn6XpgZPlsIbmnaXkvJrlj5HnlJ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iR5aW95oOz5L2g6IO95oqK5oiR5rex5oul77yM5aW95oOz6I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6ICB5Y6744CCPC9wPjxwPjxlbT45Mi48L2VtPuatu+S6huW/g+eahOS6uuWP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KtuaAge+8jOS4jeaYr+W/me+8jOWwseaYr+W/m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bflhaXkvaDnmoTkuJbnlYzvvIzku6Toh6rlt7HpgY3kvZPps57kvKTvvIzog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pgIPjgII8L3A+PHA+PGVtPjk0LjwvZW0+5YaN5aSa55qE54ix77yM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+l5YaN6KeB5p2l5b6X5b+r44CCPC9wPjxwPjxlbT45NS48L2VtPumCo+S6m+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6uuijhemAvOeahOS6uu+8jOS9oOS7rOi/numAvOmDv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mI7lqprnmoTlraPoioLph4zvvIzmiJHku6zlm6DkuLrniLHmg4Xkvp3lgY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OXZubHYuaHRtbCI+aHR0cHM6Ly9kdWFuanV6aWt1LmNvbS9kdWFuanV6aS9ucjVhOTl2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6154F1A35A234EADCFF358502B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