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4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66B086172D100AC3E5725B9E2F0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66B086172D100AC3E5725B9E2F0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WE5byf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lPC9wPjwvZm9udD48L2NlbnRlcj48cD48ZW0+MS48L2VtPuaYpeiKgumSn+WjsOWT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a2r++8jOaWsOW5tOeahOWIl+i9puWHhuaXtuWHuuWPkeOAguWug+mpruWOu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/mOeahOWygeaXpe+8jOi/juadpeS6huWPiOS4gOi9rueBq+e6oueahOW5tOWNj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W/q+S5kO+8jOm5j+eoi+S4h+mHjO+8gTwvcD48cD48ZW0+Mi48L2VtP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+S6juS4gO+8jOS4h+eJqeW9kuS6juS4gOOAguWcqDIwMjHmmKXoioLliLDmna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gqjpgIHkuIrlm5vkuKrkuIDvvIznpZ3mhL/mgqjlnKjmlrDnmoTkuIDlubTph4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nmoTotKLlr4zkuIDmnJvml6DpmYXvvIzniLHkurrnmoTnnJ/lv4PkuIDlv4PkuI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nnhYznmoTkuovkuJrkuIDpqazlvZPlhYjvvIzml6DpmZDnmoTlubjnpo/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E8L3A+PHA+PGVtPjMuPC9lbT7lsI/puKHlrZDkuZbkuZbvvIzmiorotKLpl6jlvID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o/npoTpg73ov5vmnaXvvIzlv6vkuZDlj4jlvIDmgIDjgILmlLblhaXpg73nv7vnla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loIbpq5jlj7DjgILnuqLljIXpgIHml6DnjJzvvIzlr7/pq5jpgIHniLflpbb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4jlronms7DvvIznvo7lpb3lr4TmnKrmnaXjgILnpZ3niZvlubTlpKflkInlpKf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otY/lhrDnga/pnZnljJblv4PngbXvvIznmbvplb/ln47nurX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lrInlhrDpm6rnq6Xor53kuJbnlYzvvIzms6HmuKnms4nmmpbmhI/plb/lr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sJHkv5flm57lvZLlubPlh6HvvIzluqbpmaTlpJXlnIblv4PlnIbmoqbvvIzotLr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pKflkInvvIE8L3A+PHA+PGVtPjUuPC9lbT7mmKXoioLopoHliLDkuob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lvojlpJrnn63kv6HnpZ3npo/kvaDvvIzln7rmnKzog73ku6PooajmiJHnmoTlv4P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miJHlho3ooaXlhYXkuIDngrnvvJrkvaDopoHnkIbkuKrlnIblnIbnmoTlj5H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jkuIrluKbnnYDlvIDlv4PnrJHlrrnvvIzov5nmoLfmiY3kuI7lnIbom4vlv6vkuZ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kIjvvIE8L3A+PHA+PGVtPjYuPC9lbT7mmKXogZTotLTkuI3lsL3lkInnpaXor63vvIz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r7TkuI3lsL3llpzmsJTor53vvIzmmKXpuJ/llLHkuI3lsL3lv6vkuZDmrYzvvIzmooX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uI3lsL3nlJzonJzlv4PvvIznn63kv6HkvKDkuI3lsL3npZ3npo/mhI/jgILpmaTlpJ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npZ3kvaDouqvkvZPlgaXlurfvvIzkuIfkuovlpoLmhI/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YvlpJblhrDlpKnpm6rlnLDlr5LvvIzlsYvlhoXpl67lgJnnpZ3npo/mmpbjgILovaz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lhpzljoblubTvvIzlpKnlop7lsoHmnIjkurrlubPlronjgILng63ngavmnJ3lpK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kYbvvIznlLflpbPogIHlsJHkv7HlvIDpopzjgILnpZ3mhL/kurLmnIvkvZPlronms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lJ/mtLvlubTlpI3lubTvvIE8L3A+PHA+PGVtPjguPC9lbT7npZ3kvaDniZvlub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ng5/oirHnvo7vvIzlv4PoirHphonvvIznpZ3kvaDniZvlubTkuZDnv7vlg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lubTvvIzotLTmmKXogZTvvIznpZ3kvaDniZvlubTlpJrotZrpkrHjgILpnq3ngq7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lo7Dkuq7vvIznpZ3kvaDniZvlubTouqvkvZPlo67jgILnpZ3mlrDlubT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nlurfvvIE8L3A+PHA+PGVtPjkuPC9lbT7mu6HlpKnnmoTpm6roirHvvIzmmK/po57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Izku6XmgJ3lv7XosLHmiJDkuZDnq6DvvIznlKjnpZ3npo/lpY/lh7rmiYD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kvaDvvIzmrKLmrKPlv6vkuZDnmoTmlrDlubT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52A5b+r5LmQ57uZ55Sf5rS75oqK6ISJ77yM5rS75Ye65rSS6ISx55qE5ae/5oCB77yb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J56Wl5Li65bm456aP5re75b2p77yM5bCG54Om5b+n5ouS5LmL6Zeo5aSW77yb5o+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C65bim552A5YWz5oCA77yM5oqK6aG65b+D6aG65oSP5ruh6L2977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/5L2g5b+r5LmQ5byA5oCA5Yiw5rC46L+c77yBPC9wPjxwPjxlbT4xM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+8jOmAgeS4iuWbouWchuW5tOWknOmlre+8muaIkeeUqOecn+aDhSZsZHF1bzv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mcmRxdW875LqG5b+r5LmQ77yM55So56Wd56aPJmxkcXVvO+awtOeFriZyZHF1bzvkuo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lKjpl67lgJkmbGRxdW875riF6JK4JnJkcXVvO+S6huWQieelpe+8jOeUqOeliOel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rnnhJYmcmRxdW875LqG5oSJ5oKm77yM5oS/5L2g6Zmk5aSV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BPC9wPjxwPjxlbT4xMi48L2VtPuelneavj+S4gOasoeaJi+acuueahOm4o+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4puadpeW8gOW/g+WSjOasouS5kO+8gei9u+i9u+eahOS4gOWjsOmXruWAm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iuaJsOS9oO+8geWPquaDs+ecn+WIh+eahOelneemj+S9oO+8mueJm+W5tO+8j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i77kuIDmnprpm6roirHvvIzliqDkuIDkuJ3lr5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MDIw6KOF6K6i5oiQ5YaM77yM5a2Y5pS+5Zyo5bKB5pyI55qE6K6w5b+G6YeM77yM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il6aOO77yM5Yqg5LiA54mH5ZCJ56Wl77yM5oqKMjAyMeeyvuW/g+aJrumd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iIbnq7nlo7Dlo7Dlgqzkv4PnnYDlvZLkuaHnmoTohJrmraXvvI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mna/mtIvmuqLnnYDlm6LlnIbnmoTllpzmgqbvvIzlr7nogZTlvKDlvKDlhYXmu6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nJ/nm7zvvIznn63kv6Hlj6Xlj6Xooajovr7nnYDnnJ/or5rlnLDnpZ3mh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kuobvvIznpZ3kvaDlkIjlrrblm6LlnIbvvIzlubjnpo/nvo7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K6p5pil6aOO5ZC56LWw5L2g5LiA5bm055qE6LSf5ouF77yM6K6p6Zuq5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bKB5pyI55qE5bmz5Z2m77yM6K6p6Ziz5YWJ5bim57uZ5L2g5rip6aao77yM6K6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m57uZ5L2g5paw5bm055qE5b+r5LmQ77yM5oS/5L2g5Zyo5paw55qE5LiA5bm06Ye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N5pat5aW96L+Q6L+e6L+e77yM5paw5bm05b+r5LmQ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teacteeDn+iKseWwhuWQieelpeeCq+S4ve+8m+adr+adr+e+jumFkuWwhuW5uOemj+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il+mil+awtOmluuWwhuWmguaEj+WMheijue+8jOWjsOWjsOelneemj+Wwhu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jOaYpeiKguWIsO+8jOaEv+S9oOWkp+WQieWkp+WIqe+8jOWlvei/kOW9k+Wk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e+jua7oe+8geaYpeiKguW/q+S5kO+8gTwvcD48cD48ZW0+MTcuPC9lbT4yMDIw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Zyo5oiR5Lus55qE6Lev6YCU77yMMjAyMeaChOaChOW8gOWni+WcqOaIkeS7r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O+8jOWJjeaWueaYr+aIkeS7rOe+juS4veeahOiTneWbvu+8jOetieW+heS9oOaIkee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KiuminOiJsuS4iua2gu+8jOaEv+WQm+eJm+W5tOS6i+S6i+mhuuWIqe+8jOe+ju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WygeWygeW5s+Wuie+8jOW5tOW5tOWmguaEj++8gT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oTnmoTml6XljobljbPlsIbnv7vov4fvvIzmlrDlubTnmoTpkp/lo7DljbPlsIbmlbL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IDnvo7nmoTlv4Pmg4XmlL7po57vvIznlKjmnIDlpJrnmoTmg4rllpzmnJ/nm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lpKfnmoTlv6vkuZDliIbkuqvvvIzmhL/miJHmnIDmt7HnmoTnpZ3npo/vvIzkvL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mlrDlubTjgILmmKXoioLlv6vkuZDvvIE8L3A+PHA+PGVtPjE5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e26Ze05Y+I5LiA5qyh5YGc6Z2g5paw5bm06am/56uZ77yM6Lef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GK5Yir77yM5ZCR5pyq5p2l55qE5LiA5bm056WI5oS/77yM5oSf5Y+X5bKB5pyI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5b+D5Lit5Y+I5Y2H6IW+6LW35paw55qE5biM5pyb44CC6K6p5oiR5Lus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YWx6LW05pyq5p2l77yBPC9wPjxwPjxlbT4yMC48L2VtPueJm+W5tOS9oO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i1sOS/j++8geiAgeadv+WZqOmHjeS9oO+8jOS6suWPi+WFs+eFp+S9oO+8jOmHkemS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S9oO+8jOW8guaAp+S7sOaFleS9oO+8jOiEvuawlOeUseedgOS9oO+8jOe+juS6i+W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+8gTwvcD48cD48ZW0+MjEuPC9lbT7pvpnohb7omY7ot4PniZvlubTliLD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iaLorrDkuInkuKropoHvvIzkuIDopoHmrKLouabkubHot7PvvIzouqvkvZPlo67lpoLn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zopoHkuovkuJrmnInmiJDvvIzmjKPpkrHpgJ/luqbotZvnjonpuKHvvJvkuInopo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Ibmu6HvvIzkuonlj5bniZvlubTmt7vpvpnom4vjgII8L3A+PHA+PGVtPjIy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Y6Jm+77yM5ZCD5LqG5Lya5oOz5a6277yb6L+Y5pyJ5LiA56Kf6I+c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ix77yb6YWN5LiK5LiA56KX5rGk77yM5LiA55Sf5rC45YGl5bq377yb5YaN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54ix5oOF5Lya6ZW/5LmF77yb5Yqg5LiK5LiA56KX6aWt77yM5oGL5Lq6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yMy48L2VtPuS4gOadoeefreS/oe+8jOacieWmguatpOWkm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PquWboOWug+aJv+i9veS6hua1k+a1k+eahOelneemj++8jOaEv+WlveWPi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+8jOWQiOWutuasouS5kO+8geaWsOW5tOaWsOawlOixoe+8geaWsOW5tOaWs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QuPC9lbT7kuIDlubTkuIDluqbliLDmmKXoioLvvIzmiJHnu5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WDJnJkcXVvO+Wtl+WKoOS4quW4ve+8jOelneS9oOeDpuaBvOmDveWujOibi++8g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6puWIsOaYpeiKgu+8jOaIkee7mSZsZHF1bzvlhYMmcmRxdW875a2X6ISx5o6J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JmxkcXVvO+S6jCZyZHF1bzvkurrkuJbnlYznlJzonJzonJzvvIH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mKXoioLlv6vkuZDvvIE8L3A+PHA+PGVtPjI1LjwvZW0+6IGa5LiA5a625Lqy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k5p2v6ICB6YWS77yM6K6p5LiJ5pif6auY54Wn77yM56WI5Zub5a2j5bmz5a6J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aP5Li06Zeo77yM5oS/5YWt5LqL6aG65Yip77yM5Lqr5LiD5b2p55Sf5rS777yM5bGV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6y54+R77yM5LiO5Lmd5bee5ZCM5bqG77yM6L+H5Y2B5YiG5aW95bm077yB57uZ5oK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Wm77yBPC9wPjxwPjxlbT4yNi48L2VtPuaYpeiKgui/h+S6hu+8jOWWnOW6huWw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WwkeS6hu+8jOelneemj+S5n+WwkeS6huOAgui/mOWlveaIkeayoeacieaKi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elneemj+S+neeEtumAgeWIsO+8jOWGnOWOhuaWsOW5tOe+iuS4iuWwseimg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PkOWJjeelneS9oOaWsOaYpeW/q+S5kO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hJ/lj7nov4fml6DlpYjlubTljY7vvIzoirHlvIDoirHokL3nlZnkuI3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hajov4flpoLmsLTnlJ/lkb3vvIzmnIjnvLrmnIjlnIbmjqfkuI3kvY/vvIzmhJ/osK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j4vosIrvvIzmg4XnnJ/mg4Xmt7HmraLkuI3kvY/vvIzmhJ/liqjnnYDmi7zmkI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v4Dmg4XlkJHliY3lgZzkuI3kvY/vvIwyMDIx55qE55uu5qCH5pu06L+c77yMMj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btOmVv++8jDIwMjHnmoTmnKrmnaXmhL/kvaDml6DpmZDnlq/ni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aw5bm05paw5byA56uv77yM6aaW6YCJ5piv5pil6IqC44CC56uL5b+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yY77yM5aSp5aSp6Zyy56yR6IS444CC5YGl5bq35bi455u45Ly077yM6aWu6aOf5Yqg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44CC5aW96L+Q5Zyo54mb5bm077yM5b+r5LmQ6L+H5pil6IqC44CC56Wd77ya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S48L2VtPuWmguaenOi/meS7veelneemj+eahOacn+mZ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+8jOaIkeS8mueUqOWwveWFqOWKm+WwhuWug+iUk+W7tu+8jOWmguaenOaAne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eerOmXtO+8jOaIkeS8muWKquWKm+iuqeW5uOemj+aIkOS4uuawuOi/n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WkqeWkqeWlveW/g+aDhe+8gTwvcD48cD48ZW0+MzAuPC9lbT7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5PlvanlkInmmJ/nhafvvIzngavnuqLmmKXogZTor53lkInnpaXvvIzkurLmnIvmu6H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uqLvvIzkuL7mna/lhbHppa7luobkvbPoioLvvIzmnaHmnaHnpZ3npo/nlLXms6L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fph4zooYzpl7Tlv6vkuZDpgI/vvIzmlrDmmKXkvbPoioLmnaXkuLTkuYvpmY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JblrrbmrKLkuZDvvIzlpb3ov5Dov57ov57vvIE8L3A+PHA+PGVtPjMxLjwvZW0+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k5pu/55qE5pe25Yi777yM5ZCR5oyl5omL5ZGK5Yir77yM5ZGK5Yir5omA5pyJ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ZKM5Lyk5oSf77yb5ZCR5byg5byA5Y+M6IeC77yM5oul5oqx5omA5pyJ55qE576O5aW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oS/5paw55qE5LiA5bm077yM5LiH6LGh5pu05paw77yM5bm456aP5rC4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WsOeahOS4gOW5tO+8jOaEv+S9oOacieeblOeUs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+iCi+OAguW/g+S4reacieWCsumqqO+8jOS5n+acieaFiOaCsuOAguacieaKq+edg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keedgOecvOectueahOWknO+8jOS5n+acieivtOi1sOWwsei1sOmaj+aXtuWHuuWP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jwvcD48cD48ZW0+MzMuPC9lbT7mnInkuIDlj6Xor53vvIzmiJHlh4blpIf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rbnliJLkuoblm5vlraPvvIzkv67mlLnkuoYxMuS4quaciO+8jOe7g+S5oOS6hjM2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Jm+W5tOWIsOS6hu+8jOeOsOWcqOe7iOS6juWPr+S7peivtOWHuuWPo++8mueln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/q+S5kO+8jOWQieelpeWmguaEj++8gTwvcD48cD48ZW0+MzQuPC9lbT7mlrDlub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uZDmhJ/osKLkvaDnmoTlhbPmgIDvuZDmhJ/osKLkvaDnmoTluK7liqnvuZD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gZrnmoTkuIDliIfjgILku7vkvZXml7bpl7TvuZDor7fmjqXlj5fmiJHmnID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jgII8L3A+PHA+PGVtPjM1LjwvZW0+5LiA5bm05LiA5bqm77yM5paw5pil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6K6w5L2PMjAyMOeahOe+juWlve+8jOW8gOWQrzIwMjHnmoTnsr7lvan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nIvlj4vvvJrkuovkuJrpobrlv4PvvIzlrrbluq3nvo7mu6H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6ICF6YO95pyJ5LiA56eN6Ieq5oiR5oSP6K+G77yM6L+Z56eN5oSP6K+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WF5ruh5LqG5r+A5oOF5ZKM5oiY5paX5Yqb77yM5rKh5pyJ5LuA5LmI5Zuw6Zq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CS5LuW5Lus77yM5LuW5Lus55qE5L+h5p2h5bCx5piv77ya5oiR6KaB6LWi77yB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77yBPC9wPjxwPjxlbT4zNy48L2VtPuaDs+W/teeahOivne+8jOivtOS5n+ivtO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eahOW/g++8jOawuOi/nOS4jeaUueWPmOOAguS4gOS4su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jeW5s+WHoeeahOW/g+aEj++8jOi2geedgOaWsOW5tOeahOWIsOadpe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csOelneaEv+S9oOW5uOemj+W/q+S5kO+8gTwvcD48cD48ZW0+MzguPC9lbT7lgb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lv5nvvIzkuI3ku6PooajpgZflv5jvvJvmlrDlubTnmoTliLDmnaXvvIzmhL/mgq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vvIzouqvkvZPlgaXlurfvvIzkuovkuJrovonnhYzvvIzov5DkvbPotKLml7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kL3kuIvnmoTpl67lgJnvvIzov5nmrKHkuIDotbfooaXlgb/jgIL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5LjwvZW0+5paw5bm056Wd56aP5LiN5rGC5pyA5pep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L2G5rGC5pyA6K+a77yB5oiR55qE56Wd56aP5LiN5rGC5pyA576O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o77yM5L2G5rGC5pyA54G177yB6aKE56Wd77ya5L2g5Y+K5L2g55qE5a625Lq6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6Lqr5L2T5YGl5bq377yM5LiH5LqL5aaC5oSP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S9oOaIkeS4jeiDveebuOiBmu+8jOS9huaIkeeahOaAneW/teWSj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i1sOavj+S4gOautei3r+OAguaWsOaYpeS9s+iKgu+8jOWQieelpeWmguaEj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/nemHje+8gTwvcD48cD48ZW0+NDEuPC9lbT7kvLTpmo/nnYDljbPlsI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soHmnKvpkp/lo7DvvIzmlrDnmoTkuIDlubTouI/nnYDovbvnm4jnmoTohJrmraX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v6nnv6notbDmnaXvvIzov5nmlrDnmoTph4znqIvojaHmtqTnnYDmiJHku6zngav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vvIzono3ljJbkuobkuKXlhqznmoTlr5LmhI/vvIznh4PotbfmiJHku6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IzmnJvkuI7mnJ/nm7zjgII8L3A+PHA+PGVtPjQyLjwvZW0+5LiA6LW3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iv5b+r5LmQ77yM5LiA6LW35aWL5paX55qE5pel5a2Q5piv6Zq+5b+Y55qE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7uZ5LqI5oiR55qE55qE5biu5Yqp77yM5Zyo5paw5bm05LmL6ZmF5oS/5oK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y48L2VtPuaYpeiKgueahOabmeWFieWwseimg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vueedgOiTneWkqeW+rueskeS4gOS4i+OAguaIkeimgeWJquijgeS4quW8gOW/g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S9oOe8neaIkOS7tuW5uOemj+iho+ijs+OAguWIq+W/mOS6hu+8jOWNs+S9v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eOsOWunu+8jOS5n+imgeaDs+W+l+W+iOWujOe+ju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zmirHkuIDkuIvvvJvlv6vkuZDnlJzonJzvvIzkurLkuIDlj6PvvJv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pb3ov5DvvIzmipPkuIDmiorjgILlv6vkuZDlubjnpo/mr4/kuIDlpKnvvIzorrDlvpf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raLkuIDkuIvkuIvjgII8L3A+PHA+PGVtPjQ1LjwvZW0+5paw5bm05p2l5Li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+h5oGv5Lyg6YCS6YCB5b+r5LmQ77yM57O757uf57mB5b+Z5piT5aC15aGe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Wd5oS/5o+Q5YmN6LS677yM54ix5oOF55Sc55Sc5b6u56yR5aSa77yM5LqL5Lia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LmQ77yM55Sf5rS75bm456aP5aW96L+Q6L+e77yM6Z2S5pil5rC46am7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0Ni48L2VtPuaYpeiKguimgeadpeS6h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/g+S6huWQp++8jOWtmOaKmOabtOaWsOS6huWQp++8jOiBjOS9jeS8oOWWnOiu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S6i+WEv+i2iuadpei2iuWkmuS6huWQp++8jOaci+WPi+iBlOezu+i2iuadp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Qp++8jOayoeWPkeelneemj+efreS/oeWQp++8jOS4gOWIhumSn+WGhei9rO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i/meadoeaUtui0ueWVpu+8gTwvcD48cD48ZW0+NDcuPC9lbT7mlrDnmoTkuID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lrDnmoTluIzmnJvvvIzmlrDnmoTnqbrnmb3mib/ovb3mlrDnmoTmoqbmg7PvvJvmi4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YvlsJjvvIzorqnmrKLnrJHlkozms6rmsLTjgIHniLHkuI7lk4DmhIHlnKj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iJDkuIDpopfljprph43mmbbojrnnmoTnkKXnj4DjgILnpZ3mgqj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+q5pyJ6Ieq5bex5Y+Y5LyY56eA5LqG77yM5YW25Lu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N5Lya6Lef552A5aW96LW35p2l44CC5oS/77yMMjAyMeW5tOeJm+W5tO+8jOS4jei0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eVj+WwhuadpeOAgjwvcD48cD48ZW0+NDkuPC9lbT7oh6rlpITotoX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olLznhLbvvIzml6DkuovmvoTnhLbvvIzmnInkuovmlq3nhLbvvIzlvpfmhI/mt6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mhI/ms7DnhLbvvIzmsonmta7oh6rnhLbvvIzojaPovrHlnabnhLbjgIL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nmoTkurrvvIzlgZrkuIDkuKrlloToia/nmoTkurrvvIzlgZrkuIDkuKrlvq7nrJH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vrnnmoTlv6vkuZDkuYvkurrjgII8L3A+PHA+PGVtPjUwLjwvZW0+5Zue6aG+MjAyM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iDvemBruiUveWli+aWl+eahOa4tOacm++8jOWksei0peS4jeiDveWBnOato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Emuatpe+8jOWxleacmzIwMjHvvJrov5jopoHmnJ3nnYDnkIbmg7PnmoTmlrn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iLDovr7kurrnlJ/nmoTlt4Xls7DvvIHmhL/mgqgyMDIx55Sf5rS7576O5aW9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5b2p77yBPC9wPjxwPjxlbT41MS48L2VtPumAguW6lOaWsOW4uOaAge+8jOeJu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Wboue7k+S4gOW/g+WNgeaMh+aPoeaIkOaLs++8m+iwi+axguWPkeWxle+8jOaKouaK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eyvuebiueuoeeQhuWFseWchuWFteWZqOaipuOAgjwvcD48cD48ZW0+NTIuPC9lbT7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rvph4zlkozlkoznnabnnabvvIzmlrDogIHmnIvlj4vlvIDlvIDlv4Plv4P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roDljZXljZXlv6vlv6vkuZDkuZDvvIzlpITkuJbnqLPph43lubPlubPlronlro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4Pmg4XmhInmgqbvvIzlsoHlsoHllpzmsJTmtIvmtI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6uv77yM5paw55qE6LW354K544CC6K6k55yf55Sf5rS777yM54+N5oOc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eS77yM5oqK5pe26Ze06YO955So5Zyo5YiA5YiD5LiK77yM5LiN6ZSZ6L+H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T5L2P55qE5py65Lya44CCPC9wPjxwPjxlbT41NC48L2VtPuelneemj+i6q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peW6t+aYr+W5suS6i+eahOacrOmSse+8jOWBmuS4gOWIh+S6i+mDveimge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+8jOelneemj+S6suS6uuWBpeWBpeW6t+W6t+W/q+W/q+S5kOS5k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r7nmmKXoioLor7Tlo7BIae+8jOS4juWygeaciOW5uOemj+Wvu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iLpuaBvOivtOWjsOaLnO+8jOS7juatpOWbsOaDkeS4jeWGjeOAguWvueWlvei/k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OpeWPl+acuumBh+WFs+eIseOAguWvueaIkeivtOWjsOW4he+8jOaIkemi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eyvuW9qe+8geS6sueIseeahOaYpeiKguW/q+S5kO+8geaWsOW5t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nIvliLDpgqPpo5jokL3nmoTpm6roirHkuoblkJfvvJ/pgqPm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5qE54mH54mH55yf5oOF77yb55yL5Yiw6YKj5ZG85ZG855qE5a+S6aOO5LqG5ZCX77y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jAyMeeahOWjsOWjsOmXruWAmeOAguiAtueoo+iuqeaIkeWRiuivieS9oO+8jDIwMj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ojlpb3vvIzku47njrDlnKjlvIDlp4vvvIzlv5jorrDov4fljrvnmoTng6b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iY3mm7Tlpb3vvIE8L3A+PHA+PGVtPjU3LjwvZW0+5Zyo5q2k5paw5bm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M5aSr5Lq65ZCR5L2g5Y+K5L2g55qE5a625Lq66Ie05Lul6IqC5pel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Wd5L2g5Lus5paw5bm05b+r5LmQ77yM5LqL5Lia5pyJ5oiQ77yM5a625bqt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mZpOWkleeFrumluuWEv+mUhemHjOmXue+8jOmluuWtkOWL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j+e8oOe7le+8m+S7iuWkqeaYr+S4quWlveaXpeWtkO+8jOWYueS6ruatjOWjsOWOqOaI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elneemj+eIt+Wltuemj+Wvv+mVv++8jOWEv+WtmeWPqeWktOaOpee6ouWMhe+8m+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n+iKsemHkeWFiemXqu+8jOi+nuaXp+i/juaWsOWxleWuueminO+8m+WwiuiAgeeIseW5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WFtO+8jOW5uOemj+eUn+a0u+S4h+W5tOmVv++8geelneaCqOeJm+W5tOW/q+S5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gTwvcD48cD48ZW0+NTkuPC9lbT7pgIHkvaDkuIDmnprlv6vkuZDvvIz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kuIrvvJvpgIHkvaDkuIDmnZ/lubPlronvvIzmj5LlnKjkvaDouqvkuIr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iYflpb3ov5DvvIzlr4TlnKjkvaDohbDkuIrvvJvpgIHkvaDkuIDmiZPlr4zotL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nKjkvaDlpLTkuIrvvJvpgIHkvaDkuIDnlJ/lubjnpo/vvIzmiorkvaDmjaflvpfpq5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jgILnpZ3kvaDlv6vkuZDmr4/lpKnvvIzlubjnpo/msLjov5z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iY5a625piv5aWz5YS/5rC46L+c55qE5a6277yM5aiY5a625piv5aWz5YS/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5u+44CC5aiY5a6255qE5pWF5LqL77yM5YWF5ruh55Sc6Jyc5rip6aao44CC5ai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77yM5YWF5ruh5rWT5rWT5Lqy5oOF44CC5aiY5a6255qE5aSn6Zeo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We5byA44CC5q2j5pyI5Yid5LqM77yM5Zue5aiY5a625ZO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iKguelneaEv+aCqO+8jOaJgOeIseeahOS6uuW5uOemj++8jOaJgOWBm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eOsO+8jOaJgOW5sueahOS6i+mhuuWIqe+8jOaJgOimgeeahOmSsei1muWIsO+8jOaJ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qea5m+iTne+8jOaJgOi4j+eahOWcsOS4sOaUtu+8jOaJgOi1sOeahOi3r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QrOeahOivneW8gOaAgOaYpeiKguW5uOemj+W/q+S5kO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uIDlubTmmKXmnaXliLDvvIznpZ3kvaDniZvlubTlpKfml7rvvIzliY3nq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zlkInmmJ/pq5jnhafvvIzotKLov5DkuqjpgJrvvIzlkIjlrrbmrKLkuZDvvIzpo57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vr7vvIznpo/lpoLkuJzmtbfvvIzlr7/mr5TljZflsbHvvIzlubjnpo/nvo7mu6HvvIz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jpgJrvvIznvo7moqbov57ov57vvIE8L3A+PHA+PGVtPjYzLjwvZW0+5Y+N5Y+N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YKj5LmI5Yeg5Y+l77yb5p2l5p2l5b6A5b6A77yM5LiN5Y+Y55qE5piv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ex5rex5rWF5rWF77yM5aSa5bCR6YO95piv5oOm6K6w77yb5YyG5YyG5b+Z5b+Z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b+95LqG6Ieq5bex5aSa5LiA54K56L275p2+77yM5bCR5LiA54K55b+Z5Lmx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iw5rC46L+c77yBPC9wPjxwPjxlbT42NC48L2VtPuaYn+epuuS4reeCueeCue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Np+WFie+8jOeOr+e7leedgOe8pOe6t+eahOe7ruS4veaipuaDs+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uuOS4i+eahOW/g+aEv++8jOmDveiDveS4gOS4gOWunueOsOWcqOS9oOecvOWJ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9s+iKgua4qemmqOWWnOaCpuOAgjwvcD48cD48ZW0+NjUuPC9lbT7ov5nlubT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vZPnlLfkurrnlKjvvIznlLfkurrlvZPotoXkurrnlKjvvIzotoXkurrlvZP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vvIzopoHlpJrkv53ph43oh6rlt7HvvIwyMDIx5bCx6KaB5Yiw5LqG77yM5oS/5L2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G36Zey77yM6aG65b+D5LiN54Om77yM6Lqr5L2T5bq35YGl77yM5bm456aP5q+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2Ni48L2VtPuerpeW5tOeahOatjOiwo+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tpueahOmCo+adoeS5oemXtOWwj+i3r+S5n+S+neaXp++8jOeJqeS+neaXp++8j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GjeS+neaXp++8jOaIkeS7rOW3sue7j+mVv+Wkp++8jOeDpuaBvOS5n+W3sue7j+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WsOW5tOWIsOS6hu+8jOaEv+S9oOaKm+S4i+eDpuaBvO+8jOaEieW/q+eahOW6p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DlhYPlpI3lp4vlsbHmsrPnvo7vvIzkuIfosaHmm7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mmKXvvIzovp7ml6fov47mlrDkuYvpmYXvvIzmiJHku6zmgLvmmK/nmb7mhJ/kuqT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kuIfljYPvvIznpZ3mgqjouqvkvZPlgaXlurfvvIzpmJblrrblubjnpo/vvIz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npZ3mgqjkvIHkuJrlkZjlt6XotormnaXotorlpJrllY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s5Yqo5b+r5LmQ55qE57uP6L2u77yM5oKE5oKE55qE5Li65L2g5b+15LqG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ZKS6K+t77yM54K554eD5bm456aP55qE54Ob5YWJ77yM6buY6buY55qE5Li65L2g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aaC5oSP5rC46L+c55u45Ly077yM57yW6L6R56Wd56aP55qE5paH5a2X77yM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biI5pil6IqC5b+r5LmQ77yM5byA5b+D5peg6ZmQ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S6uueUn+S4reacgOm7keaal+eahOaXtuWFie+8jOS5n+S4gOWumuacieS4gO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Wug+eFp+S6ru+8jOmCo+mBk+WFieWwseaYr+S9oOiHquW3se+8jOimg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W+l+abtOWlve+8geWvuTIwMjHlubTnmoToh6rlt7Hor7TkuIDlo7AmbGRxdW8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JnJkcXVvO++8gTwvcD48cD48ZW0+NzAuPC9lbT7mlrDnmoTkuIDlubToh7T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t7Lov4fvvIzojqvlm57lpLTvvIzlkJHliY3otbDvvIzooYzlpb3kuovvvIzlrZjlpb3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u4rlubTmiYDmnInnmoTpgZfmhr7nu4jlsIbkvJrmiJDkuLrmmI7lubTmg4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rlnqvjgII8L3A+PHA+PGVtPjcxLjwvZW0+5bmz5pe26IGU57O75bCR77yM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G844CC5ZCE5pyJ5ZCE55qE5LqL77yM5o6o5Lmf5o6o5LiN5LqG44CC5aaC5LuK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Z56KM6KaB5Lii5o6J44CC5b+D5oOF6KaB576O5aaZ77yM5b+r5LmQ6Ieq5be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75p2+5Y+I6YCN6YGl77yM5oS/5L2g6L+H5b6X5aW977yB5paw5bm05b+r5LmQ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77yBPC9wPjxwPjxlbT43Mi48L2VtPui+nuaXp+i/juaWsOWFseW6huel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iho+mjn+eItuWSjOavjeOAguWNgeaciOaAgOiDjuWtleWEv+i6q++8jOeUn+WRve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OejleWktOOAguS4gOWwuuS6jOWvuOaLieaJr+Wkp++8jOWFu+iCsuS5i+aDheWGjeWP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IueWomOWuieW6t+W4uOaDpuiusO+8jOaWsOaYpeaEieW/q+W5tOW5t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lrDlubTnnLznnIvlsLHopoHliLDkuobvvIzmiJHmiZjnqbrmsJT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t67vvIzmiorng63ohb7ohb7nmoTpl67lgJnoo4XorqLmiJDljIXoo7nvvIzljbDkuI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pgq7miLPvvIzluqbmgZLmuKnlv6vpgJLvvIzmlLbku7bkurrmmK/kvaD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mlrDmmKXlpb3vvIE8L3A+PHA+PGVtPjc0LjwvZW0+5pil6IqC55qE5puZ5YW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5LqG77yM6K+35a+5552A6JOd5aSp5b6u56yR5LiA5LiL44CC5oiR6KaB5Ymq6KO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W8gOW/g+aXtuWFie+8jOS4uuS9oOe8neaIkDIwMjHku7blubjnpo/ooaPoo7PjgI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vvIzljbPkvb/mtLvlvpflvojnjrDlrp7vvIzkuZ/opoHmg7Plvpflvoj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6Wd5paw5bm06KGM5aSn6L+Q77yB5LuV6YCU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IOc5oSP77yB6bq76ZuA5b6X5b+D5bqU5omL6LSi5rqQ5bm/6L+b77yB6Lqr5L2T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6aaZ552h6KeJ5a6J77yM5ZCI5a625bm456aP77yM5oGt5Zac5Y+R6LS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gOS7veW5s+Wuie+8jOS4gOS7veWBpeW6t++8jOS4gOS7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5uOemj+Wwsei2s+Wkn+S6huOAguS6uueUn+S4jemcgOimgei9sOi9sOeDiO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eugOeugOWNleWNle+8jOaYpeiKguWIsOS6hu+8jOaEv+S9oOaLpeacie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gTwvcD48cD48ZW0+NzcuPC9lbT7ogIHmnb/vvIzmlrDlubTmlrDmsJTos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h6Dku7blrp3vvIzmn7TnsbPmsrnnm5DphbHphovojLbvvIzkuIDku7blsJH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mhL/kvaDlubPlh6HnmoTkurrnlJ/vvIzmnInkuI3lubPlh6HnmoTkuovov7nvvJ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IDlv4PvvIzorqnkuovkuJrkuIrov5vvvJv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iA5Liy5Liy6Z6t54Ku57u95pS+5b+r5LmQ77yM5LiA5a62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qyi56yR77yM5LiA5aOw5aOw56Wd56aP5bWM5ruh55yf5oOF44CC5paw5bm0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Wd5q2l5q2l6auY5Y2H6aOe6b6Z5Zyo5aSp77yM5bm05bm05bm456aP6b6Z5Yek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3OS48L2VtPuWwj+Wwj+WwkeW5tOW+iOWwkeeDpuaBvO+8jOaL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i+W8r+W8r+iFsO+8jOaXoOW/p+aXoOiZkeS5kOmZtumZtu+8geWwj+Wwj+WwkeW5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+8jOS4nOeep+eep+ilv+acm+acm++8jOi/meS4quS4lueVjOecn+Wlh+Wmm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Wlpe+8geaIkeeahOWwj+Wunei0ne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3or7TljYHkuoznlJ/ogpbkuonlpLrotZvlkI7vvIzogIHpvKDlgZrkuoblvIDplI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gIHniZvlgZrkuoblhazovablj7jmnLrvvIzogIHomY7lgZrkuobnvo7po5/kuJP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ZTlrZDlj4LliqDkuobpgInnvo7lpKfotZvvvIzliqjnianku6zpg73mnInkuobmlrD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sLHov57njKrvvIzkuZ/lgZrkuobnn63kv6Hkvb/ogIXvvIznjrDlnKjmraPlnKj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kaLjgILnpZ3vvJrmlrDlubTlv6vkuZDvvIE8L3A+PHA+PGVtPjgx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6YO95b+r5LmQ5b6X5YOP54KJ5a2Q5LiK55qE5rC05aO25LiA5qC3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5bGB6KKr54On5b6X5rua54Or77yM5L2G5L6d54S25ZC5552A5byA5b+D55qE5Y+j5Z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2A5bm456aP55qE5rOh5rOh77yB56Wd5L2g5paw5bm0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WIsOS6hu+8jOivt+S9oOWQg+awtOaenOWkp+mkkO+8jOaEv+S9oO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Y8mcmRxdW8756aPJmxkcXVvO+iLuSZyZHF1bzvlronvvIwmbGRxdW875qGU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peWmguaEj++8jOS6uumdoiZsZHF1bzvmoYMmcmRxdW876Iqx77yMJmxkcXVvO+aih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IDkuozluqbvvIzlv4Pmg7MmbGRxdW875p+/JnJkcXVvO+aIkO+8jCZsZHF1bzvmoL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625qyi5LmQ77yMJmxkcXVvO+aiqCZyZHF1bzvovbvku4HkuYnph43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N566h5pio5aSp5Y+R55Sf5LqG5LuA5LmI77yM5LiN566h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aSa6Zq+5aCq77yM5pyJ5aSa5peg5aWI77yM5pyJ5aSa6Ium5rap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LiN5Lya5YaN5p2l77yM5Lmf5peg5rOV5pu05pS544CC5bCx6K6p5pio5aSp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um44CB5omA5pyJ55qE57Sv44CB5omA5pyJ55qE55eb6YO96L+c6L+c5Zyw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aW95b2T5LiL5omN5piv5a+55Lq655Sf5pyA5aSn55qE54+N5oOc44CC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Yqq5Yqb55qE77yM5piO5aSp5YiZ5piv5YWF5ruh5biM5py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5tOe7iOS4jeaYr+e7iOeCue+8jOWFg+aXpuS4jeS7heW8gOevh++8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Au+e7k++8jOW/g+aDhemcgOimgeiIkuWxle+8jDIwMjDnmoTmiJDlip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rJHmipvlvIDvvIwyMDIx55qE6L6J54WM5oiR5Lus57un57ut5aWU5p2l77yM55So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U5ZCR55uu5qCH77yM55So5LiA5Lu95Yqq5Yqb5a6e546w55uu5qCH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aX5b+X6LaF6LaK55uu5qCH77yM5oS/5oiR5Lus55qE5YWs5Y+46LaK5p2l6LaK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FrOWPuOaYr+iIue+8jOiIquihjOWcqOe7j+a1ju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iAgeadv+iBjOWRmOaIkeS7rOm9kOW/g+WQiOWKm++8jOWcqOaDiua2m+mqh+a1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mptui/h+S6hjIw55qE5riv5Y+j77yM6L+O5p2l5LqG5oiR5Lus5b+D5b+D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MjHmuK/lj6PvvIznpZ3lhazlj7jnmoToiLnvvIzovb3nnYDmiJHku6zkuIDotbf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mm7Tov5zmm7Tov5zjgILnpZ3kvaDlnKjov5noiZjoiLnnmoToiKrnur/kuIr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m7TlpJrotKLlrp3vvIE8L3A+PHA+PGVtPjg2LjwvZW0+6Z2S5pil5piv5L2g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Zyo5Lib5Lib55qE57u/5Y+25LmL6Ze077yb5pil5aSp5piv5L2g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6KOF5ruh5LqG5L2g55qE5Lmm5Y2377yb57mB5Y2O5piv5L2g55qE562J5b6F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4OC55qE5qKm5oOz6ZqP5L2g5a6e546w44CC5paw5bm05b+r5LmQ77yM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GI546w77yBPC9wPjxwPjxlbT44Ny48L2VtPuaWsOaYpeaWsOemj+elne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WIsOaIkOWKn+S6i+mhuuW/g++8jOadpeW5tOWPkei0oumSseWmguaEj+OAguaJk+m6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S4jeaUvueCru+8jOW5uOemj+aXtuaXtui3keS4jeaO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25qcW5nN2dlb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uanFuZzdnZW0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66B086172D100AC3E5725B9E2F0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