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BECC422BA186286229BD662C91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BECC422BA186286229BD662C91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7keaal+WSjOWtpOWNleacgOWkp+eah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yoeacieeIseeahOaIkeeOsOWcqOW+iOWtpOWN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mOaDheaEv+eIseS4iuS4gOS4quS6uu+8jOaYr+S4lumXtOWGje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acgOe7iOaUvuW8gOS6hui/h+WOu++8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S8muadpeS4tOOAgjwvcD48cD48ZW0+NC48L2VtPuWIq+S6uuWGjeWlv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S9oOWGjeS4jeWlve+8jOaIkemDveWWnOas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S9oOaipuWIsOS6huS4gOS4quS6uu+8jOaYr+WboOS4uumCo+S4quS6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i48L2VtPuefpeaIkeiAhe+8jOiwk+aIkeW/g+W/p++8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+8jOiwk+aIkeS9leaxguOAgjwvcD48cD48ZW0+Ny48L2VtPuS9oOeahOi/m+aU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+8jOaIkeeahOmYsuWuiOWNtOS5n+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DveWbnuWIsOi/h+WOu++8jOaIkeS8mumAieaLqeS4jeiupOiv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OS48L2VtPuaIkeeIseS9oOeIseeahOatu+W/g+Whj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8pOaIkeS8pOeahOmCo+S5iOW9u+W6leOAgjwvcD48cD48ZW0+MTAuPC9lbT7nmoT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IHosIvmt7HnrpfvvIzml6nlsLHmg7PkuI7kvaDlkIzmgr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iM5pyb5pyJ5LiA5Liq5Lq65Lya5oeC5oiR77yM5Y2z5L2/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K+044CCPC9wPjxwPjxlbT4xMi48L2VtPuavj+S4gOS4queUn+WRvemDv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GjeWwj+eahOiKseS5n+S4jeS8muaLkue7n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lsLHlg4/pgYfop4HkuobmmKXlpKnvvIzpo47kuZ/mmK/kvaDvvIzkup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oiR6L+Y5piv5b6I54ix5L2g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Y+Y5b6X5oKE54S25peg5aOw44CCPC9wPjxwPjxlbT4xNS48L2VtPumdouWF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q+S5ieaYr+iuqeiwgeS5n+eci+S4jea4heS9oO+8jOmdoOi/keS4j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kuI3mmK/nm7jkupLllpzmrKLvvIzkvaDnmoT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nmoTotJ/mi4XjgII8L3A+PHA+PGVtPjE3LjwvZW0+5YiG5o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m654my5LqG5oiR5b2T5L2g6am+5bSp5LqG77yM5a6M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ci+WPi+mXruaIkeWFs+S6juS9oO+8jOaIkemDveS8mui9u+aPj+a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+S9m+ayoeeIsei/h+OAgjwvcD48cD48ZW0+MTkuPC9lbT7miJHku6XniLHkuYv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aDml6DmnJ/lvpLliJHvvIzlnKjmiJHlv4Pph4zmiafoo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5Lu75L2V5pe25YCZ77yM6YO95LiN5bqU6K+l5YGa6Ieq5be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44CCPC9wPjxwPjxlbT4yMS48L2VtPueIseaDheWwseWDj+aUpeWcq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tkO+8jOaUpeeahOi2iue0p++8jOa1geWkseeahOi2iuW/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kuK3nmoTmmpbmtIvvvIzljbPkvb/kvaDkuI3lnKjmiJH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b2S55Sf5rS777yM55CG5oOz5b2S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2S546w5a6e77yM5L2g5b2S5oiR44CCPC9wPjxwPjxlbT4yNC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Ev+aXtueahOi/h+WutuWutuiAjOW3suOAguS9leW/heW9k+ecn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kuKrnlKjlv4PljrvniLHnmoTkurrvvIzpg73kvJrlvpfliL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DmuKnmn5TnmoTnnLfpob7jgII8L3A+PHA+PGVtPjI2LjwvZW0+5b2T5rOq5rC0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pe277yM6YKj5LiA5Yi777yM6LCB55qE6KqT6KiA6L+Y6IO96L2u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e7j+eZvuiIrOa4qeaalueahOaDheivne+8jOWmguS7i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eKgOWIqeeahOS8pOeWpOOAgjwvcD48cD48ZW0+MjguPC9lbT7lvZPnhL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LjmiI/ph4zvvIzmnIDph43opoHnmoTvvIzkuZ/lsLHmmK/nrKz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aK6ZW/5aSn6LaK5a2k5Y2V77yM6LaK5a2k5Y2V6LaK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e5b+G6LaK5oCd5b+144CCPC9wPjxwPjxlbT4zMC48L2VtPuS4uuS7gOS5i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IjeS4jeW+l+aIke+8jOWNtOWPiOmCo+S5iOeahOS4jeWFs+W/g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4Xov5nlm57kuovvvIzkuI3otJ/lvbzmraTlsLHlpb3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raTnlJ/vvIzlpKrpmr7jgII8L3A+PHA+PGVtPjMyLjwvZW0+5Zug5Li657u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eC5b6X77yb5Zug5Li65oeC5b6X77yM5omA5Lul5oWI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e7iOeCue+8jOWwseaYr+iiq+mBl+W/mO+8jOaIluiuuO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WIsOi+vuOAgjwvcD48cD48ZW0+MzQuPC9lbT7kvJrlq4nlppLkvJrlj5Hnlq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vJrlpLHluLjvvIzllpzmrKLkuIDkuKrkurrlsLH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piv576h5oWV5Yir5Lq65oGp54ix77yM5omN5Y+R546w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44CCPC9wPjxwPjxlbT4zNi48L2VtPuS4jeaYr+WboOS4uumcgOimg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aYr+WboOS4uueIseS9oOaJgOS7pemcgOimg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lsLHnrJHnmoTkurrvvIzkuI3mmK/lgrvpgLzlsLHmmK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iA55u05Lul5Li65LuW5Lya6Zmq5oiR5LuOMTP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n+adpeaYr+S4gOaVo+WwseS4gOS4luOAgjwvcD48cD48ZW0+Mzk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opoHmlL7vvIzkuI3opoHmlL7kuobkuYvlkI7miY3mnaXor7TkuI3or6X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6Iul55u454ix77yM5L6/5pC65omL5Yiw6ICB77yb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6/5oS/5LuW5a6J5aW944CCPC9wPjxwPjxlbT40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S6hu+8jOS9huaYr+aIkeS7rOWIhuaJi+S5n+Wlve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Hmg4Xkuo7miJHogIzoqIDmmK/ku7blpaLkvojlk4HvvIzmnIn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Z/nvaLvvIE8L3A+PHA+PGVtPjQzLjwvZW0+6L+H5LqG5LuK5bm05YWt5pyI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2g55qE5py65Lya6YO95rKh5pyJ5LqG44CCPC9wPjxwPjxlbT40NC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TreS6hu+8jOayoemUmeS9oOi1ouS6hu+8jOS9huaYr+S9oOi/h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nKjmn5DkuIDliLvvvIzkvaDmnInmsqHmnInlvojmg7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lubTmn5DmnIjnmoTmn5DlpKnvvJ88L3A+PHA+PGVtPjQ2LjwvZW0+5YGH5aa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aSa5bm05Lul5ZCO5L2g5piv5b+Y77yM5piv5oGo77yM5piv5oSf5Yq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aAneW/teeahOaYr+S9oO+8jOWmguaenOS9o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wseaYr+ecn+eahOOAgjwvcD48cD48ZW0+NDguPC9lbT7kvaD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jgILkvaDkuI3lnKjnmoTml7blgJnvvIzkuIDliI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A5rWq5ryr55qE5LiJ5Liq5a2X5LiN5piv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IzmmK8mbGRxdW875Zyo5LiA6LW3JnJkcXVvO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nInngrnntK/kuobvvIzmiJHljozlgKbkuobku5jlh7r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pKrlsJHjgII8L3A+PHA+PGVtPjUxLjwvZW0+5L2g546w5Zyo6L+e5pu+57uP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p+U5oOF77yM6YO95rKh57uZ5LqI5oiR44CCPC9wPjxwPjxlbT41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iuaSkuebkO+8jOaYr+S4uuS6hua2iOavku+8jOi/mOaYr+S4uuS6hueWvOeahO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NTMuPC9lbT7lsLHnrpflhajkuJbnlYzog4zlj5v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q5nlnKjkvaDog4zlkI7og4zlj5vlhajkuJbnlY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yL5LiN6KeB5oiR55y86YeM55qE5rOq77yM5Zug5Li65L2g5LiN5Zyo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Ot5rOj44CCPC9wPjxwPjxlbT41NS48L2VtPuWFtuWunuS7u+S9l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ouaYr+mhuuWFtuiHqueEtueahOS6i+OAgjwvcD48cD48ZW0+NTY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rprmoLzlnKjov5nkuIDnp5Lpkp/vvIzmi6XmnInmsLjku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2g5b275bqV5LuO5oiR5b+D6YeM6LWw5Ye6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iM5pyb5L2g5Lmf5b+Y6K6w5oiR44CCPC9wPjxwPjxlbT41O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Mq+mDveW+iOaDs+S9oO+8jOWPr+aYr+aIkeayoeacieeMq++8jO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miJHku6zopoHkuIDnm7TkuIDnm7Tlubjnpo/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poHnprvlvIDosIHjgII8L3A+PHA+PGVtPjYwLjwvZW0+5pyq57uP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4ix5oOF77yM5pyq57uP5aSx5oSP77yM5LiN5oeC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s+Wwsei/meagt+WSjOS9oOebuOS8tOWIsOiAge+8jOaKiuaJgOac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/mOaOieOAgjwvcD48cD48ZW0+NjIuPC9lbT7lnKjov5nkuJbnlYzkuIr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lj6rmmK/kvKroo4XmiJDlgbbnhLbnmoTlv4XnhL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Y+v5Lul6K6p5L2g5Lyk5b+D77yM5Y205LiN5bCP5b+D5Yi655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ZveeEtuacieWBmuWlveWHhuWkh+aOpeWPl+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i/mOaYr+S8muW+iOeWvOOAgjwvcD48cD48ZW0+NjUuPC9lbT7lubjnpo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va7lu5PvvIzkvaDljbTor7TmiJHnmoTniLHlt7Llj5jmiJDkuobmnrfpl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Liq5Lq66L+H77yM55yf55qE5Lya57Sv77yM57Sv55qE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LiN5riF5YmN6Z2i55qE6Lev44CCPC9wPjxwPjxlbT42Ny48L2VtPu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WNleeLrOaKiuaIkeaUvuWcqOS4gOS4quWIhue7h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pvlvIPmiYDmnInluKbotbDmiJHnmoTlm57lv4bvv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kuobmsJTogIzmsonpu5jjgII8L3A+PHA+PGVtPjY5LjwvZW0+5Zac5qyi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byg5byA5LqG5omL77yM5Y675o2V5LiA6Zi16aO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S6huaYqOWkqe+8jOaCsuS8pOS6huS7iuWkqe+8jOS4gOWIh+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eijueahOiusOW/huOAgjwvcD48cD48ZW0+NzEuPC9lbT7kvaDkuI3mm77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iJHljbTlp4vnu4jlnKjlr7nkvaDlvq7nrJ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77yM5rKh5pyJ5aSp6I2S5Lmf5rKh5pyJ5Zyw6I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44CCPC9wPjxwPjxlbT43My48L2VtPui/meS5iOaJp+edgO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HuuiHqueIseaDhe+8jOi/mOaYr+S4jeeUmOW/g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3lj6/og73nmoTkvKroo4Xoh6rlt7HvvIzkuI3orqnliKvkurrnnIvop4H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6fkvKTjgII8L3A+PHA+PGVtPjc1LjwvZW0+6IiM6Ze05pCB5rWF55qE5aaZ6J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i65L2g6Iie5LiA5puy5pyA5ZCO5YC+5Zu95YC+5Z+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eWcqOaJi+mHjOeahOaJjeaYr+acgOecn+WunueahO+8geS4jeeEtuS9o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+8gTwvcD48cD48ZW0+NzcuPC9lbT7lv5jorrDkvaDlpKrpmr7jgIHmg7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HmiJHnmoTnlJ/lkb3nlZnkuIvpgZfmhr7jgII8L3A+PHA+PGVtPjc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oiR5Lus5LiN566h5LiN6aG+77yM5LiN5Y+v5pS25ou+55qE55av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Au+aYr+S4gOasoeasoeeahOW5u+aDs++8jOWNtOayoeaDs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soeeahOWkseacm+OAgjwvcD48cD48ZW0+ODAuPC9lbT7ov4fnqIvlkoz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jgIHlho3ljrvnuqDnvKDjgIHov57oh6rlt7Hpg73op4nlvpf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iA5Liq5Lq677yM5LuW5pWZ5Lya5L2g5oCO5qC35Y67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Y205LiN54ix5L2g44CCPC9wPjxwPjxlbT44Mi48L2VtPuaYj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4jeaYr+S4gOS4quS6uu+8jOaYjuW5tOeahOS7iuWkqe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lsIbkvJrmi7/lh7rku4DkuYjvvIzljrvkuqTku5j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nIDlkI7nmoTkvLTkvqPjgII8L3A+PHA+PGVtPjg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7uZ5L2g5YWo5LiW55WM77yM5L2G5piv5oiR55qE5LiW55WM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Yr+S4jeaYr+W5uOemj+adpeW+l+Wkqui9u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JjeS4jeS8mumhvuaDnOOAgjwvcD48cD48ZW0+OD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lpZTlkJHliY3vvIzmiJHnmoTlv4PljbTlgZznlZnlnKjljp/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Y+q5piv5oOz56a75byA77yM5LiN5oOz6K6p5L2g55yL5Yiw5LiA5Liq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bex44CCPC9wPjxwPjxlbT44OC48L2VtPuWmguaenOWPquaYr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mCo+aXoOeWkeWPmOaIkOS6hueFjueGr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lj6rmmK/kvaDnmoTnjqnlhbfvvIzlsLHov5nmoLfooqvkvaDmjozmjqf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v4PjgII8L3A+PHA+PGVtPjkwLjwvZW0+5aW56K6p5L2g57qi5LqG55y855y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Y56yR552A5Y6f6LCF5LqG5aW544CCPC9wPjxwPjxlbT45MS48L2VtPuacie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5n+aYr+S4gOenjeeIse+8jOWboOS4uui/meS4lueVjOacieWkquWkm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ov5jmmK/lvojllpzmrKLkvaDvvIzlg4/po4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h4zvvIzkuI3pl67lvZLmnJ/jgII8L3A+PHA+PGVtPjk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ex5aSc5aS06aG255m96Imy5LqR5py155qE5aaZ5pu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uS4gOS4quWfjuW4gueahOS9oO+8jOWGjeWGt+S5n+S4jeimgeaLpeaK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UuPC9lbT7osIHor7Tms6HpnaLmi43moaPmmK/ngavohb/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sLHmmK/nlLXop4bmnLrjgII8L3A+PHA+PGVtPjk2LjwvZW0+5aSp5ZWK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77yM5LuW5bCx5piv5Y2B5YWo5Y2B576O5Lq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7p+e7reWWnOasouS9oOS5n+WPr+S7peWBnOatou+8jOS4jeWGj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lzazNr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k5c2sza2Zud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BECC422BA186286229BD662C91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