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8CCF67F52CFDB0C0C5863CD25A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CCF67F52CFDB0C0C5863CD25A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ad6YWS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muWWneWjueahtuWWneWjuee8u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uWOgumVv+iuqeS9oOW9k++8gTwvcD48cD48ZW0+Mi48L2VtPumFkumHjOS5vuWdp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S4reaXpeaciOmVv+OAgjwvcD48cD48ZW0+My48L2VtPuS7iuaXpemFku+8jOS7iu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0u+eahOWkqueWsuaDq++8m+WlveS5n+i/h++8jOatueS5n+i/h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i/mOS4jemUmeOAgjwvcD48cD48ZW0+NC48L2VtPumFku+8jOWwkeWWnea0u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+8jOWWneWkmuS4jeW+l+a0u+OAgjwvcD48cD48ZW0+NS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Km+W8g+OAgjwvcD48cD48ZW0+Ni48L2VtPuS4gOWdm+iAgeeqlueUqOaWs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Wwj+mFjOWIsOWkqem7ke+8jOS4ieWIhua4hemGkuiDoeS5seWQue+8jOS4g+WI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+gOWutuW9kuOAgjwvcD48cD48ZW0+Ny48L2VtPumFkumAouefpeW3suWNg+ad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WneWkmuWwkeWWneWkmuWwke+8jOWWneS4jeS6hui1tue0p+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En+aDhemTge+8geS4jeaAleiDg+WHuuihg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iEmuS4gOerme+8jOWWneS6huS4jeeul+OAgjwvcD48cD48ZW0+MTA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lp3phonvvIzkuI3lpoLmiZPnnoznnaHjgII8L3A+PHA+PGVtPjExLjwvZW0+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65pWs77yM5L2g6ZqP5oSP44CCPC9wPjxwPjxlbT4xMi48L2VtPuaIkemVv+acn+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neeCuemFkuS4i+WOu+WwseS4jeeWvOS6huOAgjwvcD48cD48ZW0+MTMuPC9lbT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pITmmL7ouqvmiYvvvIzlprnlprnmm7/lk6Xllp3mna/lrovmsrP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OM6Z2g5ZiJ6Zm15rGf77yM5Zad6YWS5b2T5Zad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5iOWlveeahOmFku+8jOWWneS6humVv+eUn+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mt7HvvIzkuIDlj6Ppl7fjgII8L3A+PHA+PGVtPjE3LjwvZW0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iA5oqs77yM5Zad5LqG6YeN5p2l44CCPC9wPjxwPjxlbT4xOC48L2VtPuWFreS4quWF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TpeS4pOWlveWViu+8geiwgeaAleiwgeWViu+8jOS5jOm+n+aAlemTgemUp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orqnmiJHllp3lpb3vvIzkvaDlhYjopoHllp3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65LqG5LiN5Lyk5oSf5oOF77yM5oiR5Zad77yb5Li65LqG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iR5Zad5LiA54K544CCPC9wPjxwPjxlbT4yMS48L2VtPueZvuadr+mhu+eX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eleaLmuaYpemFsuOAgjwvcD48cD48ZW0+MjIuPC9lbT7pgIbnnYDmtIvmsr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Dot6/muLjliLDlupXjgII8L3A+PHA+PGVtPjIzLjwvZW0+6YWS6aOO5bCx5pi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YWS55O25bCx5piv5rC05bmz44CCPC9wPjxwPjxlbT4yNC48L2VtPuS9leS7pei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n+acieadnOW6t+OAgjwvcD48cD48ZW0+MjUuPC9lbT7kvaDkuI3phon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qazot6/niZnpgqPosIHmnaXnnaHvvIE8L3A+PHA+PGVtPjI2LjwvZW0+5L2g5Ye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65ZG977yM5LiA6LW35Zad5oiQ56We57uP55e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i+aLv+mFkueTtu+8jOS4gOaJi+aLv+aWh+WHre+8m+Wklui+ueS+m+edgOS4q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tumHjOaJtuedgOS4qumGi+eTtu+8m+WvueS4iue6p+imgeaRhuW5s++8jOWvueS4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mTsuW5s++8gTwvcD48cD48ZW0+MjguPC9lbT7lrqLkurrllp3phZLlsLHlvpf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LvkurrlpJrmg63mhKfjgII8L3A+PHA+PGVtPjI5LjwvZW0+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Lqk6LaK5LmF6LaK55yf77yb5rC06LaK5rWB6LaK5riF77yM5LiW6Ze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aK5rWB6LaK5reh44CCPC9wPjxwPjxlbT4zMC48L2VtPuaci+WPi+S5i+mXtOim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uoeWlvea0kui/mOaYr+atqumFkuOAgjwvcD48cD48ZW0+MzE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gJLnmoTmmK/phZLvvIzllp3nmoTmmK/mg4XvvIzphonnmoT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WS5piv5LiA5YyF6I2v77yM5LiN5Zad552h5LiN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nei+nueZveW4neW9qeS6kemXtO+8jOWNiuaWpOWFq+S4p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jwvcD48cD48ZW0+MzQuPC9lbT7phonov4fmiY3nn6XphZLmtZPvvIzniLH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ph43jgII8L3A+PHA+PGVtPjM1LjwvZW0+5LiN5oOz5Zad77yM5LiN5oOF5oS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P44CCPC9wPjxwPjxlbT4zNi48L2VtPuS7iuWkqeaYn+acn+S4gO+8jOadp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uaYjuWkqeaYn+acn+S6jO+8jOaPkOWJjeWWneS4pOad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ov5jpnIDopoHnkIbnlLHlkJfvvIzku4rlpKnnmoTnkIbnlLHlsLH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E8L3A+PHA+PGVtPjM4LjwvZW0+5Zad6YWS5YaN5LuU57uG77yM5Zad5ZCO5LiN5Y+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mGieaciemGku+8jOW/g+aAgeS4je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I7mnIjlh6Dml7bmnInvvJ/miorphZLpl67pnZLlpKnjgI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rqvpmJnvvIzku4rlpJXmmK/kvZXlubTjgILmiJHmrLLkuZjpo47lvZLljr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kLzmpbznjonlrofvvIzpq5jlpITkuI3og5zlr5LvvIzotbfoiJ7lvITmuIXlvb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Kjkurrpl7TjgII8L3A+PHA+PGVtPjQxLjwvZW0+57qi6YWS55m96YWS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L6LCK5aSp6ZW/5Zyw5LmF44CCPC9wPjxwPjxlbT40Mi48L2VtPuWAmOiLp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mu+emu+WtkOaVo+ecn+WQjuaClOOAgjwvcD48cD48ZW0+NDMuPC9lbT7kuI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TvvIzph43ngrnln7nlhbvjgII8L3A+PHA+PGVtPjQ0LjwvZW0+5Luw6ISW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K76YWS5Y+L44CCPC9wPjxwPjxlbT40NS48L2VtPumFkuS4jemGieS6uu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cqOS6juawlOawm+WvueOAgjwvcD48cD48ZW0+NDYuPC9lbT7phZLlhbvnpZ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rrvvIzkuI3liLDlpKnkuq7kuI3lm57prYLjgII8L3A+PHA+PGVtPjQ3LjwvZW0+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WS5L2g5YWI5Zad77yM5oiR5ZaE5ZCO44CCPC9wPjxwPjxlbT40OC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eWNg+adr+Wwke+8jOivneS4jeaKleacuuWkp+WPo+WW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aroqIDlo67or63vvIzphZLlo67oi7Hpm4Tog4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l5Zyj6LSk55qG5a+C5a+e77yM5oOf5pyJ6aWu6ICF55WZ5YW2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peiLlOS9oOWWneWHoOadr++8jOaIkemGieWFhOW8n+S9oOadpe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YHogqHkuIDliqjvvIzooajnpLrlsI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d6YWS6K6y5oOF5LmJ77yM5q2k5Lq65piv5YWE5b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adr+WPiOS4gOadr++8jOS4ieadr+S4jeeu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nphZLlvZPmrYzvvIzkurrnlJ/lh6DkvZ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q655Sf5Lq65Lq657Sv77yM5peg5oSP5Lq655Sf5aSp5aSp6YaJ44CC5b6F5Yi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pe277yM5L2g5Lmf56iz56iz5Zyw5LiL552h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asoeS4jemGie+8jOWImee7iOeUn+mBl+aGvu+8m+S6uueUn+e7j+W4uO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S8mumBl+aBqOe7iOeUn+OAgjwvcD48cD48ZW0+NTguPC9lbT7miJLkuIDlm5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lm57lm57lpLHotKXjgII8L3A+PHA+PGVtPjU5LjwvZW0+5oiR5pyJ5pWF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5L2g6KaB5LiN6KaB5ZKM5oiR5LiA6LW36LW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WnemFkuS4jeiDveWkmu+8jOS7iuaZmui/mOacieWlveWHoOahjO+8m+S4re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iDvemGie+8jOS4i+WNiOmDqOmXqOimgeW8gOS8mu+8m+aZmuS4iuWWnemF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+8jOWFjeW+l+iAgeWphuWIsOWkhOaJvuOAgjwvcD48cD48ZW0+NjEuPC9lbT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sIHpg73kuI3mnI3vvIzlsLHmibblopnjgII8L3A+PHA+PGVtPjYy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ZGX77yf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bWN2cGh5ZDc3Lmh0bWwiPmh0dHBzOi8vZHVhbmp1emlrdS5jb20vZHVhbmp1emkvam1j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CCF67F52CFDB0C0C5863CD25A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