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86C5432FAF42F4EF853935F07F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86C5432FAF42F4EF853935F07F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aiD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doeaXtuaYr+Wwj+WkqeS9v++8j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Wwj+aBtumtlOOAgjwvcD48cD48ZW0+Mi48L2VtPui1sOWIsOWTqumH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edgOS9oOOAgjwvcD48cD48ZW0+My48L2VtPuavj+WkqeWtveaIkeWNg+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KiuS9oOW9k+WIneaBi+OAgjwvcD48cD48ZW0+NC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nOi0n+S6huaIkeiHquW3se+8jOaIkeeIseS9oO+8jOaIkeeahOmToOeUsuWSjO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/meWQjOWtpuecn+S4jeaHguekvOiyjO+8jOS4iuivv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IkeivtOivneeahOOAgjwvcD48cD48ZW0+Ni48L2VtPuS9oOaYr+eIuOWmi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W4jOacm+OAgjwvcD48cD48ZW0+Ny48L2VtPuWunei0ne+8jOeIuOeIuO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oeinieWQp++8jOS9oOeci+Wlve+8jOeIuOeIuOWFiOedoeS6hu+8jOS9oOi3n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uOeIuOWTiOWTiOWTiOW/g+iCne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skeeahOaooeagt++8jOaIkeiusO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hp/nnaHkuK3nmoTlsI/nvo7kurrpsbz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d6LSdMTDkuKrmnIjmlbTvvIzotormnaXotormh4LkuovvvIzotormnaXotorlpb3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n5aWz5YS/5YOP54i454i477yM5bCP5aWz5YS/5YOP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YS/5a2Q5YOP54i454i477yM5YS/5aWz5Y+M5YWo77yM5bm456aP55qE5LiA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xMy48L2VtPuaZkuaIkOm7kemTgeibi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jJfpvLvmiJjmnpzkuLDljprllYrvvIzmnaXkuKrlhajlrrbnpo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hIHmsqHmnInlhazku5TnjqnkuobjgII8L3A+PHA+PGVtPjE1LjwvZW0+5o2V5o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mS5aSq6Ziz55qE5bCP6IOW5a2p44CCPC9wPjxwPjxlbT4xNi48L2VtPuaZku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eahOOAgjwvcD48cD48ZW0+MTcuPC9lbT7ml6DorrrkvaDpo57lvpflho3pq5j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lnKjkvaDouqvlkI7jgII8L3A+PHA+PGVtPjE4LjwvZW0+6Jm954S2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55qE5oiR5b6I6IOW77yM6L+Y5piv6KaB5pmS5LiA5LiL6L+Z5byg5YWo5a62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pyL5Y+L77yM5Lqy5Lq65Lus44CCPC9wPjxwPjxlbT4xOS48L2VtP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7pOaIkemqhOWCsueahOS9nOWTgeOAgjwvcD48cD48ZW0+MjAuPC9lbT7lvojkuY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ZLlrp3lrp3kuobvvIHmmK/ml7blgJnliLfkuIDkuIvlrZjlnKjmh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ON56KO5oiR5b+D55qE5piv5L2g77yM6JCM5YyW5oiR5b+D5Z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yMi48L2VtPuWkqee6v+WuneWuneWHuuadpe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r+OAgjwvcD48cD48ZW0+MjMuPC9lbT7kurrnlJ/oh6rlj6TosIHkuI3ogIHvvIzmib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lLfkvJrmm7Tlpb3jgII8L3A+PHA+PGVtPjI0LjwvZW0+5pmS5Yeg5byg55CD55C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54mH5YaS5Liq5rOh44CCPC9wPjxwPjxlbT4yNS48L2VtPuS4uuS6huS9o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WPiOWmguS9leOAgjwvcD48cD48ZW0+MjYuPC9lbT7kvaDnmoTliLD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5jlvpflpJrlvanjgII8L3A+PHA+PGVtPjI3LjwvZW0+6YO95LqU5Liq5pyI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552A5Y+M55y844CCPC9wPjxwPjxlbT4yOC48L2VtPuiwgeWutuiDveacie+8jOWmguat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7lOS7lOOAgjwvcD48cD48ZW0+MjkuPC9lbT7kvaDlv6vkuZDkuZ/lpb3mt5jmsJ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j6ropoHlgaXlurflubPlronmiJHkvr/lv4PpnZnlpoLmsLT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S5aSq6Ziz77yM6ZW/6auY6auY44CCPC9wPjxwPjxlbT4zMS48L2VtPu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eJqei0qO+8jOS9huiDvee7meS9oOacgOecn+eahOeI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XJveHJ4cTU1O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yb3hyeHE1N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86C5432FAF42F4EF853935F07F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