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D2B510AE0767794DDABA3C3E05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D2B510AE0767794DDABA3C3E05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omr5aKT5pyL5Y+L5ZyI566A5Y2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4heaYjueahO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PiOS4gOacte+8jOacteacteWQkOmcsuaDpuW/te+8m+a4heaYjueahOazqu+8j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ihjO+8jOihjOihjOaSrea0kuS8pOW/g++8m+a4heaYjueahOmjju+8jOS4gOmY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Yte+8jOmYtemYtemDveaYr+WbnuW/hu+8m+a4heaYjueahOmbqO+8jOS4gOWcu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WcuuWcuumDveaYr+aDhuaAheOAgua4heaYjuiKguWIsOS6hu+8jOaEv+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DveWlveOAgjwvcD48cD48ZW0+Mi48L2VtPumAoua4heaYju+8jOi3r+S4iuihj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eiCoO+8m+W/huW5s+eUn++8jOWQq+azquS9juivreaAu+W+rOW+qO+8m+Wv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S6uumXtOS4jeebuOW/mO+8m+eEmummmeeDm++8jOW/g+maj+i9u+eDn+a8q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ivmueliOaEv++8jOmAneiAheWuieWugeeUn+iAheW6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+8jOWFtuWunuW+iOiEhuW8se+8jOWmgumZtueTt+iIrOaYk+eijuOAgu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ptuW3suaIkOi/h+WOu++8jOS4jeW/heayieWvguWcqOi/h+WOu+OAguaXoOmcg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S5i+aXoOW4uO+8jOaXoOW4uOaJjeaYr+ecn+OAguWlveWlvea0u+edg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OAgjwvcD48cD48ZW0+NC48L2VtPua4heaYju+8jOi/meS4gOWkqe+8jOWPq+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4jeazqua1gea7oemdou+8m+i/meS4gOWkqe+8jOWPjOiGnei3quWcsOOAgeWPjO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ou+8jOiuqeaIkeelneaEv+i/nOaWueeahOeItuavjemVv+WuieaBr+OAg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/g+mHjOm7mOm7mOeahOeliOelt++8jOW4jOacm+i/n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suS6uuS7rOW5uOemj+WuieW6t++8gTwvcD48cD48ZW0+Ni48L2VtPuaIk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jOi3n+WvueixoeWcqOS4gOi1t+eUn+a0u+S6hjE05bm044CC5LmL5YmN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uW5a+56LGh5Zue5a625LiK5Z2f77yM5a626YeM6YC855qE5rKh5Yqe5rOV5Zue5Y6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44CC5riF5piO6YKj5Lya5YS/5Y+q6aG+5b6X6Zmq5oiR5aSW5amG77yM5LuK5aS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LiK5LqG5LiA576k5pyL5Y+L44CC55yL5p2l5LuK5aSp6KaB5Zad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re75LiA5o2n5Zyf77yM6K6p5oCd5b+16Lef552A77yb54On5Ye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6K6p5b+D5oS/6ZqP552A77yb5pS+5LiA5p2f6Iqx77yM6K6p5oCd57uq6aOe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Y+l56Wd56aP77yM6K6p5oOF6LCK5Lyg552A44CC5riF5piO5pe26IqC6Zuo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Zyo5oK45Yqo552A77yM5Lq655Sf5L6d5pen5b+r5LmQ552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riF5piO5piv5peg5bC95ZOA5oCd55qE5Lqy5Lq657ud5aW9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YeN55qE5pil6aOO77yM5Yed6YeN55qE5p2+6L2v55qE5Zyf5Zyw77yM6Iy16I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77yM6YO95piv55+l6YGT5oCd5b+155qE5Lqy5Lq66Leq5ouc55qE6ZyA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L+Z5q615pe26Ze077yM5oiR5oC76KeJ5b6X55y86Imy5pym6IOn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oC75piv5a+75om+5Y6f5Zug6ICM5LiN55+l77yM5piv5riF5piO5bCG6Iez77y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y5Lq65Zyo6YKj6L655oCd5b+15oiR77yM6ICM5oiW5oiR5Zyo5oCA5b+15oiR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y5Lq677yfPC9wPjxwPjxlbT4xMC48L2VtPua1k+a1k+eahOaAgOW/temaj+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e8ree7leS4jeW3su+8jOiwhuiwhueahOaVmeivsuS8tOedgOeskeWjsOWbnuiNoeiA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ieayieeahOWbnuW/huiejeedgOe7humbqOmAkOa4kOa4heaZsO+8jOe7tee7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WSjOedgOi9u+mjjua0kuiQveW/g+W6leOAgua4heaYjuiKguWIsOS6hu+8jOaEv+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kqeWbveawuOS6q+WuieWlve+8gTwvcD48cD48ZW0+MTEuPC9lbT7or4nlk4D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I3lsL3lr7nkvaDnmoTlv7Xmg7PjgILms6rljYPooYzvvIzmtYHkuI3lsL3mgJ3lv7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gILmuIXmmI7ml7boioLmnaXmjqLmnJvvvIzmnJvkuI3lsL3kvaDlnKjlj6bkuIDlpL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IDmoLflronlpb3jgILmhL/mgqjlpKnloILkuIDliIflronlpb3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Yiw5LqG5riF5piO6IqC77yM5oS/5q+P5LiA5Liq5Lq66YO96IO95om+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a55ZCR77yM5oS/5q+P5LiA5Liq5Lq66YO96IO95b+r5LmQ55qE5rS7552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LiA5YiH6YO95Lya6L+H5Y6777yM5oS/5omA5pyJ55qE5aW96L+Q6YO9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y48L2VtPuiiheiiheeahOeDn+mbvua7oeWxsemBjemHj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leWcqOWxsemXtOa4uOiNoemjmOa4uuS4jeaVo++8jOS8vOaYr+eVmeaBi+S6uumXt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Ev+emu+WOu++8jOWDj+aYr+S6oeeBteeahOmtguiQpua8q+a4uO+8jOeep+inhu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ahOWtneaVrOihjOS4uu+8jOS6huWNtOW/g+aEv+i9u+ebiOemu+WOu+OAg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+8jOelreaLnOi3quWPqe+8jOmYtOaBr+mYs+Wui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miavlopPkuInlj6npppbvvIzlhqXplarnhJrpppnpo47kuK3phZLvvJvms6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rLLnnLzkuK3ms4XvvIzmgrLku47po47mnaXmgIDkuK3mkILvvJvnvIXmgIDmlYXkur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bDvvIzlkYrmhbDlhYjotKTlv5fnm7jlrojvvJvmm77nu4/nm7jpob7pmr7lvID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lgL7or4nlho3pmr7msYLvvIzor7fnj43mg5zmi6XmnIn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354i377yM5aW25aW277yM5aW95oOz5L2g5Lus77yM5biM5pyb5L2g5Lus5Zyo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6I5aW977yM5riF5piO5pe26IqC77yM5YCN5oCd5LqM6ICB77yM5Zyo5aSp5a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a+55eF77yM5LiN5Lya5Y+X6Ium5Y+X572q77yM5oOz5oK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aYr+WPr+aDnO+8jOmCo+S6m+avveWtkOaXqeW3suS4jeefpeS6huWOu+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VmeS4i+i/meagt+S4gOS4quaYj+aal+eahOWcuuaZr++8jOiuqeaIke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HjO+8jOWwhuaAneW/teeahOeXm+iLpui+l+i9rOWPjeS+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uIXmmI7mmK/lv4PkuK3msLjov5znmoTkvKTvvIzpmLTpmLPkuKTpmpTmg4X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muIXmmI7mmK/npa3npYDlhYjnpZbnmoTmoLnvvIzmgJ3lv7Xmu6Hmu6Hms6rnurf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mmI7mmK/nvIXmgIDpgJ3ogIXnmoTmg4XvvIzmt7Hmg4Xlm57lv4bliLDlpKnmm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liLDkuobvvIzmhL/pgJ3ogIXlronmga/jgII8L3A+PHA+PGVtPjE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m95LqR6aOY6aOY77yM5oiR5a+5552A6IuN5aSp56WI56W344CC6L+c5Zyo5aS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5L2g5Y+v55+l6YGT77yM5oiR5pe25Yi75oCd5b+1552A5L2g55qE5oCA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N5YaN54Om5oG877yM5bm456aP55qE55Sf5rS75b+r5LmQ55qE5qyi56yR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5Sf6ICF5YGl5bq35Yiw6ICB77yBPC9wPjxwPjxlbT4xOS48L2VtPua4heaYjuelreel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emjmO+8jOWygeaciOmAouaYpeaPkuafs+adoeOAgumavuW/mOWutuS4pemfs+Wuu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mhv+aXtuazqua7lOa7lOOAgjwvcD48cD48ZW0+MjAuPC9lbT7muIXmmI7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pLTlh6DlpJrmhJ/mhajvvJvkurLkurrnprvljrvvvIzkuIfljYPmgrLkvKTlh53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bpm6jnu7Xnu7XvvIzmgrzlv7XkuYvmg4Xml6DpmZDvvJvphbnphZLmlazpppn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KXmvKvmg4bmgIXvvJvot6rmi5zlj6npppbvvIzlh6DnlarmtZPph43lk4D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2o5p+z6aOY57Wu54eV6aOe5b6A77yM5qGD5p2P6Iqx5byA6aa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44CC6Zm15Zut5LiA54mH6Iqx5rW35rSL77yM6Iqx546v56Wt56WW5rOq6aOe5oms44CC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aOw5a+45pat6IKg77yM5pWs5ouc5Lqh54G154On57q46ZKx44CC5LiA5aO25r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aSp5Zyw77yM56WI56aP5aSp5Zyw6YO95a6J6K+m77yBPC9wPjxwPjxlbT4yMi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mjnuWIsOWNl+aWueWOu+S6hu+8jOacieWcqOmjnuWbnuadpeeahOaXtuWAmeOAg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r+iQjuS6hu+8jOacieWGjemdkueahOaXtuWAmeOAguahg+iKseiwouS6huacieWG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WPr+aYr+S6sueIseeahOeIt+eIt+OAguaCqOmVv+ecoOWcqOi/me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+WcsOmHjOW+iOS5heW+iOS5heS6huOAguWtmeWls+WSjOaCqOi/keWcqOWSq+Ww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mYtOmYs+S4pOmalO+8jOWNg+WRvOS4h+WUpOS5n+aXoOazleWSjOaCqOebuOin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juS5iOS4jeiuqeWtmeWls+aCsuS8pO+8jOeXm+iLpu+8jOiAjOWPiOaDhuaAhea7oeaA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MuPC9lbT7lsLHorqnmiJHku6zljJbmgrLnl5vkuLrlipv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4DmgJ3kuLrlnZrmjIHvvIznu6fmib/pgZflv5fvvIzouI/nnYDku5bnmoTotrPov7n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ooYzvvIzlkYrmhbDku5blnKjlpKnkuYvngbXjgII8L3A+PHA+PGVtPjI0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55qE6Iqz6I+y5riF5piO77yM6JyC6aOe6J226Iie55qE576O5Li95pi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4m15oyC55qE57qv55yf5oOF5oSP77yM55Sc576O5bm456aP55qE6J6N6J6N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b+D5oi/55qE56Wd56aP6K+d6K+t44CC5oS/5L2g5riF5piO5pe25YiG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iR55qE5oOF5oSP57q15Lqr576O5aW95pil6Imy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iKguWwhuiHs++8jOelreelluS6uuS4jeaWre+8jOmXqOWJjeeUu+S4quWci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semmmeeBq+eEmuOAgumFkua0kuWkqeWcsOmXtO+8jOaKm+S+m+aVrOS6oeeBte+8j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WcsOelpe+8jOWuieW6t+W5uOemj+ebiOOAguaEv+WkqeS4i+WtneWtkOeahu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jYuPC9lbT7lj4jmmK/kuIDlubTmuIXmmI7ml7boioL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r43kurLlt7Lnu48xOeW5tOS6hu+8jOWcqDE55bm06YeM77yM5LiN55+l6YGT55So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85rOq5a+55q+N5Lqy55qE5oCA5b+144CB5oCd5b+144CB5oOz5b+15LmL5oOF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b6X5LiN5Y6755u45L+h5ZG96L+Q77yM5pyJ5pe25LiN5b6X5LiN55u45L+h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iN5b6X5LiN55u45L+h55y85YmN55qE5LiA5YiH77yM6L+Z5bCx5piv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w5a6e77yBPC9wPjxwPjxlbT4yNy48L2VtPua4heaYjuaXtuiKguWIsOWik+WJ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p+iPiuiKseiFv+eBjOmTheOAguWTgOS8pOa7oeaAgOS4jeiDveiogO+8jOaUvuWjs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qua2n+a2n+OAgueXm+W/huW+gOS6i+S4gOmBjemBje+8jOmfs+WuueeskeiyjO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EmummmeWeguazquivieW/g+aEv++8jOeliOelt+WkqeWbveawuO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uIXmmI7liLDvvIzpo47nrZ3kvKDpgJLmiJHnmoTnpZ3npo/vvJr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o47nrZ3vvIzorqnlroPluKbotbDng6bmgbzkuI7lv6fmhIHvvIzmlL7po57mgrLkvKT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l7fvvJvmlLblm57po47nrZ3vvIzluKbmnaXlkInnpaXkuI7lpb3ov5DvvIzmlLboj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nlJzonJzjgII8L3A+PHA+PGVtPjI5LjwvZW0+5oiR5Lus5LiA5a625Lq6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J5oKo55qE5L+d5L2R77yM5oiR5Lus5Lya5aW95aW955qE44CC5LiA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77yM5piv5oiR5Lus5pyA5aSn55qE5b+D5oS/44CC5oKo6K+05piv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+W5tOa4heaYjuiKgumDveS8muWOu+S4uueIt+eIt+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dn++8jOS7iuW5tOWboOS4uuW3peS9nOayoeacieWOu+aIkO+8jOe7k+aenOaZm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WIsOS6huaIkeS6sueIseeahOWltuWltu+8jOWlueaNp+edgOaIkeeahOiEuO+8j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lveaDs+aIke+8jOaIkei3n+WlueivtOWvueS4jei1t++8jOayoeacieiDveS4iu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ue+8jOeEtuWQjuWwseWTremGkuS6hu+8jOeqgeeEtuaYjueZveS6huS4iuWdn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muIXmmI7mmK/kuIDluYXlpJrlvannmoTnlLvvvIz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npa3npYDnmoTogoPnqYbvvIzkuZ/mnInmlofmmI7nmoTkvKDnu5/vvIzmnInouI/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nlYXvvIzkuZ/mnInmipjmn7PnmoTnibXmjILvvIzmnInojaHljYPnp4vnmoT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npZ3npo/nmoTnlJznvo7jgILmhL/kvaDmuIXmmI7oioLmi6XmnIn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iF5piO5bCG6Iez77yM5b+D5Y+I5byA5aeL6ZqQ6Zq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L+Z56eN55eb5LiN5pu+5raI5aSx6L+H44CC5Y+q5piv5Zyo5peg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+5b6X55yf5YiH44CCPC9wPjxwPjxlbT4zMy48L2VtPua4heaYjuW/huaV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mYs+ebuOacm+aXoOiogOWUr+acieazquWNg+ihjOOAguWQg+Wvkumjn++8jOeEmumm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mee6uOmSse+8jOa1iumFkuS4gOWjtuelreWFiOS6uuOAguaWsOS6uuaEn+S8p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ne+8jOS9huaEv+aVheS6uuS9keW+l+aWsOS6uuWFtO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K/lpKnnqbrnmoTnnLzms6rvvIzmkpLlnKjngbDoibLogIzlk4Dnl5vnmoTlv4PnlL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pI3oi4/nmoTnp43lrZDvvIzokIzlj5HlnKjnmoTnlJ/mnLrli4Pli4PnmoT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I7oioLvvIzkuLrov4fljrvnmoTkuIDliIfnpa3lpaDvvIzkuZ/npZ3npo/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mtLvliqrlipvlpYvmlpfnmoTkurrjgII8L3A+PHA+PGVtPjM1LjwvZW0+5YeM5pm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2K5byA5aeL5YeG5aSH5LiK5Z2f55So55qE5Lic6KW/5Y2B5LqU5bm05ZCO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6k55yf55yf55qE5Zue5p2l5LiK5Z2f44CCPC9wPjxwPjxlbT4zNi48L2VtPu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8heaAgOeahOaAnee7qu+8jOW4puedgOS4gOS7vemavuW/mOeahOaDheaAg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veecn+aMmueahOaDheaEn++8jOWcqOa4heaYjui/meS4gOWkqe+8jOmHiuaUvjM2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AneW/te+8jOS8oOmAgeepv+i2iuaXtuepuueahOeJteW/te+8jOS9oOeah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aYr+aIkeacgOWkp+W/g+aEv++8gTwvcD48cD48ZW0+MzcuPC9lbT7miJHlraTni6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uLjotbDkuo7kurrnlJ/nmoTot6/kuIrvvIzniLjniLjmgqjnn6XpgZPlkJfvv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rLkvKTlpLHokL3nmoTml6XlrZDph4zvvIzmsqHmnInkuobmgqjnmoTnkIbop6PkuI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pJrkuYjnmoTml6DliqnllYrvvIE8L3A+PHA+PGVtPjM4LjwvZW0+55u45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yW5oKy5oOF77yM5ZOA5oCd6YGN6YeO5rOq6ZW/55uI77yM5riF5piO5aKT5Zyw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bm05bm05bKB5bKB6YGT6JmU6K+a77yM5rOq6Zuo57q36aOe5LqR6YGu5pel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y57ud55u85aSp5piO77yM6bKc6Iqx5LiA5p2f6KGo5b+D5oSP77yM5paH5piO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Wz5oOF77yBPC9wPjxwPjxlbT4zOS48L2VtPueUn+WRveaXoOW4uO+8jOS4je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S4uuacieaXtuWAmeeahOetieW+heWNtOaYr+S4gOWcuu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uIXmmI7nmoTlvq7po47vvIzmkLrluKbml6DpmZDnmoTlk4DmgJ3lkLnov4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KDnmoTlsbHosLfvvJvmuIXmmI7nmoTnu4bpm6jvvIzppbHlkKvmt7Hmg4XnmoTnvI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73kvaDohJrkuIvnmoTlnJ/lo6TvvJvmuIXmmI7nmoTpspzoirHvvIzmib/ovb3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a3lpaDvvIznpYjmhL/kvaDlnKjlpKnlm73lronlv4Pplb/nnK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rex5rex6Zuo57q357q377yM5Lq66Ze05pyJ5oOF5aSp5pyJ5oOF44CC5aSp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rOq5rGq5rGq77yM5ZCM5oKy5Lyk5oSf56Wt5Lqh54G144CC5oCd5YiH5YiH5oSP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q65oGp5b635LiN5b+Y5oCA44CC54Of6KKF6KKF6Zu+6JKZ6JKZ77yM5aSp5Zu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Ieq55Sx6KGM44CC5oS/5pyL5Y+L77ya5pOm5Y6755y85rOq5oyv5L2c56We77yM5oKy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Yqb6YeP6IW+44CCPC9wPjxwPjxlbT40Mi48L2VtPue7humbqOe7tee7teiQv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Np+iKsem7mOeri+WcqOWik+WJjeOAgumbqOa7tOW9k+efpeemu+S6uuaEj+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uawtOaSkuWcsOmdouOAguS4gOadr+a4hemFkuaVrOelluWFiO+8jOS9huaEv+Wkq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OAgueUn+iAheW9k+efpeWFiOS6uuaEv++8jOePjeaDnOeUn+a0u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uIXmmI7ml7boioLljrvouI/pnZLvvIzotY/oirH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LmmKXpo47mmKXpm6jnu7/lpKflnLDvvIzlpKfmoJHmiJDmnpflpb3pga7o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sbHmmKXmsLTlhaXnlLvkuK3vvIznmbvlsbHov5znnLrlpb3liY3nqIvjgILkuI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qbrmlL7po47nrZ3vvIzmlL7po57luIzmnJvlpb3lubTmma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56Wt56WW5riF5piO5pe26IqC6I2J5pyo5paw77yM6KGM6LWw5rex5bGx56Wt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4i25q+N56a75oiR5Yeg5Y2B6L2977yM5LiK5Z2f5oCd5b+15rOq6Zuo57q344CC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iA55Sf5Li65a626K6h77yM5oqa5YW75YS/5aWz5Y+X6Imw6L6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heaYjuaXtuiKgumbqOe6t+e6t++8jOelreWFiOelluWFs+W/g+S6suS6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eIseaDheWPr+WQjOeUmOWFseiLpu+8jOWNtOWbuuWuiOS4jeS6h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Pi+aDhee7j+W+l+i1t+W5s+a3oe+8jOWNtOe7j+S4jei1t+iLpumavuOAguWU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S4pOiAheWFvOW+l++8jOa4heaYjuiKgu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JrkuIDmn7HpppnvvIzluKbotbDlv6fkvKTvvJvmipjkuIDmnp3mn7PvvIzlr4TmiZj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JvmjqzkuIDmjafpm6jvvIzmiorlv4PmtJfnpLzvvJvmi63kuIDooYzms6rvvIznpa3l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ojjgILmuIXmmI7oioLvvIzlpKnkuIrkurrpl7TlhbHkuIDmhL/vvIznlJ/mrbvnm7jp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ILnibXvvIzmhL/pgJ3ogIXlronvvIznlJ/ogIX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oCd5b+15bey5pWF5Lqy5Lq655qE5pel5a2Q77yM5Y6f5p2l5pe26Ze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Lq65b+Y6K6w5omA5pyJ77yM55u45Y+N5Y+q5Lya6K6p5Lq66LaK6K6w6La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6755qE5bCP5aeo5ZGA77yM5aaC5p6c55yf5pyJ5p2l5LiW55qE6K+d5oiR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oiR55qE5aeo77yM55yf55qE5aW95oOz5L2g77yBPC9wPjxwPjxlbT40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elreelluWFiO+8jOW/g+WktOaAnee7quW3suS4h+WNg+OAguS8q+eri+W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a2n+a2n++8jOe8heaAgOW+gOS6i+aDheaXoOmZkOOAgum7hOiKsea4hemFkuaUvuWi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EmummmeaVsOaUr+ivieeliOaEv+OAguS5neazieS5i+S4i+S6q+W5s+Wuie+8j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meazveemj+e7tee7teOAgjwvcD48cD48ZW0+NDkuPC9lbT7muIXmmI7ml7boioLpm6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prvkurrms6rmsLTmgLvpmr7mlq3jgILlnZ/liY3mlaznjK7oirHkuIDmnZ/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k4DmgJ3lpKnlnLDpl7TjgILojqvoqIDkurrnlJ/lpKrnn63mmoLvvIznj43mg5zlhY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jgILojqvorqnnlJ/ogIXlho3lv4Plr5LvvIzkvYbmhL/kurLkurrpg73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5So5b+r5LmQ5bim5Yqo5b+D5oOF77yM55So6KeC5b+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Lq655Sf77yM55So5omn552A6L+95rGC5LqL5Lia77yM55So55yf6K+a6LWi5b6X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mz6Z2Z55yL5b6F5b6X5aSx77yM55So5oSf5oGp5a+55b6F55Sf5rS777yM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5So5oSf5oKf5Luj5pu/5Lyk5oSf77yM55So56WI56aP5Lyg6YCS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PiOaYr+S4gOW5tOa4heaYjuiKgu+8jOmAgeS9oOS4gOS4q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+8jOiuqeS9oOWBpeW6t+aXoOW/p+aEge+8m+mAgeS9oOS4gOadr+WPi+aDheaw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EiOadpeaEiOWKoOa1k++8m+mAgeS9oOS4gOeJh+afs+WPtumjnu+8jOiuq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WkqemjnuOAgua4heaYjuaXtuiKgu+8jOaEv+S9oOW5uOemj+aXoOW/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vorogqDlsI/pgZPmm7LlvK/lvK/vvIzot6/kuIrooYzkurrms6rmsarm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a3npZbkvpvlk4HmkYbnn7PmoYzvvIznpYjnpbfkuqHngbXmnaXkuqvlj5fjgILlj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KnlhYnpl6rpl6rvvIzlpJznqbrmmJ/mmJ/kuq7mmbbmmbbjgILkvYbmhL/lnLDlup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vvIzmnaXljrvoh6rnlLHkuqHngbXmuLjjgILmuIXmmI7oioLvvIznpa3npZblk4D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rfkvKDjgII8L3A+PHA+PGVtPjUzLjwvZW0+5b+r5riF5piO6IqC5LqG77yM5oiR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757uZ54i354i35LiK5Z2f77yM5aW95oOz5LuW5ZWK77yM6YKj5Liq5rC46L+c5pi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iw5LuA5LmI5pe25YCZ5LiN5oS/5oSP6bq754Om5a2p5a2Q5Lus55qE6ICB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vueS6juatu+iAhe+8jOaIkeS7rOS4jeWkjeeJteaM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gOW/teOAguaIkeaDs+W/teaIkeeahOWltuWltu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ml7boioLmiavlopPlv5nvvIznhJrpppnnpa3npZbmi5zlhYjkurrvvIznurj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azor4nlk4DmgJ3vvIzpu5jpu5jml6Dor63ms6rkuKTooYzvvIzmlYXkurrlt7LpgJ3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J3vvIzkuIDmna/mtYrphZLmtJLnpZ3npo/vvIzlhYjkurrlronmga/lpKnloIL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JHkurLmnIvnmoblronlurfvvIE8L3A+PHA+PGVtPjU2LjwvZW0+5riF5piO6IqC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iw5LqG77yM5LiK5Z2f56Wt56WW5piv5Y2D5a625LiH5oi35q+P5bm06YO9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bCP5b+D6am+6am277yM5a6J5YWo56ys5LiA5ZWK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9rOecvOmXtO+8jOeIt+eIt+aCqOmDveemu+W8gOaIkVjlubTkuobvvIzmgqj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vJrkuZ/mmK/muIXmmI7vvIzmiJHoh7Pku4rpg73lnKjluoblubjvvIzpgqPmrK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bvvIzlubblvZPnnYDmgqjnmoTpnaLlj6vkuobmgqjjgILov5nmrKHnmoTmuIXmm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m57lrrbvvIzlsLHmmK/kuI3nn6XmgqjlnKjpgqPovrnov4fnmoTlj6/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CA5b+15q+P5bm05pil6IqC5aW25aW25YGa55qE6JKc6I+c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YWr5bm077yM6L+Y5piv5oCA5b+16YKj5Liq5ZGz6YGT77yM6L+Y5piv5oOz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vjeS6sui1sOWQjuS4pOWRqOW5tOS5i+mZhe+8jOaIk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Kpe+8jOiwqOS7peatpOaWh+e6quW/teWlue+8jOaEn+iwouWlueS4gOi+iOWtk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Fu+iCsuS5i+aBqeWSjOa1k+a1k+eahOeIse+8jOS5n+aEv+WlueWcq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/h+W+l+W5uOemj+W5s+Wuie+8gTwvcD48cD48ZW0+NjAuPC9lbT7niLfniL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kvaDlt7Lnu4/otbDkuobkuInlubTlpJrkuobvvIzniLfniLfvvIzkvaDlnKjlpKn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lkJfvvIHmiJHmg7PkvaDkuobvvIzmg7PkvaDnq5nlnKjlrrbpl6jlj6PnlLXnur/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YnmiJHku6zlm57lrrbnmoTnrJHohLjvvIzlh6Dlm57lm57moqbkuK3op4H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naHop4nnmoTmnpXlpLTkvY7kuobvvIzopoHmiJHluK7kvaDmiqzpq5jnmoT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nIvkuI3op4Hlrrbpl6jvvIzlnKjmoqbkuK3vvIzkvaDov5jnq5nlnKjogIHlrr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YnmiJHpl6jlm57lrrbvvIzov5nkuIDliIfvvIzpg73lj6rlnKjmoqbkuK3kuobvvIz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lrrbph4zkuIDliIfpg73lpb3jgILkvaDlronmga/lkKf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LiL5Y2I5LiN55u05pKt5ZWm77yM5Zug5Li65oiR5Lus6L+Z55qE6KeE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5YmN5aSV6ZyA6KaB5Y675LiK5Z2f56Wt56WW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+8jOi/meS4queJueauiueahOaXpeWtkO+8jOmcgOimgeeahOaYr+mTreiusO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aEn+aCn+eahOWKm+mHj++8jOaTpuaOiee8heaAgOeahOazquawtO+8jOm8k+iI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hjO+8jOWli+WPkeivu+S5pu+8jOeIseaIkeS4reWNju+8jOelneemj+elluWb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Wpwc2E2eGow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VqcHNhNnhqM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D2B510AE0767794DDABA3C3E05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