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295D81D17CB7300B5F6077046A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295D81D17CB7300B5F6077046A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6K6y5paH5piO5qCR5paw6aO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Sn5YWoPC9wPjwvZm9udD48L2NlbnRlcj48cD48ZW0+MS48L2VtPuWIm+W7uuaWh+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S6ieWBmuaWh+aYjuWRmOW3peOAgjwvcD48cD48ZW0+Mi48L2VtPuaXhemAl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h+aYjuebuOS8tOOAgjwvcD48cD48ZW0+My48L2VtPuiusuekvuS8muWFrOW+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uS8muWwiuaVrOOAgjwvcD48cD48ZW0+NC48L2VtPuaPkOmrmOeOr+Wig+aEj+ivh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+juWlveWutuWbreOAgjwvcD48cD48ZW0+NS48L2VtPuaykOa1tOaWh+aYjuaWs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aWh+aYjuaIkOaenOOAgjwvcD48cD48ZW0+Ni48L2VtPuekvOiyjOS4jeeUqO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iDvei1ouW+l+S4gOWIh+OAgjwvcD48cD48ZW0+Ny48L2VtPumBteWuiOW4gu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e+8jOW8mOaJrOaWh+aYjuaWsOmjjuOAgjwvcD48cD48ZW0+OC48L2VtPuWQjOWIm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+8jOWFseS6q+aWh+aYjuaIkOaenOOAgjwvcD48cD48ZW0+OS48L2VtPua2iOmZ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eiEj+S5seW3ru+8jOWIm+W7uuWfjuS5oeaWsOaWh+aY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lv4Pmr5Tlv4PvvIzmjqjlt7Hlj4rkurrvvIzlt7HmiYDkuI3mrLLvvIzli7/mlr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5So5b6u56yR5Lyg6YCS5paH5piO77yM6K6p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WU5Z+O44CCPC9wPjxwPjxlbT4xMi48L2VtPuiusuaWh+aYjuOAgemZpOmZi+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aWsOmjjuOAgjwvcD48cD48ZW0+MTMuPC9lbT7lrabmoKHmmK/lrabkuaDkuYvmi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mK/miJDlip/kuYvmnKzjgII8L3A+PHA+PGVtPjE0LjwvZW0+6K+05paH5piO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paH5piO5LqL77yM5YGa5paH5piO5Lq677yM5Yib5paH5piO5Z+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/g+aYr+eUn+a0u+aYjuWqmueahOmYs+WFie+8jOaWh+aYjuaYr+S6uueU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YpemjjuOAgjwvcD48cD48ZW0+MTYuPC9lbT7orrLnqbbljavnlJ/kurr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lLnlloTnjq/looPkurrkurrlj5fnm4rjgII8L3A+PHA+PGVtPjE3LjwvZW0+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77yM5o6o5bey5Y+K5Lq677yM5bey5omA5LiN5qyy77yM5Yu/5pa95Lq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h+aYjuWcqOaIkeW/g+OAgeWFrOW+t+S8tOaIk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KDmib/nuqLoibLmlofljJbvvIzkuonlgZrml7bku6Pmlr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eR5a2m6aWu6aOf77yM5YGl5bq3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tuWutuS6ieWBmuWNq+eUn+WutuW6re+8jOS6uuS6uuWPguS4juWIm+W7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D48cD48ZW0+MjIuPC9lbT7miYvkuIvnlZnmg4XvvIzohJrkuIvnlZnpn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GT5b6355qE5YiG6YeP5pyJ5aSa6YeN77yM5Lq655Sf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x5pyJ5aSa5rex44CCPC9wPjxwPjxlbT4yNC48L2VtPuS6uuS6uuaWh+aYjuS4gOWw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juW4guaWh+aYjuS4gOWkp+atpeOAgjwvcD48cD48ZW0+MjUuPC9lbT7pgbXlro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gZPlvrfvvIzkuonlvZPmlofmmI7lkZjlt6XjgII8L3A+PHA+PGVtPjI2LjwvZW0+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bCx5piv5L+d5oqk5oiR5Lus6Ieq5bex44CCPC9wPjxwPjxlbT4y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nu+mjjuaYk+S/l++8jOW8mOaJrOaXtuS7o+aWsOmj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sqXkuIDppa3lvZPmgJ3mnaXkuYvkuI3mmJPvvIzljYrkuJ3ljYrnvJXmgZLlv7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7ToibDjgII8L3A+PHA+PGVtPjI5LjwvZW0+6KiA6KGM5pyJ56S85Luq77yM5Li+5q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44CCPC9wPjxwPjxlbT4zMC48L2VtPuWIm+W7uuaWh+aYjuWfjuW4gu+8jOWFseW7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utuWbreOAgjwvcD48cD48ZW0+MzEuPC9lbT7kuIDoqIDkuIDooYzorrLmlofmm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gZrkuovorrLor5rkv6HjgII8L3A+PHA+PGVtPjMyLjwvZW0+5bCP5Yy65piv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a625Zut6Z2g5aSn5a6244CCPC9wPjxwPjxlbT4zMy48L2VtPuWFrOW+t+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aWh+aYjui0teWcqOihjOWKqOOAgjwvcD48cD48ZW0+MzQuPC9lbT7orrL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moJHmlrDpo47vvIzlhbHlu7rnvo7kuL3mlrDlrrblm6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6uL546v5aKD5L+d5oqk5oSP6K+G77yM5bu66K6+57u/6Imy5paH5piO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h+aYjuihjOi3r++8jOaWh+aYjuS5mOi9pu+8jOaWh+aY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+8jOaWh+aYjuaOkumYn++8jOWBmuaWh+aYjuacieekvOWugeW+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azlvrflnKjmiJHlv4PkuK3vvIzmlofmmI7otLXlnKj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CB5bCP55yL5a6J5YWo6Zeu6aKY77yM5a6J5YWo5bCx6K6p6L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zOS48L2VtPueIseS6uuiAhe+8jOS6uuaBkueIseS5i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Ahe+8jOS6uuaBkuaVrOS5i+OAgjwvcD48cD48ZW0+NDAuPC9lbT7miorok53lpKn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vvIzorqnnu7/msLTnjq/nu5Xkurrpl7TjgII8L3A+PHA+PGVtPjQxLjwvZW0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+d77yM5Yqe5paH5piO5LqL77yM5YGa5paH5piO5Lq677yM5Yib5paH5piO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PjeaDnOiHquW3se+8jOWFs+eIseS7luS6uu+8jOmdqemZ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O+8jOS7juaIkeWBmui1t+OAgjwvcD48cD48ZW0+NDMuPC9lbT7nn6XojaPovrHlro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orrLmlofmmI7moJHmlrDpo47jgII8L3A+PHA+PGVtPjQ0LjwvZW0+6Ieq6KeJ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6S86K6p44CCPC9wPjxwPjxlbT40NS48L2VtPuivt+S4jeimgemaj+WcsO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seaJlOe6uOWxkeadgueJqeOAgjwvcD48cD48ZW0+NDYuPC9lbT7lj6rmnIn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sJHvvIzmiY3mnInmlofmmI7nmoTln47luILvvIE8L3A+PHA+PGVtPjQ3LjwvZW0+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aH5piO5biC5rCR44CB5LqJ5Yib5paH5piO5Y2V5L2N44CB5YWx5bu65paH5p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ItuatouiEj+S5seW3ru+8jOeVmeS4i+ecn+WW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bPlv4PlkozniLHmiqTmnKrmiJDlubTkurr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rrkurrmnInotKPjgII8L3A+PHA+PGVtPjUwLjwvZW0+5bCP56CB6I+c77yM5aS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b5YiG6aSQ5Yi277yM5YWx5YGl5bq344CCPC9wPjxwPjxlbT41MS48L2VtPuaJi+i+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iKseS8vOmUpu+8jOiEmuS4i+eVmeaDheiNieWmguiMt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rbluK7miJHlrrbvvIzpgrvph4zkupLliqnpnaDlpKflrr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b635Zyo5oiR5b+D77yM5paH5piO5Ly05oiR6KG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suebuOeIseWutuW6reWSjOedpu+8jOS6kuiwheS6kuW4rumCu+mHj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Jvlu7rmuKnppqjnpL7ljLrvvIzmnI3liqHljYPlrrb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+PGVtPjU2LjwvZW0+5ZGK5Yir6ZmL5Lmg77yM5YGl5bq35paH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keS4gOS4neeDn+WwmO+8jOWkmuS4gOeJh+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LjkvLjmiYvvvIzliqjliqjohJrvvIzkuI3orqnlnoPlnL7pmo/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U5LjwvZW0+5LiA6KiA5LiA6KGM5qCR5b2i6LGh77yM5LiA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eB5paH5piO44CCPC9wPjxwPjxlbT42MC48L2VtPuS4gOS6i+S4gOeQhumHj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ogOS4gOihjOiusuaWh+aYjuOAgjwvcD48cD48ZW0+NjEuPC9lbT7orrLnqbb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niLHmiqTlhazlhbHorr7mlr3vvIznu7TmiqTlhazlhbHnp6nluo/vvI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pgZPlvrfjgII8L3A+PHA+PGVtPjYyLjwvZW0+54ix5oqk57u/5YyW77yM6K+35Yu/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A6Iqx5LiA6I2J44CCPC9wPjxwPjxlbT42My48L2VtPuS7geeIseS4ieaYpeaa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h+S6i+WFtOOAgjwvcD48cD48ZW0+NjQuPC9lbT7ku6Xlvq7nrJHono3ljJb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6Hku7vmsp/pgJrlv4PngbXjgII8L3A+PHA+PGVtPjY1LjwvZW0+5YWz54ix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4ix56S+5Lya44CB5YWz54ix6Ieq54S244CCPC9wPjxwPjxlbT42Ni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S7rOeahOivreiogO+8jOaWh+aYjuaYr+aIkeS7rOeahOS/o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rblrrbkuonlgZrmlofmmI7lrrbluq3kurrkurrlj4LkuI7liJvlu7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Y4LjwvZW0+5YGa5paH5piO5L2/6ICF77yM5Yib5ZKM6LCQ5qG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FseW7uue+juWlveWutuWbre+8jOWFseS6q+eUn+a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OAgjwvcD48cD48ZW0+NzAuPC9lbT7pnZLpnZLlsI/ojYnvvIzouI/kuYvkvZXlv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6D5Zy+5LiN6JC95Zyw77yM5paH5piO5Zyo5o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/neaKpOeOr+Wig+aYr+i0o+S7u++8jOW7uuiuvueUn+aAg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OAgjwvcD48cD48ZW0+NzMuPC9lbT7orqnln47luILmm7TmlofmmI7vvIzorq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E8L3A+PHA+PGVtPjc0LjwvZW0+6LWg5Lq6546r55Gw77yM5omL5pyJ5L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tpuS5oOWunui3teenkeWtpuWPkeWxleinguO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WIm+W7uuS6ieWFiOihjOOAgjwvcD48cD48ZW0+NzYuPC9lbT7orrLmlof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lrDpo47vvIzlgZrosKbmga3mnInnpLznmoTlroHlvrf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6u56yR5Lyg6YCS5paH5piO77yM6K6p5ZKM6LCQ5rip5pqW5LiK5p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8oOaJv+WlveWutuiure+8jOWfueiCsuWlveWut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iqDlvLrpgZPlvrflu7rorr7vvIzlhbHlu7rnvo7lpb3lrrb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Lq655qG5pyJ5paH5piO5b+D77yM5aSE5aSE5Y+v5oiQ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4MS48L2VtPueIseaKpOWFrOWFseeOr+Wig++8jOS4jeS5se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u+S5seW8oOi0tOOAgjwvcD48cD48ZW0+ODIuPC9lbT7lhbHlu7rlkozosJDnpL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ubjnpo/nlJ/mtLvjgII8L3A+PHA+PGVtPjgzLjwvZW0+5Y+C5LiO5b+X5oS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bu65paH5piO5Z+O5biC44CCPC9wPjxwPjxlbT44NC48L2VtPuiusuaWh+aYj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mjju+8jOaIkeiHquinieOAgeaIkeWPguS4juOAgeaIkeWlieeM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vIDovabkuI3otoXpgJ/vvIzmlofmmI7lpb3po47luqb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Y5oms5paH5piO5paw6aOO5bCa77yM5Lyg5pKt56S+5Lya5q2j6IO9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fjuW4guiuqeeUn+a0u+abtOe+juWlve+8jOaWh+aYjuiuq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e+juS4veOAgjwvcD48cD48ZW0+ODguPC9lbT7mlofmmI7ov57nnYDkvaDmiJH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47lkLnmi4LljYPkuIflrrbjgII8L3A+PHA+PGVtPjg5LjwvZW0+5Z6D5Zy+5YiG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u95Yip5rCR44CCPC9wPjxwPjxlbT45MC48L2VtPuWwiuiAgeeIseW5vO+8jOmCu+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OAgjwvcD48cD48ZW0+OTEuPC9lbT7muLjpgY3lpKnkuIvlsbHlt53vvIzlj6rnlZn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IDkuLLjgII8L3A+PHA+PGVtPjkyLjwvZW0+5byA5bGV5Z6D5Zy+5YiG57G777yM5YW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625Zut44CCPC9wPjxwPjxlbT45My48L2VtPuaJi+i+ueeVmeaDheiKse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eVmeaDheiNieaIkOiNq+OAgjwvcD48cD48ZW0+OTQuPC9lbT7ot7XooYzlv5f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vKDmkq3niLHlv4PnkIblv7XjgII8L3A+PHA+PGVtPjk1LjwvZW0+5byA5bG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5pW05rK777yM6JCl6YCg5riF5rSB55Sf5rS7546v5aK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quS4qumDveaYr+aWh+aYjuS6uu+8jOWkhOWkhOmDveaYr+WSjOiwkO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lYjnjofmiJDlsLHlk4HniYzvvIzor5rkv6Hpk7jlsLH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paH5piO55So6aSQ77yM6IqC5L+t5oOc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6uuiAjOaXoOS/oe+8jOS4jeeLrOS4uumBk+W+t+S5i+e+nu+8j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e7j+a1juS5i+e0r+OAgjwvcD48cD48ZW0+MTAwLjwvZW0+6K+a5L+h6Iqx5byA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+5Lya44CCPC9wPjxwPjxlbT4xMDEuPC9lbT7mlofmmI7lh7rooYzvvIzku47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wMi48L2VtPuaWh+aYjuS7juiHquWutumXqOWJjeWBmui1t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/nuedgOaIkeWSjOS9oOOAgjwvcD48cD48ZW0+MTAzLjwvZW0+56e76aOO5piT5L+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77yM6ISx6LSr5pS75Z2a5aWU5bCP5bq344CCPC9wPjxwPjxlbT4xMDQuPC9lbT7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lJ/mtLvmmL7mtLvlipvvvIzmlofmmI7msLjlrprlsZXprYXlip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ouiusOWIneW/g+S9v+WRve+8jOWGs+iDnOiEsei0q+aUu+Wd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Lq65Lq66YO95piv5a6B5b635b2i6LGh77yM5Liq5Liq5LqJ5YGa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44CCPC9wPjxwPjxlbT4xMDcuPC9lbT7mlofmmI7miJDmnpzlhbHkuqvvvIzmlo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lhbHmiqTjgII8L3A+PHA+PGVtPjEwOC48L2VtPuWeg+WcvuWIhuexu+WFpeS4h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xu+W3peS9nOmdoOWkp+WutuOAgjwvcD48cD48ZW0+MTA5LjwvZW0+5paH5pi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6ICF77yM5bmy576k6YO95piv6Le16KGM5Lq644CCPC9wPjxwPjxlbT4x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kvJjnvo7nlJ/mtLvnjq/looPvvIzlhbHlu7rmlofmmI7lkozosJDlroHlv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iusuaWh+aYju+8jOS6ieWBmuihqOeOh++8m+agkeaWsOmjj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Bmui1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JpZjNzOHNydC5odG1sIj5odHRwczovL2R1YW5qdXppa3UuY29tL2R1YW5qdXppL3ly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c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295D81D17CB7300B5F6077046A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