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9CF50409A1D7331B95DDC34B04C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CF50409A1D7331B95DDC34B04C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7uT5ama6K+B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aDheaEn+eah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aEv+S9oOaYr+esrOS4gOS9jeadpeWuou+8jOS5n+aYr+awuOi/n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edgOaIke+8jOWuoOedgOaIke+8jOS4gOeUn+S4gOS4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+8jOS4gOWxi+S4pOS6uu+8jOS4iemkkOWbm+W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iOWTiOWTiO+8jOS9oOe7iOS6juaYr+aIke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Wkn+S6huWwj+S7meWls++8jOaDs+WBmuS9oOWkquWk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lveeUn+a0u++8jOaFouaFoueIseS9oO+8jOS4jeaXqeS4je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Yr+S9oOOAgjwvcD48cD48ZW0+Ni48L2VtP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tu+ebuOS+ne+8jOeIseS9oOetieOAgjwvcD48cD48ZW0+Ny48L2VtPuacgO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i/m+S6huaIkeWutueahOaIt+WPo+acr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umuS8muWlveWlveWuiOaKpOS9oO+8jOS4jeiuqeS9oOWBmumlre+8jOS4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dj++8jOS4jeiuqeS9oOWBmuWutuWKoe+8jOS5n+S4jeiuqeS9oO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cqOi/meS4luS4iuePjei0teeahOS4nOilv+aAu+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+8jOaJgOS7pei/meS4luS4iuWPquacieS4gOS4q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markvaDku47mlrDpspzmhJ/otbDliLDlvZLlsZ7mh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5m+5bm05aW95ZCI55qE56Wd56aP5aSa5bCR55S35Lq65b+D56KO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q5pCT6KGj5p2/5bCx5piv5LiH5bm477yBPC9wPjxwPjxlbT4xMi48L2VtPu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S4lueVjOmCo+S5iOS5se+8jOaIkeS4jeaDs+S6ieWQte+8jOS4jeaDs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Ev+WSjOS9oOacieS4gOenkumBl+aGvuOAgjwvcD48cD48ZW0+MTM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nkvY3lpbPlkIzlv5fojrflvpfkuobplb/mnJ/ppa3npajkuIDlvKDvvIz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E0LjwvZW0+5L2g5piv5oiR55qE5ZCs6K+0546w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6I5L6/5a6c77yM5rCR5pS/5bGA5Z2X6ZKx5pCe5a6a77yM5oiR6K+35L2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iDveeUqOS4gOi+iOWtkOaNouS9oOWBnOeVm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S4re+8jOaIkeWwhuavq+aXoOS/neeVmeOAgjwvcD48cD48ZW0+MTY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uqLpopzlpJroloTlkb3vvIzpg73mmK/nu5PlqZror4HpoobkuI3liLD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oiQ6ZW/5Li65Zac5qyi55qE6Ieq5bex77yM6YGH5Yiw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W5oKm55qE5Lq65YWx5bqm5L2Z55Sf44CCPC9wPjxwPjxlbT4xOC48L2VtPueUn+at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lO+8jOS4juWtkOaIkOivtOOAgu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ZnnlJ/vvIzor7flpJrlpJrmjIfmlZ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7qi5bCY5L2c5Ly077yM5ZCD5b6X55m955m96IOW6I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IkeiDveWDj+eIseS9oOS4gOagt+eDreeIseafkOenj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7gOS5iOmDveS8muWKn+aIkOWQjeWwseOAgjwvcD48cD48ZW0+MjI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vvIzlpoLliJ3op4HvvIzkuI3nm7jlv5jvvIzmiormiYvnib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ac5qyi55qE6Z+z5LmQ5piv5L2g55qE5aOw6Z+z77yM5pyA5Zac5qyi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L2g6K+06L+H55qE6K+d77yM5pyA5Zac5qyi55qE6Lev5piv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pyA5Zac5qyi55qE5Lq65piv5L2g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ahOmAieaLqeaYr+WcsOeLseeahOWwveWktOOAgeaIkeaEv+aEj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leiQveOAgjwvcD48cD48ZW0+MjUuPC9lbT7kvaDlsLHmmK/miJHnmoTnm5bkuJ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kvaDnmoTkuIPlvannpaXkupHjgII8L3A+PHA+PGVtPjI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Yiw5a625ZCO5pWy6Zeo77yM6ICM5LiN5piv5Ly45omL5Y675pG46YKj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44CCPC9wPjxwPjxlbT4yNy48L2VtPumihue7k+WpmuivgeeahOeUt+Wls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Bt+edgOS5kOWQp++8jOWFs+S4iuaIv+mXqOW8gOWni+S9oOS7rOeahOmAoOWtq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WQp++8gTwvcD48cD48ZW0+MjguPC9lbT7mmI7mmI7kuI3mmK/miJH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gY/lgY/mmK/miJHllpzmrKLnmoTpgqPkuKr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ZC155qE6YO95b6I5Y6J5a6z77yM5L2G5piv55yf55qE5LuO5rKh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r+eahO+8jOaIkee7k+WpmuS6hu+8jOWrgee7m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uKbnlLfmnIvlj4vlh7rpl6jvvIzluKbogIHlha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yLjwvZW0+5oGt5Zac6L+Z5Liq5bCP5LyZ5a2Q5ai2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R5aiY77yBPC9wPjxwPjxlbT4zMy48L2VtPuaIkeiDveaDs+WIsO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WWnOasouS9oOeahOavj+S4gOWkqemHjO+8jOiiq+S9o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7PlgZrkvaDkuIDnlJ/nmoTmgYvkurrvvIzmg7P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ibXmjILjgII8L3A+PHA+PGVtPjM1LjwvZW0+5b+g6K+a55qE54ix5oOF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oiR5peg5rOV5Lyw6K6h6Ieq5bex5Lqr5pyJ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+iOWkmuS6uueci+S5heS6huWwseS8muinieW+l+iF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i2iueci+i2iuWWnOasouOAgjwvcD48cD48ZW0+MzcuPC9lbT7liY3ljY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LkuI7vvIzlkI7ljYrnlJ/lpYnpmarliLDlupXjgII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YaN5Lmf5LiN55So5peg6K+B6am+6am2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PquacieS4gOS4quS6uu+8jOiuqeaIkeinieW+l+aIkeWPr+S7pemjn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r+S9oOOAgjwvcD48cD48ZW0+NDAuPC9lbT7ku4rlpKnog73lpJ/ot5/kvaD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g7Plv4XmiJHliY3kuJbkuIDlrprlm57nnLjkuobkupTnmb7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Oz5YGa5L2g5oCA6YeM55qE54yr77yM6L+e552h6KeJ6YO95piv5Zyo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ingeS6huS9oOi/meS5iOWPr+eIse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eahOeUn+a0u+mDveayoeacieaEn+inie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mg4Xlk6rmnInpgqPkuYjlpJrnmoTmg4rlv4PliqjprYTllYr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Tlrp7nmoTmr4/kuIDnnqzpl7Tnj43mg5zniLHkuI7ooqvniLHnmoTmhJ/op4n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lsLHmmK/lnKjov5nkuIDliLvvvIzmg7PopoHlkozkvaDkuIDotbf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0LjwvZW0+5b6A5ZCO5L2Z55Sf77yM5L2g6YO95ZCs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kmuaDs+S4gOWknOS4juS9oOeZveWktOWIsOiA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WkqemVv+WcsOS5heS6huOAgjwvcD48cD48ZW0+NDYuPC9lbT7miJHpoob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ml7bvvIzlpJbpnaLkuIvpm6jkuobvvIzogIHlhaznnIvnnYDlpKnor7T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rnlprnmtYHkuIvnmoTkvKTlv4Pms6rllYrjgII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aZ55qE5LiA5Lu25LqL5piv77yM5b2T5L2g5oul5oqx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6uf54S25oqK5L2g5oqx5b6X5pu057Sn44CC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aYr+S4gOaOoOWJquW9se+8jOWSjOi/h+W+gOeahOW5tOWNjuS4gOagt+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iKseOAgjwvcD48cD48ZW0+NDkuPC9lbT7miJHnmoTlkI7ljYrnlJ/lsLHmi5zmiZ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oiR5Lus77yM5bCx6L+Z5qC35Lqk5Lu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WygeaciOebuOWuiO+8jOa4hei0q+aXoOaCo++8jOS4j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aKmOafs++8jOWFseW6puaYpemjjuOAgjwvcD48cD48ZW0+NTIuPC9lbT7nu4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YvlkI3vvIzlhqDmiJHkuYvlp5PjgII8L3A+PHA+PGVtPjUzLjwvZW0+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x6buE5piP77yM5oS/5pyJ5Lq66Zeu5oiR57Kl5Y+v5rip77yM5oS/6YK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4K55oiR5Lmf5oS/5oSP77yM5oiR54ix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5uOemj+eahOaXtuWAme+8jOWwseaYr+WSjOW/g+eIseeahOS6u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FseW6puS9meeUn+OAguWlveaXpeWtkOWNs+WwhuadpeWIsO+8jOmCgOivt+a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adpeWPguWKoOWpmuekvO+8jOWSjOWkp+WutuS4gOWQjOadpeingeiv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icnOeahOeIseaDheOAgjwvcD48cD48ZW0+NTUuPC9lbT7ku47ku4rlvoDlkI7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mK/kvaDvvIzmuIXotKvmmK/kvaDvvIzotbDliLDnmb3lpL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pyA5bm456aP5LqL5bCx5piv77yM5pep5LiK5ZCs6ICB5am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iq5a2Q5ou/5byA77yBPC9wPjxwPjxlbT41Ny48L2VtPuWQu+S9oO+8j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u+S9oOaXoOeQhuWPlumXue+8jOaYr+eWvO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kuI3og73kv53miqTlpb3oh6rlt7HvvIzpgqPlsLHku47ku4rlpKnlvIDlp4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sLjov5znmoTkv53miqTkvaDjgII8L3A+PHA+PGVtPjU5LjwvZW0+5oyB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rOV57uP6JCl44CCPC9wPjxwPjxlbT42MC48L2VtPuacieaXtuWAmeOAguaIk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gOS5iOivnemDveS4jeivtO+8jOWPquaYr+WuiemdmeeahOaLpeaKs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Dms5XlkJHkvaDmib/or7rkuIDliIfpg73kvJrlj5jlpb3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47mraTkvaDkuI3lv4Xni6zoh6rpnaLlr7njgII8L3A+PHA+PGVtPjY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L+Z5piv6Z2p5ZG96ZyA6KaB77yM55+l6YGT5LiN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+8jOS9oOe7iOS6juaYr+aIkeeahOS6uu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l7blgJnmiJHkuIDlrpropoHmib7lvpfliLD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ep5Lmf5LiN6L+f77yM5p2l55qE5Yia5Yia5aW977yM6L+Z6L6I5a2Q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qG44CCPC9wPjxwPjxlbT42Ni48L2VtPuaIkeeahOS4lueVjOS4jeWFgeiuuO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iuuue7k+aenOWmguS9le+8jOaIkemDv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Lop4HlkJvlrZDvvIzkupHog6HkuI3llp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iN6LWw5L+h5b+177yM6Zuo5bim5LiN6LWw5omn552A77yM5bC95oOF5ZS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Ge5LqO5oiR5Lus55qE5q2M44CCPC9wPjxwPjxlbT42OS48L2VtP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5tOWNjumHjO+8jOWPr+S7pemBh+ingeS9oO+8jOe7meS9oOaIkeaLpe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kvaDmmK/lubTlsJHnmoTmrKLllpzvvIz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3ov4fmnaXkuZ/mmK/kvaDjgII8L3A+PHA+PGVtPjcxLjwvZW0+5LiA6L6I5a2Q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6L6I5a2Q5bCx5piv5oiR54ix5L2g6YKj5LmI5Lm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QieacieW6hu+8jOWkq+Wmh+WPjOWFqO+8jOaXoOeBvuaXoOmavu+8jOawuOS/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zMuPC9lbT7lkI7ljYrnlJ/lsLHov5nmoLfkuqTku6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xMWgybWY1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cTFoMm1mNW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9CF50409A1D7331B95DDC34B04C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