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C2F3565A07087CA8DD4E6D2461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2F3565A07087CA8DD4E6D2461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OaOiei/h+WOu++8jOS7juW/g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jn+S5i+S7peaXtu+8jOeUqOS5i+S7pe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Iuei9veWNg+aWpO+8jOaOjOiIteS4g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JgOacie+8jOW5suWHgOiHqueUse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HquiogOiHquivreOAgjwvcD48cD48ZW0+Ni48L2VtPui/juedgOmjju+8j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cvOinkuOAgjwvcD48cD48ZW0+Ny48L2VtPuWWnOaAkuWTgOS5kO+8jOeahuWbo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4g+iho+mlreiPnO+8jOWPr+S5kO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jjuS6keiuuumBk++8jOeslOWiqOmAmu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lj4vniLHvvIzkuI3lj6/pmLvnoo3jgII8L3A+PHA+PGVtPjE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c5pa577yM5ZSv5oiR5LiN6LSl44CCPC9wPjxwPjxlbT4xMi48L2VtPu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t+WFpeW/teS9oOOAgjwvcD48cD48ZW0+MTMuPC9lbT7lj4vmg4XmmK/oirH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hIjnvo7jgII8L3A+PHA+PGVtPjE0LjwvZW0+5Y2X6aOO5pqW6Lqr77yM5b+D5Y20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i+iOWtkOaJv+ivuu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6XniLHkuLrlkI3vvIznlLvlnLDkuLrni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5+l5YiZ5piO77yM6Ieq6IOc5YiZ5by644CCPC9wPjxwPjxlbT4x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kqeS4i++8jOa3oeeci+e6ouWwmOOAgjwvcD48cD48ZW0+MTkuPC9lbT7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Pph4zmnInmlbDjgII8L3A+PHA+PGVtPjIwLjwvZW0+5auJ5L+X5Y6M5Li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+D6YW444CCPC9wPjxwPjxlbT4yMS48L2VtPuiLpeiuuOS4gOS4lu+8jOS4uuS9lei0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lrabogIzkuI3ljozvvIzor7Lkurr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qx5bC95b+D5oCd77yM5Y2a5L2g5LiA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qeS7peexu+iBmu+8jOS6uuS7pee+pOWIh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Jrml6nvvIzojqvpgZPomZrljY7jgII8L3A+PHA+PGVtPjI2LjwvZW0+5ZCM55y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5u45Lqy55u454ix44CCPC9wPjxwPjxlbT4yNy48L2VtPuS4jee7j+S4g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gOaZuuOAgjwvcD48cD48ZW0+MjguPC9lbT7lh6HmmK/ov4fljrvvvIznmobkuL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I5LjwvZW0+5L2g5piv5oiR55qE5YWo5LiW55WM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W+l+S9oOW/g++8jOeZvemmluS4jeem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msLTmtYHmt7HvvIzmsqfnrJnouI/mrYzjgII8L3A+PHA+PGVtPjMy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oiR55qE5omn552A44CCPC9wPjxwPjxlbT4zMy48L2VtPuaIke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i+WcqOeskeS4reOAgjwvcD48cD48ZW0+MzQuPC9lbT7kv6HoqonnrKzkuIDvvI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rKzkuIDjgII8L3A+PHA+PGVtPjM1LjwvZW0+5pel5pyI5pei5b6A77yM5LiN5Y+v5aS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mgeS5iOW6uOS/l++8jOimgeS5i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uI/pgY3lsbHmsrPvvIzkurrpl7TlgLzlvp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LmL5peg5paH77yM6KGM6ICM5LiN6L+c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eci++8jOS6uuaooeeLl+agt+OAgjwvcD48cD48ZW0+NDAuPC9lbT7osIHvvIz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miJHnmoTniLHmg4XjgII8L3A+PHA+PGVtPjQxLjwvZW0+5oiR77yM6LaK5p2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0Mi48L2VtPuaYn+aYn+S5i+eBq++8jOWPr+S7pee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j6rlj6/mhI/kvJrvvIzkuI3lj6/oqID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GN5Y6G5bGx5rKz77yM5Lq66Ze05YC8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iqk+Wxseebn++8jOaciOS4i+iKseWPs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p4LkuJbmgIHvvIznu4blk4HkurrnlJ/jgII8L3A+PHA+PGVtPjQ3LjwvZW0+5Y2D5Ya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bCG6Zq+5rGC44CCPC9wPjxwPjxlbT40OC48L2VtPuS6uueUn+iLpuefr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2iuaZmuOAgjwvcD48cD48ZW0+NDkuPC9lbT7po47pm6jmkYfokL3vvIzmoZHnlLD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6KW/6aOO5rit5rC077yM6JC95pel6ZW/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uuacieaJgOefre+8jOWvuOacieaJg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aXml6Xlj6/mnJ/vvIzliY3nqIvkvLzplK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5qE5b+D77yM5peg5aSE5Y+v5a+744CCPC9wPjxwPjxlbT41NC48L2VtPuS6u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+8jOi/t+S6uuS5j+WRs+OAgjwvcD48cD48ZW0+NTUuPC9lbT7miJH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U2LjwvZW0+5LiA5Liq5Lq655qE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bvuWksealvOWPsO+8jOaciOi/t+a0pe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mb7lubTlpb3lkIjvvIznmb3lpLTlgZXog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omL6Iul5peg77yM5rOq5rqF6Iqx5LiK44CCPC9wPjxwPjxlbT42M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6kuWKqe+8jOWFseW6puWNjuW5tOOAgjwvcD48cD48ZW0+NjEuPC9lbT7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liKvnprvml6Dkvp3jgII8L3A+PHA+PGVtPjYyLjwvZW0+5aSn5a625aW9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44CCPC9wPjxwPjxlbT42My48L2VtPueJteaMgueahOW/g++8jOS7juacq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QuPC9lbT7nlJ/lvpforqHliJLvvIzmrbvlvpfpmo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my5oqK6YeO6I2J77yM6Ji46aOO5LiL6YW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ruS8pOW5tOWNju+8jOWTgOS8pOivtOesk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pnZLkuJ3liLDnmb3jgII8L3A+PHA+PGVtPjY4LjwvZW0+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eq5bCK6Ieq5by644CCPC9wPjxwPjxlbT42OS48L2VtPuaDhemdnu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OAgjwvcD48cD48ZW0+NzAuPC9lbT7np6/mnoHov5vmraXvvIz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cxLjwvZW0+5L2g5Zyo5qKm6YeM77yM6L6X6L2s5oiQ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WFpeiZjueptO+8jOeEieW+l+iZj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opoHnmoTniLHvvIzmiY3mmK/nnJ/ni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M5rW35p6v55+z54OC44CCPC9wPjxwPjxlbT43NS48L2VtPu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LpeaKseedgOa1t+OAgjwvcD48cD48ZW0+NzYuPC9lbT7kvaDnmoTmnKrmna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objgII8L3A+PHA+PGVtPjc3LjwvZW0+5LiH5LqL5L+x5aSH77yM5Y+q5qyg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WPtuiUveebru+8jOS4jeingeazs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YTlvJ/mg4XosIrvvIzmg7rmg7rnm7jmg5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554mp5oCd5Lq677yM54mp5piv5Lq66Z2e44CCPC9wPjxwPjxlbT44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Oieeiju+8jOS4jeS4uueTpuWF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ozcnZwMDh2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6M3J2cDA4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2F3565A07087CA8DD4E6D2461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