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F88C2821EE70E8A6FB36FC8CA0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88C2821EE70E8A6FB36FC8CA0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Zy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keaKgOW3sue7j+i2hei2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JkeWwseaYr+S9oOeahOWJke+8gTwvcD48cD48ZW0+My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WQjOmbvumHjOeahOm7keW9seOAgjwvcD48cD48ZW0+NC48L2VtPuWRveS7p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Jp+ihjOOAgjwvcD48cD48ZW0+NS48L2VtPuaIkeeahOWJkeWwseaYr+S9oOeahO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neWvueS4jeimgeWdkOetieiDnOWIqe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quS4lueVjOaEn+afk+S6hueYn+eW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us+aAleacquefpeeahOS6i+eJqe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vOmVnOaYr+WPr+eskeeahOOAgjwvcD48cD48ZW0+MTAuPC9lbT7ov5n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6jnl5vnmoTmlZnorq3jgII8L3A+PHA+PGVtPjExLjwvZW0+5LiN6KaB6KK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6JS95LqG5Y+M55y844CCPC9wPjxwPjxlbT4xMi48L2VtPuaIkeS4jeaY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WtkOOAgjwvcD48cD48ZW0+MTMuPC9lbT7po57om77ku6zkuI3or6XmiYvmjI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+PGVtPjE0LjwvZW0+5b2i5Yq/77yM5YWI5LqO6Juu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YmO+8jOaIkeWcqOWGpeaDs+WRou+8gTwvcD48cD48ZW0+MTYuPC9lbT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K/kuI3kvJrooqvmlLnpgKDnmoTjgII8L3A+PHA+PGVtPjE3LjwvZW0+5oCA55aR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44CCPC9wPjxwPjxlbT4xOC48L2VtPuecvOmVnOWYm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5puOAgjwvcD48cD48ZW0+MTkuPC9lbT7mlYzkurromb3kvJfvvIzkuIDlh7vnmobm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Lus55qE5oqA5pyv5aSq54OC5Lq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bDJpZXNsNDI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wyaWVzbDQ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F88C2821EE70E8A6FB36FC8CA0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