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C45318A2C7632B11790160AD47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C45318A2C7632B11790160AD47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Y+R57uZ5a6i5oi3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S4quaDrOaEj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Fre+8jOaEv+S9oOeahOeUn+a0u+mYs+WFieeBv+eDgu+8jOeIseaDheafl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awuOS5hemVv+mpu++8jOS6i+S4muaso+aso+WQkeiNo++8jO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RqOacq+aEieW/q++8gTwvcD48cD48ZW0+Mi48L2VtPuWRqOWFre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i+m+iLpuS4gOWRqOivt+ath+iEmuOAguWWnemGh+mFku+8jOWQg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S4i+WRqOinhOWIkuWlveOAguaVo+a8q+atpe+8jOi1sOeMq+iFs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i+aEn+WGkuOAguivreiogOaLme+8jOivjei/mOWwke+8jOelneemj+aYr+ecn+WN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OAgjwvcD48cD48ZW0+My48L2VtPuWRqOWFre+8jOW/q+S5kOW3suWFpeS9j+OAg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nieiLpu+8jOW/g+S4reS5kOaXoOaVsO+8jOWRqOWFreaEieW/q+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qOWFre+8jOaUvuadvuaUvuadvu+8jOWwhuWOi+WKm+WFqOmDqOaO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9u+advui9u+advu+8jOiuqeeDpuaBvOaXoOW9seaXoOi4qu+8m+WoseS5k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souS5kOS7mOivuOihjOWKqO+8m+iBlOezu+iBlOezu++8jOWSjOaci+WPi+Wkmu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gTwvcD48cD48ZW0+NS48L2VtPuWPiOWIsOWRqOWFre+8jOW/meeijOS6hu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Pr+S7peeojeeojeS8keaBr+S4gOS4i+S6hu+8jOaEv+WIneWkj+eahOaalumYs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i/h+S4gOS4qui9u+advuaEieW/q+eahOWRqOWFre+8gTwvcD48cD48ZW0+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XqeS4iuWlve+8jOS4gOWPpeaaluW/g+eahOmXruWAme+8jOiuqe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S7iuWQjuS4gOWIh+mhuuWIqeOAgjwvcD48cD48ZW0+Ny48L2VtPuWRq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jsOWlve+8jOi+m+iLpuS4gOWRqOivt+ath+iE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FreWIsOS6hu+8jOWwhuW/p+eDpuaJk+WMhe+8jOmAgeWbnuiAgeWutu+8m+Wwh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Wwge+8jOayieWFpeWkp+a1t++8m+WwhuW/q+S5kOmHiuaUvu+8jOaEieaCp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i9u+advuW8pea8q++8jOiIkueIveS9oOW/g++8m+WwhuaDheiwiua1k+e8qe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+8muWRqOWFreaEieW/q++8gTwvcD48cD48ZW0+OS48L2VtPuWRqOWFreWI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Km++8jOiHqueUseWIsOOAgui/iOW8gOiHqueUseeahOWkp+atpeWtkO+8jOi1sOi/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ahOWwj+WciOWtkO+8jOeci+eci+WWnOeIseeahOWwj+eJh+WtkO+8jOiBiuiBi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p+agt+WtkO+8jOWBmuS4gOWbnueOsOWunuS4reeahOWwj+eWr+WtkO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gTwvcD48cD48ZW0+MTAuPC9lbT7ml6nkuIrlpb3vvIzlkajmnKv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npZ3lpKflrrblkajlha3mhInlv6vvvIzlv4Pmg4Xnvo7nvo7lk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Go5YWt5pep5LiK5aW977yB5LiA5aOw56Wd56aP5bi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Wd5L2g5LiA5aSp5b+D5oOF576O576O5ZO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+juWlveS8tOWcqOS9oOeahOi6q+i+ue+8jOaEv+S9oOWRqOWFre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ajlha3nmoTpo47ovbvmn5TvvIzkvaDlj6/ku6X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nnaHov4flpLTvvJvlkajlha3nmoTlv4Poh6rnlLHvvIzkvaDlj6/ku6X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m5vlpITotbDvvJvlkajlha3nmoTkvaDml6Dlv6fvvIzkvaDlj6/ku6XnurXmg4X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jgILlk4jlk4jvvIzmnIvlj4vvvIzlkajlha3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o5YWt5Yiw5LqG77yM5oiR6KaB54m1552A5L2g55qE5omL77yM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LiA6LWw77yM5pCC552A5L2g55qE6IWw77yM5Yiw5aSn5rW36L65556E5LiA55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2g55qE5aS077yM5Yiw6I2J5Zyw5LiK5o+J5LiA5o+J77yM5o2n552A5L2g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YOK5aSW5Y676YCP5LiA6YCP44CCPC9wPjxwPjxlbT4xN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RqOWFreS6hu+8jOelneWkp+WutuWRqOacq+aEieW/q++8jOaEv+Wkp+Wut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W/q+S5kOOAgjwvcD48cD48ZW0+MTYuPC9lbT7lkajlha3liLD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orqnlv6vkuZDpo57ov5vkvaDnmoTnqpfvvJvng6bmgbzph4rmlL7vvIzorq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r5flj6Xlhpnmu6Hlubjnpo/nmoTor5fooYzvvJvnpZ3npo/pgIHkuIrvvIzorq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YHmt4zlnKjkvaDnmoTlv4PmiL/vvIE8L3A+PHA+PGVtPjE3LjwvZW0+6bKc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76O5Li977yM5qCR6I2r5Li65L2g6YGu5oyh6Ziz5YWJ77yM6ZWc5a2Q5Li6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iH5a6577yM6ICM5oiR5Li65L2g6YCB5p2l56Wd56aP44CC5oS/5LiN5Zyo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5aW95b+D5oOF77yM5pe25pe256yR5byA5oCA77yM5ZGo5YWt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RqOWFre+8jOmHiuaUvuS5hei/neeahOW+rues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souW/q+eahOW/g+i3s++8jOWTgeWRs+e7huiKgueahOe+juWmme+8jOaKleWFp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+8jOWRvOWQuOmYs+WFieeahOWRs+mBk++8jOa1j+iniOmjjuaZr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WHuuS6uueUn+eahOmqhOWCsuOAgjwvcD48cD48ZW0+MTk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l6nkuIrlpb3vvIHpgIHkvaDlha3lha3lpKfpobrpobrvvIzmhL/kvaDlv4P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pKnlpKnpobrvvIE8L3A+PHA+PGVtPjIwLjwvZW0+5pep5LiK5aW9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J5b+r77yM5oS/5L2g5bm456aP5b+r5LmQ5q+P5LiA5aSp6YO9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RqOWFreWRqOWFre+8jOS4h+S6i+mhuumBm++8jOelneaci+WPi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IuPC9lbT7pn7PkuZDlk43otbfvvIzluKbnnYD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Jvpl67lgJnpgIHliLDvvIzoiJ7nnYDlv6vkuZDnmoTmg6borrDvvJv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vvIzov47nnYDmgJ3lv7XnmoTnl7Tov7fvvJvnn63kv6Hpgq7lr4TvvIzmhL/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IDlv4PmrKLllpzjgII8L3A+PHA+PGVtPjIzLjwvZW0+55So5omn552A55qE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LW35biM5pyb77yb55So5piO5Lqu55qE55y8552b77yM5r6E5r6I5b+D54G177yb55S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+d6K+t77yM5raI5Y6755WP5oOn77yb55So5rip5pqW55qE56yR5a6577yM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b55So55yf6K+a55qE5YWz5oCA77yM5omr5riF6Zi06Zy+77yb55So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im57uZ5L2g5LiA55Sf55qE5aW96L+Q44CC5pyL5Y+L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5Sf55Sc6Jyc77yB5pif5pyf5YWt77yM5pep5LiK5a6J5bq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yNC48L2VtPuWRqOWFreaUvuWBh+S4gOS4pOWkqe+8jOWB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eUn+WNiuaXpemXsuOAguaUvuadvui6q+W/g+WFheWFheeUte+8jOS4ieaci+Wbm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mkkOOAgua3oea3oea4heiMtummmemjmOi/nO+8jOa1k+a1k+Wwj+mFkuaDheS5ie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Freelneemj+Wbm+aWueS8oO+8jOS8muW/g+S4gOeskeWcqOW/g+mXtOOAguWRq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kupHmt6Hpo47ovbvvvIzpmo/mhI/mlL7po5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vvIHor5fmg4XnlLvmhI/vvIzniLHlv4PlnKjpmLPlhYnkuIvmspDmtbTvvI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or63vvIznrqHlroPlk6rloKrms6rmsLTlp5TlsYjvvIHnpZ3npo/kuLr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IvmuqLnlJzonJzmuKnppqjvvIHlkajlha3mhInlv6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pep5LiK5aW977yM57uI54K55LiN6YeN6KaB77yM6YeN6KaB55qE5piv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LiA5Liq57K+5b2p55qE5Lq655Sf44CCPC9wPjxwPjxlbT4yNy48L2VtPuWkqeep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UvuW8g+S6huWkqumYs+mAieaLqeS6huaciOS6ruOAguiKseWEv+e0r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e+juS4vemAieaLqeaenOWunuOAguW/meeijOS6huS4gOWRqOeahOaCqO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S9huaEv+aIkeW+ruS4jei2s+mBk+eahOmXruWAmeiDvempsemZpOaCqO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geWRqOWFreaEieW/q+W8gOW/g++8gTwvcD48cD48ZW0+MjguPC9lbT7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uKnppqjnpZ3npo/jgILlubjnpo/mmK/kuI3or7foh6rmnaXnmoTvvIz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jgILlubPlronmmK/lpoLlvbHpmo/ooYznmoTvvIzliY3lkI7lt6blj7PjgIL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kuI3lj6/lsJHnmoTvvIznpZ3nrJHlj6PluLjlvIDvvIzlkajlha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66ZqP6aOO6LW35biG5qiq5rih5bKB5pyI5rGf6Z2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5ri46L2u5qyj6LWP5bKB5pyI6aOO5YWJ77yb5pyJ5Lq654us5pyo5YiS5qG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pe25YWJ77yb5ZGo5YWt5piv5rGf6Z2i55qE6am/56uZ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6eN77yM5Yiw5LqG5bCx5q2H5q2H5ZCn77yBPC9wPjxwPjxlbT4zMC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lve+8jOS6uueUn+WcqOW5s+a3oeS4reaxgua7oei2s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moqbmg7PorqnmiJHlj6/ku6XnnaHnmoTmmZrngrnvvJv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orqnmiJHog73lpJ/ml6nkuIrotbfnmoTmmZrngrnvvJvnnqfvvIzov5nkuI3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LHopoHmnaXkuobvvIzmiJHnmoTmoqbmg7Plrp7njrDkuobvvIzkuZ/mhL/kva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lkajlha3npZ3kvaDmhInlv6vvvIE8L3A+PHA+PGVtPjMyLjwvZW0+5ZGo5YW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Go5pyr5oSJ5b+r44CC5Y+I5piv5paw55qE5LiA5aSp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qeS4iuWlve+8jOaci+WPi++8geelneaEv+S9oOacieS4qu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OAgea4qemmqOeahOWRqOWFreOAgjwvcD48cD48ZW0+MzQ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iLDnpZ3npo/liLDvvIznpZ3lpKflrrblkajlha3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p2v5riF6Iy277yM5Lik5oqK6Jek5qSF77yM5ZSg5Y+o5ZSg5Y+o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P5rWK6YWS77yM5Lik5Y+l6Zeu5YCZ77yM5oOm6K6w5oOm6K6w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Lik5Zyw55u45Lyg77yM56Wd5L2g5ZGo5YWt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RqOWFreadpeS6hu+8jOaKiueQkOeijueahOW3peS9nOWFqOaKm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WkqeawlOS4gOagt+aZtOWlve+8jOW5uOemj+S4uuS9oOm4o+mHkeW8gOmBk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CueWktOW+rueske+8jOWlvei/kOabtOaYr+S4u+WKqOaKleaAgOWFpeaK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puiusOS4gOeCueS4jeWwke+8jOelneS9oOS5kOW+l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kajlt6XkvZzovpvoi6blpJrvvIzlkajlha3mnaXkuLTovbvmnb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pJrkvJHmga/lkKzlkKzpn7PkuZDvvIzlsJHngrnlirPntK/vvJvnjqnnjqn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LXop4bvvIzlsJHngrnlt6XkvZzvvJvlj5Hlj5Hkv6Hmga/miZPmiZP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lr4Llr57vvJvot5/miJHogZTns7vlkIPppa3ogYrlpKnvvIzlpJrngrn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lv6vnuqbmiJHvvIE8L3A+PHA+PGVtPjM4LjwvZW0+5ZGo5YWt5pep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bm456aP5ZCJ56Wl77yM5oS/5L2g5oul5pyJ5LiA5Liq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44CCPC9wPjxwPjxlbT4zOS48L2VtPuWRqOWFreS6hu+8jOmDveaUvuWB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aIkeeahOi/meadoeefreS/oeWcqOWKoOePre+8jOWug+a7oei9veedgOaIk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jOaXoOmZkOeahOelneemj++8jOe/u+i2iuS4h+awtOWNg+Wxs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lvOWkp+WOpu+8jOadpeWIsOS9oOi6q+i+ue+8jOelneS9oOWRqOWFreaEieW/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i/nOOAgjwvcD48cD48ZW0+NDAuPC9lbT7ml6nml6nml6nvvIz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qbvvIHmmJ/mnJ/lha3vvIzml6nlronjgII8L3A+PHA+PGVtPjQ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w77yM5omL5py65Y+r77ya5b+r5LmQ6KaB5LiO5L2g5oul5oqx77yM5bm46L+Q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6YGT77yM6LSi5a+M57KJ5Lid5a+55L2g5bCW5Y+r77yM5YGl5bq35oyH5pWw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qc6auY77yB56Wd56aP5aaC5q2k576O5aaZ77yM5L2g5oCO6IiN5b6X6ZqQ6Je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WRqOWFreWIsOS6hu+8jOaUvuadv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GjeW/meeijO+8jOaUtuWIsOefreS/oe+8jOS4uuS9oOmAgeS4iua4qeaal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eahOe7tee7teaDheaEj++8jOWMluS9nOefreS/oe+8jOS4uuS9oOmAgeS4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OAguWRqOWFreaEieW/q++8gTwvcD48cD48ZW0+NDMuPC9lbT7lkajlha3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YHlvIDnnLznu5nkvaDkuIDkuKrovbvovbvnmoTnpZ3npo/vvIznpZ3mhL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IDlpKnjgII8L3A+PHA+PGVtPjQ0LjwvZW0+5ZGo5YWt5Yiw77yM5o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5qE5bel5L2c77yM5LiO5b+Z56KM6K+0JmxkcXVvO+aLnCZyZHF1bzvvvJvlkb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ohJrmraXvvIzlkozovbvmnb7or7QmbGRxdW875ZeoJnJkcXVvO+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3suaVnuW8gO+8jOeBv+eDgueahOeskeWuuee7veW8gOadpe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aluW/g+aAgO+8jOelneWRqOWFreaEieW/q++8gTwvcD48cD48ZW0+NDU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LDvvIzlkrHku6zmkLrmiYvljrvlgZrku7blpb3kuovlkKfjgILmnInkuKrlrrbkvJ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bpgKDmspnlsJjmmrTvvIzov5jnibnliKvmmL7mkYbvvIzmiJHku6zlsLHmiZPlro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LrmsJHlh7rmsJTjgILmiJHotJ/otKPmnJvvvIzkvaDotJ/otKPmir3jgIL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lroPnmoTlkI3lrZflj6smbGRxdW876aOOJnJkcXVv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JmNzdqNHpw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yZjc3ajR6c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C45318A2C7632B11790160AD47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