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729F0D40C8F34C3C49D48EE013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729F0D40C8F34C3C49D48EE013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Wr56Wd56aP55+t5Y+l5a2Q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o+aciOWIneWFq++8jOmAge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h+mSseagke+8jOelneS7iuWkqeW8gOS4muOAgeW8gOW4guOAgeW8gOW3peeahOaci+WP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OAgjwvcD48cD48ZW0+Mi48L2VtPuaEv+W5tOW5tOemj+a7oe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jwvcD48cD48ZW0+My48L2VtPuelneemj+aci+WPi++8jOWbm+Wto+W6t+az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dpei0ou+8jOWkp+WQieWkp+WIqeOAgjwvcD48cD48ZW0+NC48L2VtPuWmguaE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4v+i/kOW9k+WktO+8jOi0oui/kOS6qOmAmu+8jOmprOWIsOWKn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lneaCqOS4gOW4humjjumhuu+8jOi0oua6kOa7mua7mu+8jOWwseimg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to+aciOWIneWFq++8jOaXuui0ouaXuuWP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iuWkqeato+aciOWIneWFq++8jDg4ODg4ODg477yM5Y+R5Y+R5Y+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77yM56Wd5L2g54mb5bm05Y+R5aSn6LSi44CCPC9wPjxwPjxlbT4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mz5a6J6Iqx77yM5oS/5L2g6LaK5Y2D5bGx44CCPC9wPjxwPjxlbT45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r77yM6YCB5L2gODjlkInnpaXlj5HvvIznpZ3kvaDotKLmupDmu5rmu5rlj5HlpKf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q2j5pyI5Yid5YWr5Y+R5Y+R5Y+R77yM5pyA576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iw5a6277yM56Wd5oKo5YWo5a625bm456aP77yM5YGl5bq3576O576O5ZO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kp+W5tOWIneWFq+WPkei0ouaXpe+8jOaIkeaDs+elneS9o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OAgjwvcD48cD48ZW0+MTIuPC9lbT7lpKflubTliJ3lhavlj5Hlj5Hlj5H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lpoLmhI/nu5XvvIzmrKLlo7DnrJHor63po47kuK3po5j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YWr77yB5YWr5LuZ57uZ5oKo5ouc5bm05ZWm77yB56Wd5oKo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O5aSp6b2Q77yBPC9wPjxwPjxlbT4xNC48L2VtPuato+aciOWIneWFq+iwt+aX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acm+e5geaYn++8jOS6i+S6i+mhuuW/g+OAgjwvcD48cD48ZW0+MTUuPC9lbT7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otKLmupDlub/ov5vvvIzlt6XkvZzpobrliKnkuovkuJrpq5jljY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6Wd5L2g6LSi6L+Q5rua5rua77yM5bm456aP5a6J5bq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W5tOWIneWFq++8jOWPkei0ouaXpe+8jOi/jui0ouelnu+8jOi0ouelnu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j+S4tOmXqOOAgjwvcD48cD48ZW0+MTguPC9lbT7lpKflubTliJ3lhavvvJrnpZ3mgq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t6XkvZzpobrliKnvvIzkuIfkuovlpoLmhI/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YWr77yM6YCB57uZ5oiR55qE5pyL5Y+L77yB56Wd5YWr5pa56KeB5Zac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6LSi44CCPC9wPjxwPjxlbT4yMC48L2VtPuS7iuWkqeaYr+Wkp+W5tOWIneWF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srOS4gOWPkTg4ODjlj5Hlj5Hlj5HvvIznpZ3kvaAyMDIx5LiA6Lev5Y+R5Y+R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neWFq++8jDjmlrnmnaXotKLnpZ3npo/vvIzpgIHnu5n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nIvlj4vvvIznpZ3kvaDnpo/npoTlr7/llpzotKLnm7jkvLT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YWr77yM5YWr5LuZ6L+H5rW36YCB56Wd56aP77yM56Wd5L2g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O5aSp6b2Q77yM6LSi6YCa5Zub5rW36L6+5LiJ5rGf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WFq++8jOelneWFq+aWueadpei0ouOAgee0q+awlOS4nOadpeOAgeWut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OAgjwvcD48cD48ZW0+MjQuPC9lbT7lpKflubTliJ3lhavvvIzkuovkuovlpKf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pb3ov5Dov57ov57jgII8L3A+PHA+PGVtPjI1LjwvZW0+56Wd5L2g5LiA6Le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o6l6LSi44CCPC9wPjxwPjxlbT4yNi48L2VtPuWkp+W5tOWIneWFq+m4v+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+8jOWIneWFqyZsZHF1bzvlj5Hlj5Hlj5EmcmRxdW8777yM5byA6Zeo5bCx6YGH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lneS9oOWRveWPke+8jOWQieelpeWmguaEj+aXpeWtk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WygeaciOmVv+OAgjwvcD48cD48ZW0+MjguPC9lbT7pgIHkuIDku73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otKLvvIzpgIHljrvnmoTmmK/lv4PmhI/vvIznpZ3npo/nmoTmmK/or5r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CB5L2g5LiA5p2h55+t5L+h5oGv77yM5pyb5L2g5a625Lit5aC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CPC9wPjxwPjxlbT4zMC48L2VtPuaRh+mSseagke+8jOaRh+S4gOaRh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a7oeWcsOmHkei0ouWuneOAgjwvcD48cD48ZW0+MzEuPC9lbT7lpKflubTliJ3lha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KTmnLXoirHvvIzlpKrmvILkuq7kuobvvIznpZ3kvaAyMDIx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Y+R77yB5Y+R77yBPC9wPjxwPjxlbT4zMi48L2VtPuS7iuaXpeWkp+W5tOWIne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Fq+S7mei/h+a1t+Wbvu+8jOelneS9oOemj+WmguS4nOa1t+S4juWkqem9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pKflubTliJ3lhavvvIzpgIHkvaDkuIDmlbTlubT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vvJrotKLmupDmu5rmu5rvvIzkuIDlubTlj5HliLDlupX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YWr77yM6YCB5L2g5YWr5py15ZCJ56Wl6Iqx77yM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2l77yBPC9wPjxwPjxlbT4zNS48L2VtPuato+aciOWIneWFq++8jOW8gOmXq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Opei0ouelnu+8jOS6lOi3r+i0ouelnui3n+edgOS9oO+8jOelneS9o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jM3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Zy5odG1sIj5odHRwczovL2R1YW5qdXppa3UuY29tL2R1YW5qdXppL3YzNzN5Zzlob2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729F0D40C8F34C3C49D48EE013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