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FF1E7FEDF3163C2A5E3B60268B2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F1E7FEDF3163C2A5E3B60268B2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YCX5q+U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aci+WPi+ivtOaIkeWkquWo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BvOeBq++8jOaDs+edgOi3n+WlueWkp+WQteS4gOaetu+8jOWlueWwseS4j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S6hu+8jOe7k+aenOacgOWQjuayoeWQtei/h+Wlue+8jOaIkei/mOiiq+Wluee7me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Mi48L2VtPuS4uuS7gOS5iOaciOeQg+ihqOmdouWHueWHu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+WboOS4uuWrpuWopeWcqOWtpuaMluaOmOacuuOAgjwvcD48cD48ZW0+My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Qte+8jOaIkeS5n+S4jeaThemVv+S6pOmZhe+8jOaJgOS7peWPquaDs+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QrOS9oOeahOW/g+i3s+WjsOOAgjwvcD48cD48ZW0+NC48L2VtPuaIk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DveWKm++8jOmCo+WwseaYr++8jOWNs+S9v+acieWNg+eZvuS6uuS5n+iDvempr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ahOi6q+W9seOAgjwvcD48cD48ZW0+NS48L2VtPuWPkeWRhui/meS6i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eahOWlveWwseWPq+a3seayieOAguWmguaenOWBmueahOS4jeWlve+8jOmCo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Pr+iDveedoeedgOOAgjwvcD48cD48ZW0+Ni48L2VtPuS6jOWNgeWkmuWyg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ieS6uuiEseS6huWNle+8jOacieS6uuiEseS6hui0q++8jOiAjOaIkeWNtOiEse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WPquWTiOWjq+Wlh+S4gOagt++8jOWcqOS6jOmAvOeahOmBk+i3r+S4iueLguW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muS5iOaCsuWCrOWViu+8jOiAgeW5tOaWkemDve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/mOayoeacieOAgjwvcD48cD48ZW0+OC48L2VtPumVv+W+l+i/meS5iOS4k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engOengOmDveaVkeS4jeS6huS9oOS6hu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+ivlemdoOWunuWKm++8jOacieS6m+S6uu+8jOiAg+ivlemdoOinhuWKm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g+ivlemdoOaDs+ixoeWKm+OAgjwvcD48cD48ZW0+MTAuPC9lbT7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oYzlsLHmjaLmiJHmnaXnhafpob7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a2m6aOO5rC05Y6777yM5q275ZCO5Y2g5Liq5aW95aKT5Lmf566X5byl6KG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w5LiN6LW35aW95oi/55qE6YGX5oa+44CCPC9wPjxwPjxlbT4xM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Wuiemdme+8jOWIq+S7peS4uuaIkeS4jeS8muWPkeeL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lr7nomorlrZDor7TvvJropoHlkLjooYDlsLHotbbntKfnmoTvvIzliKv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LPovrnnno7ll6Hll6Hll6HvvIzlvbHlk43miJHnnaHop4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5Sf5pKe6KGr77ya5ZOI5ZOI5ZOI77yM5ZOB5ZGz5LiA5qC35ZWK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E5byf5LqG77yB5aWz55Sf5pKe6KGr77ya5oiR5Y6777yM6YKj5Liq5aWz5Lq6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R77yBPC9wPjxwPjxlbT4xNS48L2VtPuaYjuaYjuWPr+S7pemdoOiEuOWQg+ml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mgemdoOaJjeWNju+8jOi/meWwseaYr+S9oOi3n+aYjuaYjueahOW3rui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lrrbot6/kuIrvvIzov5jnnIvliLDlvojlpJrlpJbljZb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pgIHppJDvvIznqoHnhLbmhJ/liLDlvojlirHlv5fvvIzliKvkurrov5nkuYjmmZ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pgIHlkIPnmoTvvIzmiJHlj4jmnInku4DkuYjnkIbnlLHkuI3lkI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Z5L2g5LiA5qC56Z2i5p2h5bCx6IO95pKs5byA6ZSB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a55L6/6Z2i5oqK5pW05Liq5qW86YGT55qE6ZSB5pKs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mTtuihjOWNoemHjOeahOmSseS4gOagt+WwkeeahOWPr+aA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SjOaEv+acm+WNtOWDj+i0t+asvuS4gOagt+S4jeWBnOWcsOiHquWKqOeUn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mnInprYXlipvnmoTkurrmmK/lurfluIjlgoX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JDljYPkuIrkuIfnmoTkurrms6Hku5bjgII8L3A+PHA+PGVtPjIw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Ww5aSc6Lev6YO95aW95a6z5oCV77yM5aSp6L+Z5LmI6bu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77yM55yf5oCV5Yir5Lq655yL5LiN6KeB5ZWK44CCPC9wPjxwPjxlbT4y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eg+WcvuWPr+S7pe+8jOS9huWJjeaPkOaYr+S9oOimgeavlOaIkeeJm+mAv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/nuWeg+WcvumDveS4jeWmguOAgjwvcD48cD48ZW0+MjIuPC9lbT7lpKfnprnmsr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4flrrbpl6jogIzkuI3lhaXvvIzkuo7mmK/ku5bnmoTlprvlrZDlpKnlpKnlnKjlrrb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g7Plv7Xku5bvvJrpgqPkupvlubTplJnov4fnmoTlpKfnprnvvIzpgqPkupvlubT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IzLjwvZW0+562J5oiR5LiA5LiL77yM5oiR5YWI5r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4ix5L2g44CCPC9wPjxwPjxlbT4yNC48L2VtPuaIkeS4juiAgeWphuWIhu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asoeaDs+W/teWlueeahOaXtuWAmemDveS8mum7mOm7mOeahOaKveague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jOern+eEtuaKiueDn+aIkuaOieS6hu+8gTwvcD48cD48ZW0+MjU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kuJHlsLHopoHlpJror7vkuabvvIzpmr7mgKrmiJHlpojku47lsI/lsLH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vkuabnmoTmlpnjgII8L3A+PHA+PGVtPjI2LjwvZW0+5b2T5rGf5rmW5pyJ5LqG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uh5Z+O6aOO6Zuo77yM5piv5a+55LiN6LW36KeC5LyX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9k+W5tO+8jOWBtuS5n+aYr+S4gOmil+eXtOaDheeahOenjeWtk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k+S6huWcuumbt++8jOWKiOatu+S6huOAgjwvcD48cD48ZW0+MjguPC9lbT7kvaDlho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JHlsLHopoHlq4Hnu5nkvaDkuobjgII8L3A+PHA+PGVtPjI5LjwvZW0+5pyA6L+R6I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u05Yiw5pio5pma552h6KeJ55qE5pe25YCZ77yM6KKr5a2Q55uW5Y+N5Lq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W6ISa6YKj5LiA5aS055uW5Yiw5LqG6IS46L+Z6L6577yM54S25ZCO5bCx5pm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C48L2VtPuWIsOS6huWSseS7rOi/meS4quW5tOe6q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tmOWcqOiiq+WBj+iJsui/meS4gOivtOS6hu+8jOadpeeahOmDveaYr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g5bnmoTllK/kuIDljp/lm6DvvIzmmK/lpKrlsI/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kuI3kuobmiJHppbHmu6HnmoTmgKfmoLzjgII8L3A+PHA+PGVtPjMy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yo6ZW/5LmF5pe277yM5pma54K55YaN5pON5Lmf5LiN6L+f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Qkeilv+i1sO+8jOi2iui/h+aZqOaYj+e6v++8jOi2iui/h+aXpeeV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WIneivhuS9oOeahOmCo+S4gOWkqeOAgjwvcD48cD48ZW0+MzQ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kvaDpg73lr5/op4nkuI3liLDvvIzmiJHmg7PvvIzkvaDlj6/og73mmK/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M1LjwvZW0+6YGH6KeB5L2g5bey57uP6Iqx5YWJ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oiR5YaN5Lmf5rKh5pyJ5py65Lya6JKZ5a+56YCJ5oup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quWls+S6uumDveWDj+aJvuS4queIt+S7rOS4gOagt+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cgOWQjuaJjeWPkeeOsOiHquW3seacgOeIt+S7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vaDov5nmoLfnmoTlpbPlranlsLHkuI3og73lq4HkurrvvIzlsLHnrpflq4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Hnpbjkuo7kurrjgII8L3A+PHA+PGVtPjM4LjwvZW0+5oiR5biM5pyb5oiR55qE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6YO95pivJmxkcXVvO+iAkOWFiyZyZHF1bzvnmoTmoIflv5fvvIzogIzkuI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m55q2lJnJkcXVvO+eahOagh+W/l+OAgjwvcD48cD48ZW0+MzkuPC9lbT7miJHlpo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mlZnogrLmiJHvvIzlrabmtbfml6Dmtq/vvIzlm57lpLTmmK/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7uD6L+H5rCU5Yqf77yM5Y+v5Lul5oqK5Lq65rCU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S4luS4iuayoeacieiwgeemu+S4jeW8gOiwge+8jOWwseeul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emu+W8gOawtOS5n+iDveeDpOedgOWQg+OAgjwvcD48cD48ZW0+NDIuPC9lbT7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LTvvIznkIblj5HluIjpl67miJHmgI7kuYjmoLfvvIzmiJHmsonpu5jkuob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r7TvvJrkvaDlvIDlv4PlsLHlpb3jgII8L3A+PHA+PGVtPjQzLjwvZW0+5Zuw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oiR5Y+q6K+05LiA5qyh77yM5L2g55+l6YGT5oiR5Y+q5Lya55So556M552h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PC9wPjxwPjxlbT40NC48L2VtPuaIkeeahOacquadpeWwseaYr+S4quaipu+8j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i/meS8muWEv+i/mOWkseecoOOAgjwvcD48cD48ZW0+ND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g7PlkozkvaDnnaHop4nvvIzmiJHmg7PpmarkvaDotZbluo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JueWIq+iDveWQg+iLpiZyZHF1bzvmiJHmg7Pkuobmg7PvvIzov5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miJHlj6rog73lgZrliLDliY3pnaLlm5vkuKrlrZ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ouN54Wn6IO95YGa5aS05YOP77yM5L2g5ouN54Wn6IO95YGa6KGo5oOF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rmeWcqOS4lueVjOeahOafkOS4quinkuiQ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dgOaXpeWHuuaXpeiQveOAgjwvcD48cD48ZW0+NDkuPC9lbT7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ib/mi4XngrnotKPku7vmiJbogIXmib7ngrnlr4TmiZjjgILmiYDku6X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iLbmr43lprvlhL/vvIzmnInkurrlhbvnjKvlhbvni5flhbvpuJ/lhbvpsbz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irHojYnjgILmiJHmr5TovoPpq5jnuqfvvIzpl63kuIrnnLznnZvlsLHlvIDlp4vlhbv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iH5rSL6JGx55qE5pe25YCZ5oiR5oC75piv6Zet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ul5Li66L+Z5qC35bCx5LiN5Lya5rWB55y85rOq5LqG77yM5L2G5b2T5oiR5Yi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LiA556s77yM5oiR6L+Y5piv5ZOt5LqG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/meWbnuayoeiAg+WlveS4jeimgee0p++8jOS9oOi/mOWwj++8jOaFouaFo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SjOS9oOeIuOi/mOWPr+S7peWGjeimgeS4gOS4quWtqeWt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rZjlnKjvvIzmiJHmmKjlpKnnmoTnhqzlpJzph4zvvIzmiJH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moqbph4zvvIzmiJHnmoTpgJrlrrXph4zjgILlho3op4HvvIzmiJHnmoT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zLjwvZW0+5oiR5b2T5bm05Lmf5piv5Liq55e05oO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LiL5LqG5Zy66Zuo77yM5re55q275LqG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vueWPkeWei+S4jea7oeaEj+eahOS6uu+8jOacieS4gOS4quWFseWQjOeCue+8m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i/meaYr+iEuOeahOmXrumimOOAgjwvcD48cD48ZW0+NTUuPC9lbT7orablr5/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moTooajnmb3mlrnlvI/vvJrms6jmhI/kvaDlvojkuYXkuobvvIzor7fot5/miJH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I8L3A+PHA+PGVtPjU2LjwvZW0+5aWI5L2V5qGl5LiK55qE6ICB5amG5amG6YO95Y2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5LqG77yM5L2g5Y+r5oiR5oCO5LmI5b+Y6K6w5L2g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aIkeaciemSseS6hu+8jOWSseS5sOajkuajkuezlu+8jOS5sOS4pOag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S9oOeci+edgOaIkeWQg++8jOWPpuS4gOagueaIkeWQg+e7meS9o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7msqHmg7PliLDmiJHkvJrlpoLmraTlnKjkuY7kvaDvvIz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mmK/lkKblroznvo7jgII8L3A+PHA+PGVtPjU5LjwvZW0+5Yir5Lq6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6ZKx77yM5oOz552h5aSa5pma77yM5bCx552h5aSa5pma44CC5oiR6LW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6ZKx77yM6IO955yB5LiA6aSQ77yM5piv5LiA6aS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aCsuWTgOeahOS6i+iOq+i/h+S6juedoeecoOS4j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En+WGkueahOaXtuWAmeOAgjwvcD48cD48ZW0+NjEuPC9lbT7pnZLmmK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ov4fljrvvvIzku4DkuYjpn7PkuZDvvIznlLXlvbHvvIzniLHkurrpg73kuI3mmK/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iYLjgII8L3A+PHA+PGVtPjYyLjwvZW0+6YKj56eN6K+06K+d6LaF57qn5pCe56yR77yM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m55Yir5aW977yM5L2T6LS05rip5p+U55qE5Lq655yf55qE5peg5Y+v5oyR5YmU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44CCPC9wPjxwPjxlbT42My48L2VtPuacgOefm+ebvueahOaYr++8jOi/h+edgO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eahOeUn+a0u++8jOWNtOaDs+imgeWtmeaCn+epuueahOi6q+ad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pKnlpKnmi7/ogJflrZDlpJrnrqHpl7LkuovlhL/vvIzorqnni5flkozn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YfmrYfvvIzov5nkuZ/mmK/niLHmiqTlsI/liqjniannmoTooaj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W5Lus54ug54ug55qE5pKV5o6J5LqG5oiR55qE6KGj5pyN77yM5oiR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6YOo5YOP5rOw5bGx5LiA5qC36aKk5LqG5LiJ6aK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eGiu+8muS9oOaAjuS5iOS4jeadpeaJvuaIkeeOqeWViu+8n+S8gem5he+8m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+S6huOAgjwvcD48cD48ZW0+NjcuPC9lbT7miJHlupTor6XlnKjmt5jlrp3kuIrmn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mmK/kuKrlrp3otJ3jgII8L3A+PHA+PGVtPjY4LjwvZW0+5L2g5Y+v5Lul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5a2Q77yM5Lmf5Y+v5Lul5YG35oiR55qE6KGo5oOF77yM5L2G5L2g6KaB5piv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R5bCx6KaB5Y+r6ICB5YWs5LqG44CCPC9wPjxwPjxlbT42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S4jeeIseS4gOS4quS6uu+8jOavlOWKquWKm+WOu+eIseS4gOS4quS6uu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nIDov5Hlh7rpl6jkuI3opoHnqb/oo5nlrZD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kqnvvIzlpKnmmK/lpb3lpKnvvIzpo47mraPkuI3mraPnu4/lsLHkuI3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46w5Zyo572R57uc57uP5bi457uZ5oiR5Yi26YC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Gh77ya5YWo5LiW55WM55qE5Lq66YO96Z2e5bi45pyJ6ZKx77yM5bCx5oiR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7keWknOe7meS6huaIkeS4gOWPjOm7keiJs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WNtOeUqOWug+adpee/u+eZveecvOOAgjwvcD48cD48ZW0+NzMuPC9lbT7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jmiJHvvIzmiJHlsLHmi4Xlv4PvvIzmi4Xlv4PliKvkurrlpLjlvpf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uK56S+5Lya77yM55Sf57Gz54Wu5oiQ54af6aWt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LqG77yM5bCx566X5Y+Y5oiQ54iG57Gz6Iqx77yM6K+l6LeR55qE6L+Y5piv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YpuS6hu+8jOepv+S7gOS5iOmDveeZvuaQreOAgu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7gOS5iOmDveeZveaQreOAgjwvcD48cD48ZW0+NzYuPC9lbT7oi6X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mqKHmoLfvvIzkvr/mmK/kvaDmt6Hlv5jkuobml7blhY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Y2V6Lqr6L+Z5LmI5LmF5Li65LuA5LmI5LiN5om+5aWz5pyL5Y+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S35pyL5Y+L55qE5oiR5LiN5pWi5om+77yM5oCV5aW555S35pyL5Y+L5omT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35pyL5Y+L55qE5YiZ6K+B5piO5rKh5Lq66KaB77yM5ZO877yM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imgeWBmuS9oOeahOW/g+iEj++8jOS9oOimg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+S6huaIke+8jOaIkeWwseS4jei3s+S6huOAgjwvcD48cD48ZW0+Nzk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armjonlpLTlj5HlsLHmmK/liarmjonlm57lv4bvvIzpgqPmiJHliarmiJDlhYn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ku6XlpLHlv4bjgII8L3A+PHA+PGVtPjgwLjwvZW0+546w5Zyo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L+Y5LiN5LqG6Kej5oiR77yM562J5L2g5Lul5ZCO5LqG6Kej5LqG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aSn5aSn5Ye65omL5omT5oiR55q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WbsOmavuaYr+aImOiDnOS4jeS6huaIk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poHogIPpqozmiJHnmoTogJDlv4PvvIzor7flhYjmiorkvaD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blpIf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wZWc0NHEzM3YuaHRtbCI+aHR0cHM6Ly9kdWFuanV6aWt1LmNvbS9kdWFuanV6aS8w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MzN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FF1E7FEDF3163C2A5E3B60268B2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