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AA232CF37B4FB7CBCD4AADDE09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AA232CF37B4FB7CBCD4AADDE09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a6ZKx6aG65Y+j5rqc56yR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WKn+ayoeacieenmOivgO+8jO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OAguS7u+S9leS8n+Wkp+S6i+S4mu+8jOaIkOS6juavq+S4jeadvuaHiO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ernuW3peS9nO+8jOavgeS6juWNiumAlOmAgOWNtOOAguWPquacieefouW/l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OWKn+WWnOaCpu+8gTwvcD48cD48ZW0+Mi48L2VtPueUqeaOieeBs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eDpuaBvO+8jOaUvuS4i+WMheiise+8jOW8gOWKqOiEkeeti++8jOWQr+WKq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2s+WLh+awlO+8jOWhq+a7oeWKm+mHj++8jOmdouWQkeacquadpe+8jOi/juaOp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UkOaEj+i/m+WPlu+8jOaUu+iJsOWFi+mavu+8jOWchuS9oOaipuaDs+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y48L2VtPumDveivtOi/memHjOW3pei1hOmr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yoemSseS5sOeJmeiGj++8m+mDveivtOi/memHjOS8memjn+Wlve+8jOmdkuiPn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mdkuiNie+8m+mDveivtOi/memHjOeOr+Wig+Wlve+8jOifkeieguiaguiageWbm+Wk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DveivtOi/memHjOmdk+WmueWkmu+8jOa3t+S6huWHoOW5tOayoeaLjeaLlu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m+iLpuW3pei1hOS9ju+8jOacieS6i+ivt+WBh+W+iOmavuaJue+8m+W5tOW5tOaJk+W3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Ege+8jOWkqeWkqeWKoOePreWDj+WPqueMtO+8m+WKoOePreWKoOeCueayoeaKp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MqOmqguayoeeQhueUse+8m+eisOingeiAgeadv+S9juedgOWktO+8jOWPke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Rh+aRh+WktO+8m+WIsOS6huaciOWwvuWwseWPkeaEge+8jOS4jeefpeS9leW5tOa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OAgjwvcD48cD48ZW0+NC48L2VtPuaJi+S4reaciemSse+8jOW/g+mHjOayoemS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Ji+S4reaXoOmSse+8jOW/g+mHjOaciemSse+8jOeXm+iLpu+8geWQg+mSse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SseW9k++8jOWkqeWkqei/mOaYr+aKiumSseiusuOAguS4uuS6humSse+8jOS4jemh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gOS5iOaJi+autemDveeUqOS4iuOAguWFhOW8n+WPjeebru+8m+aci+WPi+aIkOS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edm+ebr+WcqOmSseecvOmHjO+8jOWus+S6uuWus+W3seWus+eUn+WR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iuePreeahOmBk+i3r++8jOa0kuS4i+edgOaxl+awtOeahOa1h+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eahOiEmuatpe+8jOi4j+WKqOedgOaLvOaQj+eahOaKleWFpe+8jOW3peS9nOWIq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iLpu+8jOiHquW3seaKiuiHquW3seeIseaKiuiHquW3seWFs+azqO+8jOelneemj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q+S5kO+8jOS6uueUn+W5uOemj+OAgjwvcD48cD48ZW0+Ni48L2VtPumDveivt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mrmO+8jOWus+W+l+aIkeayoemSseS5sOeJmeiGj++8m+mDveivtOi/memHjOS8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mdkuiPnOmHjOmdouWKoOmdkuiNie+8m+mDveivtOi/memHjOeOr+Wig+Wlv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iaguiageWbm+WkhOi3ke+8m+mDveivtOi/memHjOmihuePreW4he+8jOS4quS4qu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mUheebluOAgjwvcD48cD48ZW0+Ny48L2VtPueUn+WRveWcqOS6jui/kOWKqO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juihjOWKqO+8m+S4jeaLjeS4jemAge+8jOWQrOWkqeeUseWRve+8m+WFieaL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On+WcsOS4jeWKqO+8m+WPiOaLjeWPiOmAge+8jOaPkOaLlOmHj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qeeahOS6i+S4muaYr+a4qeaalueahO+8jOWkj+WkqeeahOS6i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OiKs+eahO+8jOeni+WkqeeahOS6i+S4muaYr+ayieeUuOeUuOeahO+8jOWGrO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W5s+mdmeeahOOAguelneS9oOS6i+S4muacieaIkO+8jOW8oOaJrOeUn+WR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OS48L2VtPuW5tOW5tOaJk+W3peW5tOW5tOaEge+8jO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Dj+WPqueMtO+8jOWkqeWkqeaMqOmqguaXoOeQhueUse+8jOeisOingeiAgeadv+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OAguWPkeS6huW3pei1hOaRh+aRh+WktO+8jOWIsOS6huaciOWwvuWwseWPke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5tOaJjeWHuuWktO+8nzwvcD48cD48ZW0+MTAuPC9lbT7mnInkvJnkurr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kvaDvvIzov5jor7TpgK7kvY/kvaDlhrPkuI3ovbvppbbvvIzku5bku6zkuIDkuKr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kuIDkuKrlj6vpobrlv4PvvIzmioTpooblpLTnmoTlj6vlubjnpo/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urLkuoborqTlkb3lkKfvvIE8L3A+PHA+PGVtPjExLjwvZW0+5Z+O5biC54Gv54G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mT5bel5pel5a2Q56Gu5a6e57Sv77yb5Zuw6Zq+6YeN6YeN5qKm5bey56KO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mN5pmv6KaB6Z2i5a+544CC55Sf5rS75peg6IGK5b+D55ay5oOr77yM56yR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85rOq77yb5Lq655Sf6Zq+5b6X5Yeg5Zue6YaJ77yM5L2V5LiN5r2H5rSS6LWw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5bel6Ium5ZWK5omT5bel57Sv77yM5omT5bel566A55u05rS75Y+X572q77yb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i/5rap5Lya77yM5pyJ5ZCD5pyJ5Zad5pyJ5Zyw5L2N77yb5LiK6KGX6LSt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ou/5LqG5Lic6KW/5LiN5Lqk6LS577yb5q+P5aSp5LiT5pS25L+d5oqk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omT5bel5by655m+5YCN77yBPC9wPjxwPjxlbT4xMi48L2VtPuW3puaJi+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mSse+8jOa7oei6q+mDveaYr+mTnOiHreWRs+OAgumSseWRgOmSse+8jOS4gOW8o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kmuaYr+avku+8jOWkn+iKseWwseihjOOAgumSseWkmuS5sOS4jeadpe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W+l+S4jeWIsOecn+W5uOemj+OAguS6ieadpeS6ieWOu+W4puS4jei1sO+8j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+8jOayoeWwseayoe+8jOeci+W8gOeci+a3oe+8jOa4heW/g+Wvoeassu+8jOaci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mDvemAjemBpe+8gTwvcD48cD48ZW0+MTMuPC9lbT7lhazlj7jmmJ/lhYn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miJDljYPkuIrkuIfvvJvkurrkurroirHmnp3mi5vlsZXvvIzkuKrkuKrpnZLmmK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otbDov5vovabpl7TkuIDnnIvvvIzpg73lnKjln4vlpLToi6blubLvvJvntK/lvp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hJrkubHvvIzov5jpl7LliqjkvZzlpKrmhaLjgILlk4HotKjorqnkurrnpZ7nu4/ku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s5Xlho3ljrvnnIvvvJvnvo7moqblpKnloILosIHpg73mg7PvvIzku6XkuL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g4/pppnmuK/vvJvliLDkuobmt7HlnLPov5vkuobljoLvvIzmnLrlmajlvIDlvpfll6H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lt6XotYTlsLHmmK/kuI3nkIbmg7PvvIzlkIPppa3lsLHlg4/kuIrmiJj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el5Y6C5LiN5piv5oiR55qE5a6277yM5bel6LWE5rC46L+c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b5LyZ6aOf55yf5piv5beu5beu5beu77yM5aSp5aSp5Yas55Oc54KS5Y2X55Oc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eg5ZGz5Y+I5aSa5rKZ77yM57Sv5b6X55yf5oOz5Zue6ICB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W3peS9nOWHoOS5juS4jeedoe+8m+eCueWktOWTiOiFsOWwseW3ru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XpeS4jeiDveaBr+WknOS4jeiDveWvkO+8m+W3peS9nOacieS6i+eri+mprOWI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eWkp+eCueS6i+S4jeaVouW+l+e9qu+8m+S4gOW5tOWIsOWktOS4jeemu+Wyl+S9j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zleinhOe7n+e7n+S9nOW6n++8m+i6q+W/g+aGlOaCtOaXoOWkhOa1geazqu+8m+mA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KguWutuS6uumavuS8mu+8m+aXqeS8muWRqOS8muiuqeS6uuW0qea6g++8m+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/mOijheWvjOi0te+8m+eojeS4jeeVmeelnuiiq+S6uuaMpOWFke+8m+aKm+Wut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p+WvuemVv+i+iO+8m+i6q+WcqOWFtuS4reaWueefpeWFtuWRs++8m+S4jeaVouWlouac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csOS9je+8m+WFqOmdoOWCu+WCu+iHquaIkemZtumG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t6XkvZzkuI3lrrnmmJPvvIzmr4/lpKnpg73mmK/mlrDlvIDlp4vvvIzkuo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opoHkvJrlrabkuaDvvIzkuIDngrnms6LmipjojqvlnKjmhI/vvIznlKjlv4P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l67popjvvIzkuI3opoHmi4Xlv4Plt7HkuJrnu6nvvIzlt6XkvZzpnaDnmoTmmK/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pobrlv4PvvIzlv4Pmg4XmhInlv6vvvIzlt6XkvZz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B5L2g5oGt5Zac5Y+R6LSi77yM5bm456aP6KOF6L+b5Y+j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57uf57uf5oqb5byA77yM5aSp5aSp5qyi5LmQ5byA5oCA77yM56yR5a6555Sa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6L+Q5rC45LmF6YO95Zyo77yM5qKm5oOz5pep5pel5Yiw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0ouelnuelneemj+S9oO+8muWGrOWOu+aYpeadpeeZvuiKsem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mAgeWbm+aWue+8jOS4nOaWuemAgeS9oOaRh+mSseagke+8jOWNl+aWu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ilv+aWuemAgeS9oOWlveeUn+aEj++8jOWMl+aWuemAgeS9oOmSsea7o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rnj63oi6bvvIzkuIrnj63ntK/vvIzkuIrnj63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oznnaHvvJvkuIrnj63ng6bvvIzkuIrnj63pmr7vvIzkuIrnj63lsLHmg7Plh7rljrv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nnIvlub/kuJzlg4/lpKnloILvvIzov5HnnIvlub/kuJzlg4/pk7booYzvvJ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g4/niaLmiL/vvIzkuI3lpoLlm57lrrbljrvmlL7nvorjgILkuKrkuKrpg73or7T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b3vvIzkuKrkuKrpg73lvoDlub/kuJzot5HvvJvlub/kuJzmjKPpkrHlub/kuJ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pkp7npajlr4Tlm57lrrbjgII8L3A+PHA+PGVtPjIwLjwvZW0+6ZKx6LSi5pys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mp77yM5LiA5YiG5LiA5Y6Y5Yir5Zyo5LmO44CC6L+b5LqG5Ye677yM5Ye65LqG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GA6ZKx77yM5bCx5piv6L+Z5Zue5LqL44CC5YGa5Lq65aSa5LqJ5rCU77yM5bCR5Lq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YGa5Lq65Li65b+r5LmQ77yM5Y2D5LiH5Yir5Li66ZKx55m95b+Z5rS7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LSq6LSi5oqK5ZG95Lii44CCPC9wPjxwPjxlbT4yMS48L2VtPuaJk+W3pe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iPnOmHjOWPr+S7peWQg+WHuuiNie+8m+axpOmHjOiLjeidh+WcqO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S4iuiaguiageWcqOi1m+i3ke+8m+iPnOmHjOacrOadpeayueWwseWwke+8jOahj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aiuWtkOWSrO+8jOayoeacieS4gOmkkOWQg+W+l+ml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osaHlvoHnnYDmlrDnmoTov5vlsZXvvIzmlrD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jgILlgLzmraTlsoHpppbvvIzmhL/miJHku6zlnKjmlrDnmoTkuIDlub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kLrmiYvlkIjkvZzjgII8L3A+PHA+PGVtPjIzLjwvZW0+6LSi56We6Iq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pe25py677yM5Y+R5bGV5aSn5aWR5py677yM6IGq5piO5a+f5aSp5py6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H5py677yM6IGa6LSi6I635ZWG5py677yM5pmL5Y2H5Y2g5YWI5py677yM54ix5oO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oiQ5Yqf6YGH6Imv5py644CCPC9wPjxwPjxlbT4yNC48L2VtPumBpeaDs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eIseaXtu+8jOaBqeaBqeeIseeIseaEj+e8oOe7te+8m+aXoOWliOWHuueUn+i0q+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luWHuuaXoOazleaKiuWutumhvu+8m+i0pOWmu+S7u+WKs+aXoOaAqOiog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e7iOW9kuadpe+8m+S7juatpOWGjeaXoOiho+mjn+W/p++8jOaEn+aDheabtOav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3se+8gTwvcD48cD48ZW0+MjUuPC9lbT7mhL/kvaDlt6XkvZzlpoLot7Ppq5j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orpq5jvvIzpq5jkuIrliqDpq5jvvIzpq5jpq5jlhbTlhbTvvJvmhL/kvaDnlJ/mtL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vvIzotorot5Hotorlv6vvvIzlv6vkuIrliqDlv6vvvIzlv6vlv6vkuZD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oioLoioLpq5jvvIzlpb3ov5DlpKnlpKnli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aG677yM5Zyo5aSW6aG677yM5b+D6aG65oSP6aG677yM5LqL5Lia6aG6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6aG655m+6aG677yM5aSp5Zyw6aG677yM5Lq65oOF6aG677yM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aG677yM5bCG5p2l6aG677yM5LiA5biG6aOO6aG677yB5oGt56Wd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YiH6aG65Yip44CCPC9wPjxwPjxlbT4yNy48L2VtPue+juS4veW3peWO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3pei1hOawuOi/nOayoeW+l+WKoOOAguS8memjn+ecn+aYr+W3ruW3ruW3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kuiPnOeCkum7hOeTnOOAguaXoOayueaXoOebkOWPiOWkmuayme+8jOacgOaD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quayuea4o+OAguWknOWknOWKoOePreeyvuelnuW3ru+8jOe0r+WIsOWNiuWknOaDs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Jk+W3peeUn+a0u+ecn+aYr+Wlve+8jOiPnOmHjOWPr+S7peWQg+WHuuiNieOAgua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dh+WcqOa0l+a+oeOAgjwvcD48cD48ZW0+MjguPC9lbT7pm4Tlv4PmmK/miJDlip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jIfljZfvvIzkv6Hlv4PmmK/msLjkuI3mlL7lvIPnmoTlkbzllKTvvIzng63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moTog7jmgIDvvIzogJDlv4PmmK/pqbHotbblm7Dpmr7nmoTliKnliZH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mmK/ov4jlkJHmiJDlip/nmoTlv4XnhLbjgILmhL/kupTlv4PkvLTmgqj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MjdjMjEuaHRtbCI+aHR0cHM6Ly9kdWFuanV6aWt1LmNvbS9kdWFuanV6aS9oMnFsbjI3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AA232CF37B4FB7CBCD4AADDE09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