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3BBB4918774A6640F1B2453F7E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3BBB4918774A6640F1B2453F7E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aOO5pmv54Wn54m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qOWuh+Wumeacg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Yr+mHkeiJsuaZqOabpuS4re+8jOS9oOeBv+eDgu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AmuW+gOWxsemhtueahOWPoOWPoOefs+air++8jOi/nOacm+WDj+S4gOad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4puWtkOiQpue7leWcqOe+pOWxseS5i+mXtO+8jOWPiOWDj+adguaKgOa8lOW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jnuiInueahOW9qeW4pu+8jOW/vemrmOW/veS9ju+8jOW8r+W8r+absuabsuWcsO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OAgjwvcD48cD48ZW0+My48L2VtPuiKseWdm+S4iu+8jOS4gOeJh+eJh+aer+WPt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+8jOmbqOWQjuaIkOS6huS4gOeil+eil+eUmOeUnOeahOazieawtOOAgui1sOWcqO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S4iu+8jOS4gOeJh+eJh+aip+ahkOWPtuWghuWcqOWcsOS4iu+8jOWMl+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Dj+S4gOe+pOiwg+earuWPr+eIseeahOWwj+S6uui5pui5pui3s+i3s+WcsOi3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p+i3r+S4iu+8jOWMl+mjjuS5n+WcqOaIkeeahOiho+acjemHjOi5v+adpei5v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aluWSjOeahOaYpeWkqe+8jOS4h+eJqeWkjeiLj++8jO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WDj+WImuWImua4hemGkueahOWwj+WnkeWomO+8jOa1kei6q+W4g+a7oeS6hu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dgOaWsOatjO+8jOWQkeWJjeWllOWOu+OAgjwvcD48cD48ZW0+NS48L2VtPuWwk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aZr++8jOaIkeayoeaciee+juS4veeahOS6uueU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Oe7v+eahOWxseWdoeS4iueCuee8gOedgOWQhOenjeminOiJsueahOW8j+agt+aWs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Iq+Wihe+8jOWwseWDj+iNieWcsOS4iuebm+W8gOeahOS6lOminOWFreiJs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YpeWkqeWIsOS6hu+8jOS6lOminOWFreiJsueahOmHjuiKseS6ieebuOaAkuaUv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WDj+aYr+aNouS4iuS6huS6lOW9qeeahOiho+ijs+OAgjwvcD48cD48ZW0+N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8gOe9ouaYpeWwhuaaru+8jOS4uuacieS4gOe8lea4hemmmeadpeOAguWlveWcq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QjOaDheaIkei/meS7veaDnOiKseS5i+W/g++8jOWcqOi/meS5iOe+juWlv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S4gOe8lea4hemmmemAgeaIkeOAgjwvcD48cD48ZW0+OC48L2VtPuaXheihjOS4j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Wkqea2r++8jOiAjOaYr+e7meW/g+aJvuS4gOS4quWwj+aGqe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bqOiQveS5i+aXtu+8jOW4pui1sOeCuea7tOWwmOWfg++8jOmAgead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WugemdmeOAgjwvcD48cD48ZW0+MTAuPC9lbT7kuI3lv43nnIvkvaDlraTni6z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vazov4fouqvljrvvvIzkvaDlnKjnnIvlraTni6z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p56m65pys5piv56eN6aOO5pmv77yM5Y+v5piv6YGH6KeB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05Y+Y5oiQ5LqG5oiR5oCd5b+15L2g55qE5LiA56eN5b+D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keWNl+efs+ael+eahOmjjuaZr++8jOWwseWDj+WIl+mYn+eahOagh+WF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btOaMuuaMuueahOermeWcqOWTqumHjO+8gTwvcD48cD48ZW0+MTMuPC9lbT7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7TnmoTlsI/ot6/kuIrvvIzmnInnnYDniafnvorkurrnmoTotrPov7nvvIzlnKjnlL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mlrDpspznmoTnqbrmsJTvvIznnIvnnYDoirHnta7po57po57vvIzotbDliLD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nnIvnnYDplJnokL3mnInoh7TnmoTmiL/lrZDvvIzlnKjkuaHmnZHph4zpl7vkuID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6XlnJ/nmoToirPpppnvvIzlkKznnYDom5npuKPvvIzlkKznnYDmtYHmsLTmvbrmv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z55yL5pel5Ye677yM5oOz55yL5pel6JC977yM5oOz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P5LiA5aSE6KeS6JC944CCPC9wPjxwPjxlbT4xNS48L2VtPuacgOWlveeahO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S4gOi3r+WQkemYs+OAgjwvcD48cD48ZW0+MTYuPC9lbT7nqbrmsJT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mmK/ooqvmtJfov4fkuIDoiKzvvIzmsqHmnInkuIDngrnmt7fmtYrvvIzpmLPlhY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liLDkuIDkuJ3lsJjln4PjgII8L3A+PHA+PGVtPjE3LjwvZW0+5ryz5rKz5rC0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K857K85rOi5YWJ77yM5YOP5LiA5p2h5ri46b6Z77yM5pGG5Yqo552A5a6D6YKj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v5L2T44CCPC9wPjxwPjxlbT4xOC48L2VtPuiuuOWkmuS6uueIrOWIsOS6hu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i/meS4jeaYr+WlueaDs+imgeeahOmjjuaZ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po47mma/vvIzmiJHmmK/muLjlrqLvvIzml6Dlj6/pgb/lhY3orqnmiJHnu4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OM552A6IOM5YyF55qE6Lev5LiK77yM55yL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s6L+H6K645aSa5pWF5LqL77yM6KeB6L+H5peF6KGM6aOO5pmv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a2m5Lya5LqG6ZW/5aSn44CCPC9wPjxwPjxlbT4yMS48L2VtP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ngei/h+acgOW5s+WHoeWNtOacgOeJueWIq+eahOmjjuaZr++8jOiuqeaIkeWKqu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VmeWcqOW/g+W6leOAgjwvcD48cD48ZW0+MjIuPC9lbT7ljYPnp4vlsoHmnIjvvIz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vvIzmvJTlh7rlh6DlpJrojaHmsJTlm57ogqDljoblj7LliafvvJvkuIDku6Ppo4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HmtbfovrnvvIzosLHlsLHml6DmlbDmg4rlpKnliqjlnLDoi7Hpm4T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25YWJ55qE5rWB6YCd5Lmf6K645Lya5pS55Y+Y5L2g6Lqr6L6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S55Y+Y5L2g55qE5b+D5ZKM5a656aKc77yM5L2G5Y205pS55Y+Y5Li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yNC48L2VtPueDreaBi+WcqOS9oOi6q+i+ueS9oOaYr+S4gOmB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eahOmjjuaZr+e6v++8jOWIhuaJi+S5i+WQjuS9oOi/nuS4gOmBk+W9qemcnu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jUuPC9lbT7lho3ovazouqvvvIzljrvmrKPotY/liKv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pm7bnu5nov4fkvaDnmoTniLHmg4XjgII8L3A+PHA+PGVtPjI2LjwvZW0+5p2l5Yiw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M5rK/552A5bGx6Ze06Jy/6JyS6ICM5LiK55qE5bCP6Lev77yM5ryr5q2l5Zyo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6X5LmL5LiL77yM55y85YmN77yM5aWH6Iqx5byC6I2J5omR6Z2i6IC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Co+adoeWwj+i3r++8jOS8vOS4gOaguee7hue6v+S7jue7n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S4i++8jOmjjuS4gOaApe+8jOS8vOS5juS8muWQueaWr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np4vlpKnmnqvlj7bnrYnokL3lnLDvvIzkvaDmmK/miJHmnIDnvo7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lnKjkvaDnmoTlv4Pph4zvvIzmiJHlj6rmmK/muLrlsI/nmoTlv6vopoHpmpD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WP6IqxK+mdkuaxge+8jOS6q+WPl+acgOWlv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pJXpmLPnmoTnvo7kuL3mgLvlnKjpu4TmmI/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lhYnpmLTvvIzkvLzkuIDlvK/np4vmsLTvvIzmtYXmtYXms6LmtpvvvIzol4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lv4Ppl7TvvIzoirHpppnkuK3pgIHmuKnmmpbvvIznu7/mhI/ph4zmgJ3ljY7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yA576O55qE6aOO5pmv5Y+q6IO955yL5LiA5qyh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L6I5a2Q44CCPC9wPjxwPjxlbT4zMi48L2VtPuaJgOiwk+aXheihj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wmOS7huS7huWcsOWdkOedgOaRh+aRh+aZg+aZg+eahOWkp+W3tO+8jOaKiu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csOaWueaQrOWIsOWPpuS4gOS4quWcsOaWue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nmoTmsLTnnJ/pnZnllYrvvIzpnZnnmoTlg4/kuIDpnaLplZzlrZDvvJv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moTmsLTnnJ/nu7/llYrvvIznu7/lvpfku7/kvZvpgqPmmK/kuIDlnZfml6DmmofnmoT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II8L3A+PHA+PGVtPjM0LjwvZW0+5qix5qGD5bCP5Zi077yM5bCW5bCW55qE5LiL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+G6ICM57qk6ZW/55qE552r5q+b5LiL77yM5aSn5aSn55qE5b6u6KSQ55y8552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yP55qE5aS05Y+R77yM6Lqr552A5reh5reh55qE5bm96JOd6KGs6KGr6ZW/6KKW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u46Ze055qE6KOk5a2Q77yM6Zuq55m955qE55qu6IKk77yM5Yeg6L+R6YCP5pi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4Wn5bCE5LiL77yM5aaC5rC05pm25LiA5qC35aap5aq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6quawtOWGsuWHu+edgOWxseefs++8jOWPruWSmuS9nOWTje+8jOWmgu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iho+WwkeWls++8jOWcqOaLqOedgOeQteeQtuOAgjwvcD48cD48ZW0+MzY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vpzotJ/kurrvvIznjqnnmoTml7blgJnkuI3ovpzotJ/po47mma/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7bkuI3ovpzotJ/luorvvIzkuIDkuKrkurrml7bkuI3ovpzotJ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uy5puy5byv5byv55qE55+z5b6E5LiA5ZCR6YCa5b6A5qCR5p6X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Kf6YeM77yM57KJ55qE5qGD6Iqx77yM57qi55qE5p2P6Iqx77yM55m955qE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6YGN6YeO77yM5pep5bey6Kej5LqG5Ya755qE5bCP5rKz5rWB5reM552A77yM5bOl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N44CCPC9wPjxwPjxlbT4zOC48L2VtPuaIkeeUqOmipOaKlueahOWPjOaJi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fs+S4iuiupOecn+eahOWGmeS4i++8jOadpeeUn++8jOaIkeimgeS4juS9oO+8jOer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Bk+i/t+S6uueahOmjjuaZr+OAgjwvcD48cD48ZW0+MzkuPC9lbT7mu6HlsbHmu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b3oibLnmoTpm77msJTvvIzpgqPmoLfnmoTmt7HvvIzpgqPmoLfnmoTmtZPvvIzlg4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tYbmtrLvvIzog73miorkurrmta7otbfmnaXkvLznmoT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V6Ziz55qE5L2Z6L6J5p+T57qi5LqG5Zyo6JOd5aSp6YeM5ri46I2h55qE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u/5a6D5Lus6ZW25LiK5LqG5Lqu5pm25pm255qE6Iqx6L6577yM6L+Z5Yeg5Z2X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bCx5bm75oiQ5LqG546r55Gw55qE5pma6Zye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i+aDheeOsOWcqOS4jeWBmu+8jOWwseS4gOi+iOWtkOS5n+S4jeS8muWB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soemDveaYr+aDs+WIsOi/meS4qu+8jOaPkOedgOWMheWwse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orr7orqHkuobkuIDkuIfnp43mlrnlvI/pgYfop4HkvaDvvIzljb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Dnp43mlrnms5XnlZnkvY/kvaDvvIzkuIDlvIDlp4vkuI3mlq3mjKPmiY7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43nhLblj6rog73miJDkuLrkvaDnmoTpo47mma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Km77yM5bm05Y2O5Ly85rC077yM5LiA5Liq6L2s6Lqr5L6/5piv5LiA5Li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5qE5pWF5LqL77yM5LiA55y85Zue55y45L6/5piv5LiA5aSE6aOO5pmv77yM6LWw6L+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KB5pyI77yM5LiN6L+H5piv5reh54S25pyA576O77yM55yL6L+H5Lq65LiW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mz5reh5pyA55yf44CCPC9wPjxwPjxlbT40NC48L2VtPuWklemYs+eahOWFiei+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7hue6se+8jOmYtemYteWSjOmjjuW4puedgOiKsemmmeWQkeS9oOaJkeadp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IhuaDrOaEj+WIneWkj+eahOaZmumjju+8jOW4puedgOaeo+iKseWSjOaci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vemmme+8jOmjmOi/m+i/memXtOeugOactOiAjOiIkumAgueahOWuouWO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KnmsJTmmbTmnJfvvIzlpKnnqbrkuIfph4zml6DkupH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tJLlnKjkurrnmoTouqvkuIrvvIzlsLHlg4/mmK/kuIDkvY3mr43kurL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rmkbjnnYDmiJHku6zvvIzlvq7po47lvpDlvpDvvIzms6LlhYnnsrznsrzvvIznq5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uZbovrnlsL3mg4Xkuqvlj5flpKfoh6rnhLbnmoTml6Dnqbf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2T5pel5pqu6KW/5bGx5aSc6Imy5riQ5pma77yM5LiH54mp6Zq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6Imy55qE5aSV6Ziz5Lit77yM5L2g5piv5pma6Zye5pKV6KOC5Ye655qE5Ymq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e6bif5Yu+5YuS5Ye655qE5rC05aKo77yM5L2g5piv5aSc5pma5p+U6L2v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vueS6juaXheihjOS7juadpemDveiusOW/huaooe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4jeW+l+WOu+WTquS6m+WcsOaWueeci+WTquS6m+mjjuaZr+mBh+WIsOWTqu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Xhea4uOS4jeWcqOS6juiusOW/huiAjOWcqOS6juW9k+aXtueahOmCo+S7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r7nkuo7liJfovabkuIrnmoTkurrmnaXor7T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7DourrnnYDmnJvlpKnnmoTlranlrZDlj6rmmK/lkbzllbjogIzov4fnmoT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bTkuI3nn6XliLDov5nkupvlranlrZDmm77lgbflgbfnmoTlk63ov4flpJrlsJH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Zue5ZGz5piv5oiR5Lus5b+D5Lit55qE5LiA5oq5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6K6w5oiR5Lus55Sf5ZG96YeM6YKj5Lqb5oSf5Lq655qE5LiA556s77yM5L2/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5YmN6KGM55qE5YuH5rCU44CCPC9wPjxwPjxlbT41MC48L2VtPuaXoueE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+8jOS9leW/hee6oOe7k+S4juS4i+S4jeWOu+eahOerme+8jOS6kuS4jeW5s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WuieWlveOAgjwvcD48cD48ZW0+NTEuPC9lbT7kuIDkuKrkurrml4XooY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nuYHmnYLnmoTnkJDkuovvvIzoh6rnlLHoh6rlnKjlnLDvvIzljrvkvZPpqo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kuIDmrrXmlYXkuovvvIznlZnkuIvkuIDniYfmrKLnrJH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4m15L2g55qE5omL77yM5LiA6LW35Yiw5LiA5Liq5Y+r5rC4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Sp6ZW/5Zyw5LmF55qE6aOO5pmv77yM5bCd5rW35p6v55+z54OC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h+awtOWNg+Wxsei1sOmBje+8jOWOn+adp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aYr+acgOe+jueahOmjjuaZr+OAgjwvcD48cD48ZW0+NTQuPC9lbT7pm6jmm7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L/pobbkuIrvvIzooZfpgZPkuIrvvIzmuoXotbfkuIDlsYLnmb3okpnokpnnmo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rpvlpoLnvKXnvIjnmoTnmb3nurHjgILov5nml7bkuIDpmLXpo47njJvliK7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mb3nurHoooXoooXlnLDpo5jljrvvvIzpm6jngrnmlpzmiZPlnKjooZfpnaLnmo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vvIzmv4DotbfmnLXmnLXmsLToirHjgII8L3A+PHA+PGVtPjU1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piv54mp5Lmf5piv5Lq644CC5Lq655Sf5aaC5a+E77yM5LiA5YiH6YO95b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Kh5pyJ5Lq66IO95Zyo5bKB5pyI55qE6IuN56m56YeM5YiS5LiA6YGT5LiN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PC9wPjxwPjxlbT41Ni48L2VtPuaXheihjO+8jOS4jei/h+aYr+S4uuS6hu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eEtuWQjuWPkeeOsOiHquW3seOAgjwvcD48cD48ZW0+NTcuPC9lbT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kuI3lnKjkuo7mtY/op4jpo47mma/vvIzogIzmmK/liLDkuIDkuKrlrozlha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jq/looPvvIzmlL7nqbroh6rlt7HvvIzmhJ/lj5fjgIHkuqvlj5flraTni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N6KaB5oKy6KeC5Zyw6K6k5Li66Ieq5bex5b6I5LiN5bm4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+U5L2g5pu05LiN5bm455qE5Lq66L+Y5b6I5aSa77yb5LiN6KaB5LmQ6KeC5Zyw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Lyf5aSn77yM5YW25a6e5L2g5Y+q5piv5rKn5rW35LmL5LiA57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gOi9ruWchuWchueahOaciOS6ru+8jOS7juS4nOi+ueeahOWxseai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OWHuuadpe+8jOWmguWQjOS4gOebj+Wkp+eBr+esvO+8jOaKiuS4quWlh+efs+Wvhu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wt+eFp+W+l+S6ruWgguWgguOAgjwvcD48cD48ZW0+NjAuPC9lbT7kuI3orrDlvp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pJrkuYXlhYnpmLTvvIzlj6rmmK/mnInkupvpo47mma/vvIzljobljoblnKjnm67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jlpKnnmoTnrJHlo7Dov5jlnKjogLPovrnjgII8L3A+PHA+PGVtPjYxLjwvZW0+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6Ieq5bex5Lmf5Zyo5LiN5oeI5Zyw5ZCR6auY5aSE5aWU6amw77yM5LiA55u0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Kj5aSn5Zyw55qE5pyA6auY5aSE44CCPC9wPjxwPjxlbT42Mi48L2VtPuWkqumYs+at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hOS6kee8oOe7leedgO+8jOaUvuWHuua3oea3oeeahOiAgOecvOeahOeZv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ku6zmgLvlnKjplJnov4fvvIzplJnov4fkuobkuI3or6X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pgInmi6nkuobkuI3or6XpgInnmoTnlJ/mtL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yo5bOh6LC35Lit5oqs5aS05Luw5pyb77yM5aSp56m65Ly85LmO5LiA5p2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aOY5bim44CCPC9wPjxwPjxlbT42NS48L2VtPuaIkeS4uuS6huS4pOS7tuS6i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S4iu+8jOS4gOaYr+S4uuS6huaEn+WPl+a4qeaflO+8jOS6jOaYr+S4uuS6humihueV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2dzJzei5odG1sIj5odHRwczovL2R1YW5qdXppa3UuY29tL2R1YW5qdXppL2Q2cGtvNncyc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3BBB4918774A6640F1B2453F7E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