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0173BBE9C8F9046988B662C991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173BBE9C8F9046988B662C991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L+H5LqO5aSp55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wtOaYr+S4gOWkq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WneS6hu+8jOmdouWMheaYr+S4gOS4quaYn+acn+WJjeeahOWIq+WQg+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Yr+S7luW+iOS5heS7peWJjeivtOeahO+8jOWwseWIq+WGje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aEn+WIsOWnlOWxiO+8jOivgeaYjuS9oOi/mO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En+WIsOi/t+iMq++8jOivgeaYjuS9oOi/mOaciei/veaxg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Xm+iLpu+8jOivgeaYjuS9oOi/mOacieWKm+awlO+8m+WmguaenOS9oOaEn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vgeaYjuS9oOi/mOacieW4jOacm+OAguS7juafkOenjeaEj+S5ieS4i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iiq+aJk+WAku+8jOWboOS4uuS9oOi/m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i+iOWtkOaIkeWBmui/h+acgOWQjuaClOeahOS6i++8jOWwseaYr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iHquW3seW/q+eCuemVv+Wkp+OAgjwvcD48cD48ZW0+NC48L2VtPuWcqO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S9oOS8muaEn+WIsOaXoOavlOeahOWtpOWNle+8n+aYr+S4i+WknOePre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kuadpeaXtuiQveWvnueahOiDjOW9se+8jOaYr+mjn+WggumHjOS4gOS4qu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mkkOeahOWcuuaZr++8jOi/mOaYr+eIseS4gOS4quS7juadpeayoeacieeI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aUueWPmOS4jeS6hueahOS6i+WwseWIq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meS4jeS9j+eahOS6uuWwseivleedgOWtpuS8muaUvuW8g++8jOWPl+S6hu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wveWKm+iHquaEiO+8jOmZpOS6hueUn+atu++8jOmDveaYr+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ahOeIseOAgeaYr+S4gOactee0q+iJsueahOeOq+eRsOOAg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5n+W+iOWuueaYk+WHi+mbtuOAgjwvcD48cD48ZW0+Ny48L2VtPuaIkei6u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juS4re+8jOeUqOWvueS9oOeahOaAneW/teWPlu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bvuW9u+WknOa3seiBiui/h+eahOS6uu+8jOeqgeeEtuacieS4gOWkqeWws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2iOWkseS6hu+8jOivtOi/h+eahOivneS6pOi/h+eahOW/g++8j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/mOa4hea4healmualmueahOiusOedgO+8jOWPr+mCo+S4quS6uuWNtOWDj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/h+S4gOagt+OAgjwvcD48cD48ZW0+OS48L2VtPuiLpuW+l+S5he+8j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OaYr+S7gOS5iOOAguS7meS6uuaOjOWBmuS4jeS6huiKse+8jOayoeWKnu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+WcqOaJi+W/g+OAgjwvcD48cD48ZW0+MTAuPC9lbT7kurrlkozkurrnnJ/mmK/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iqvmlbDvvIzkvaDkuLrkuobkuIDkuKrkurrovpfovazlj43kvqflpJzkuI3og73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j4jkuLrkuobliKvkurrvvIznpZ7prYLpoqDlgJLpo5/kuI3nn6X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ue5aS055yL5oiR77yM5oiR5bCx5Zyo6L+Z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oiR6LWw6L+H5LqG6YKj5Lqb6KKr5L2g6YGX5b+Y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7rOmDveivtOaVheS6i+S4jumFkuabtOmFj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eagt+abtOWuueaYk+iuqeS6uuiQveazqu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ubTlsJHml7bnmoTpnZLmmKXmnaXniLHkvaDvvIzmraTlkI7kvr/mi7/kvZn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mnaXlv5jkvaDjgII8L3A+PHA+PGVtPjE0LjwvZW0+57uZ5pe26Ze0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6L+H5Y6777yM6K6p5byA5aeL5byA5a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eahOecvOedm++8jOS4jeS4gOagt+eahOeci+az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kuI3mk4Xplb/ooajovr7vvIzku6Xoh7Pkuo7miJHku6zkuaDmg6/kuob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ljrvogq/lrprvvIzljrvlkKblrprvvIzlj43lj43lpI3lpI3vvIzlkI7mna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lY/mhJ/ogIzohIblvLHjgII8L3A+PHA+PGVtPjE3LjwvZW0+55eb5LiN55e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77yM5Y+Y5rKh5Y+Y5Y+q5pyJ6Ieq5bex5om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aHgu+8jOS4jeeIse+8jOS4jeaDs++8jOS4jemXru+8jOaIk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OAgjwvcD48cD48ZW0+MTkuPC9lbT7mnIDnl5vnmoTlk63ms6PmgLvmjon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7TnnLzms6rvvIzmnIDmt7HnmoTlraTni6zmmK/nq5nlnKjkurrnvqTkuK3lk5Hlj6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wLjwvZW0+5Zue5Yiw6L+H5Y6777yM5Zue5Yiw5pu+57u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4K577yM5Zue5Yiw5pyA5Yid55qE5a6B6Z2Z44CC5oiR5Lus57uI5LqO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YaN57qg57yg77yM55Sf5rS757uI5LqO5b2S5LqO5bmz5reh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6L+Y5piv6YKj5Liq5Zac5qyi5a6J6Z2Z55qE5a2p5a2Q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N5oS/5oSP5ZKM5Yir5Lq65LqJ5oqi55qE5a2p5a2Q44CC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6KaB55qE77yM5Y+q5piv5a6J5a6B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MnOS4jeWIsOeahOS4jeefpeaJgOaOqu+8jOaIkeaYr+S9oOaDs+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MjIuPC9lbT7lv4PnlrzkuI3mmK/lnKj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ZPkvaDlho3mrKHlh7rnjrDjgII8L3A+PHA+PGVtPjIzLjwvZW0+6aOO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rC45oGS55qE5q2i5q6H77yM5a2k54us55qE6KGM56iL77yM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2A6KeG57q/44CCPC9wPjxwPjxlbT4yNC48L2VtPuaIkOmVv+W4puadpeeahO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6i++8jOS4jeaYr+S9oOWSjOS7peS4uuawuOi/nOS4jeS8muWIhuW8gOeah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S4jeaYr+WOhue7j+mCo+S6m+aMq+aKmOWQjuWcqOW/g+mHjOeLvOiXieeahOeW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AjOaYr+abvue7j+aEn+WKqOS9oOeahO+8jOWQjuadpeWGjeS5n+aXoOazle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W/g+WKqOOAgjwvcD48cD48ZW0+MjUuPC9lbT7mnInkupvkurrlvoj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mm7Tlpb3vvIzlm6DkuLrov5nmoLflsLHpgb/lhY3kuobkuIDliIf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+57uP5b6I54ix5L2g77yM5LmL5ZCO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YaN6KeB5L2g5pyA5ZCO5LiA5qyh77yM5YaN5oOz5L2g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omL5L2g6LWw5aW977yM5YaN6KeB5LqG5oiR5b6I54ix55qE6YKj5Liq5Lq6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ma5a6J5oiR5Lmf5Lya5aW95aW9552h77yM5rKh5pyJ5L2g55qE6Zeu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W95aW96L+H77yM5rKh5pyJ5L2g55qE5pyq5p2l5oiR5Lmf5Lya5aW9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eIsei/h++8jOWPr+WIsOacgOWQjui/mOaYr+S4gOS4quS6uui/h+OAg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aIkeeahO+8jOaIkeWwseS4jeivpeim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LniLHnmoTot6/kurrvvIzlsLHov5nmoLfnmoTlkKfjgILmiJHnmoToh6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6blvLHlj6rog73pmarkvaDliLDov5nlhL/jgILmiJHllpzmrKLov4f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h6rlt7HnmoTnu5PlsYDjgII8L3A+PHA+PGVtPjI5LjwvZW0+5aSn5qaC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YiG5omL55qE5Lq677yM6YO95Lya6YGH5Yiw5LiA5Liq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S+5omL6IiN5LiN5b6X77yM5Z2a5oyB5Y+I5aSq57Sv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4WO54as44CCPC9wPjxwPjxlbT4zMC48L2VtPuS4jeaVouivtOWHuuWP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huWwj++8jOWboOS4uuWmguaenOS9oOaLkue7ne+8jOaIkeS7peWQjuWws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ingeWIsOS9oOS6hu+8jOWugeaEv+m7mOm7mOeahOeIseedgOS9oO+8jOS4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ebtOWIsO+8jOebtOWIsOS9oOaKlei/m+WIq+S6uueahOeOr+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ov5nml7blgJnmnInkurrmirHmirHmiJHvvIz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63kuIDlk63nmoTvvIzlpoLmnpzmsqHmnInnmoTor53vvIzpgqPmiJHlsLH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jgII8L3A+PHA+PGVtPjMyLjwvZW0+5aaC5p6c5pyJ5LiA5aSp77yM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iA5a6a5piv5YyW5oiQ5LqG6aOO77yM5rC46L+c6Zmq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e7meWHuuWOu+eahOaXtuWAme+8jOWwse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avq+WPkeaXoOaNn+eahOaLv+Wbnuad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njovlrZDvvIzmiJHkuZ/kuI3mmK/lhazkuLvvvIzkuI3kvJrmnInpgqPkuYj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iLHmg4XjgII8L3A+PHA+PGVtPjM1LjwvZW0+5L2g6K+05L2g5Lya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2g5piv562J5LqG77yM6L+Y5om+5LqG5LiA5Liq5Lq65LiA6LW3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TneiJsueahOeql+W4mO+8jOeOu+eSg+iIrOeahO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Yju+8jOWNtOWuueaYk+S8pOW/g+OAgjwvcD48cD48ZW0+MzcuPC9lbT7lho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ZDkuZ/mi7TkuI3kvY/niLHot5HnmoTni5fvvIzmg7PotbDnmoTkurrlpJror7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msYLvvIznu5nkvaDkuIDlt7Tmjozlho3nu5nkvaDkuIDpopfns5bvvIz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vvIzkvaDopoHku4DkuYjml7blgJnmiY3mmI7nmb3vvIzku5blj6rmmK/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LiN5Ye6546w5LiN5omT5omw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x5L2g55qE5pa55byP77yBPC9wPjxwPjxlbT4zOS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+8jOacieS6m+S6i++8jOS4jeeuoeaIkeS7r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jwvcD48cD48ZW0+NDAuPC9lbT7mnIn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lpzmrKLkuZ/kuI3kvJrlsZ7mlrzkvaDnmoTvvIzmnInnmoTkuJzopb/kvaD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/ms6jlrpropoHmlL7lvIPnmoTvvIzkurrnlJ/kuK3mnInorrjlpJrnp43niL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iLHmiJDkuLrkuIDnp43kvKTlrrPjgII8L3A+PHA+PGVtPjQxLjwvZW0+5oiR5rK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6L+H5Y6777yM5Y205Lmf5rKh5p2l5b6X5Y+K5Yiw6L6+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YGc5L2P5LqG77yM5L2g6LWw6L+c5LqG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avq+aXoOS7t+WAvOOAgjwvcD48cD48ZW0+NDM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I3mmK/orqjljozvvIzogIzmmK/lpKrllpzmrKLlj4jlvoj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b+F6KaB5Yi75oSP5Y676L+O5ZCI6LCB77yM5oiW6ICF5Y67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iA5Liq5Lq677yM5rKh5pyJ5b6I5b+r5LmQ77yM5Lmf5rKh5pyJ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ejJ1ajA3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oydWowN2dz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173BBE9C8F9046988B662C991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