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A9643DAD12FE87B3B25DEC3F19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A9643DAD12FE87B3B25DEC3F19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CN6KiA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S4gOenjeacjeijheavlOeIseabtOWQi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4gOenjeijhemlsOavlOeIseabtOi/t+S6uuOAguacieS6uuivtOaXoOe+ju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WunumZheato+ebuOWPje+8muaXoOeIseaJjeaXoOe+j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cqOS4lueVjOS4iuWPquacieS4pOenjeS7u+WKoe+8muS4gOS4quaYr+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+S6uu+8jOS4gOS4quaYr+aLr+aVkeeUt+S6uuOAgjwvcD48cD48ZW0+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ixoeS4gOmdoumVnOWtkO+8jOabvue7j+acieS6huijgueXle+8jOS6juaYr+mVn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S5n+aJreabsuS6huOAgjwvcD48cD48ZW0+NC48L2VtPueIseaDheaYr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tOWQm++8m+Wug+S9v+eQhuaZuuS4jeaYju+8jOWIpOaWreS4jea4he+8m+Wug+S4je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+8jOW+hOebtOacneeXtOeLgueahOaWueWQkeWllOWO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i/meagt+WPmOaIkOS4gOauteW+quWbnuW+gOWkjeiAjOepuua0n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aIkeS7rOaXqeWwsee6puWumuS6hu+8jOimgeS7pe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eahOWnv+WKv++8jOaBjeaDmuWcsOmdouWvuei/me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eahOWKm+mHj+aYr+WSjOW5s++8jOS7juS4jemhvueQhuaAp+OAgeaIkOin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i+se+8jOWug+iDveS9v+S4gOWIh+aBkOaDp+OAgemch+aDiuWSjOeXm+iLpuWcq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MluS9nOeUnOicnOOAgjwvcD48cD48ZW0+OC48L2VtPuacieayoe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t+egge+8jOS9oOawuOi/nOS4jeS8muaJk++8jOS5n+awuOi/nOS4jeS8muWI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1sOeahOmCo+Wkqe+8jOaIkeWGs+WumuS4jeaOieazqu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aSkeedgOecvOW4mOeUqOWKm+S4jeecqOecvOOAgjwvcD48cD48ZW0+M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mnInlvZPlroPmmK/oh6rnlLHoh6rlnKjml7bvvIzmiY3kvJrlj7bojILoirHnuY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niLHmg4XmmK/mn5Dnp43kuYnliqHnmoTmgJ3mg7Plj6rog73nva7niLHmg4Xkuo7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j6rmtojkuIDlj6Xor53vvJrkvaDlupTlvZPniLHmn5DkuKrkurrvvIzlsLHotr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r7nov5nkuKrkurrmgajkuYvlhaXpqqjjgII8L3A+PHA+PGVtPjEx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77yM5oiR5Lus5bCx55+l6YGT77yM5oC75Lya5pyJ57uI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Wni+e7iOmDveS4jeS8mueQhuino+WvueaWueeahOaEn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IjeW+l+W9vOatpOS6pOS7mOOAgjwvcD48cD48ZW0+MTMuPC9lbT7lj4vosIr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majvvIznoLTkuoblj6/ku6Xkv67ooaXvvJvniLHmg4Xlpb3mr5TplZzlrZDvvIz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lsLHpmr7ph43lnIbjgII8L3A+PHA+PGVtPjE0LjwvZW0+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k5Liq5Lq65Zyo5LiA6LW35b6I5byA5b+D77yb6ICM54ix5LiA5Liq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byA5b+D5Lmf5oOz5ZKM5LuW5Zyo5LiA6LW3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mjjuaYr+WcqOWTquS4gOS4quaWueWQkeWQueaIkeaYr+WcqOaipu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4qeWtmO+8jOaIkeeahOi/t+mGieOAgjwvcD48cD48ZW0+MTYuPC9lbT7niLH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aLkvojnmoTkuqvkuZDvvIzkvYbnu5PlsYDlvoDlvoDmgrLkvK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a+55L2g6LaK5p2l6LaK56S86LKM5pe277yM5oiR5Lus5oiW6K64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ZmM55Sf5LqG44CCPC9wPjxwPjxlbT4xOC48L2VtPuawtOS8mua1geWkse+8jOeB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hOeBre+8jOiAjOeIseaDheWNtOiDveWSjOWRvei/kOaKl+iho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ljIXlrrnogIzkuI3mmK/mlL7nurXvvIzniLHmmK/lhbPmgID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vvIzniLHmmK/nm7jkupLkuqTono3ogIzkuI3mmK/ljZXnm7jmgJ3vvIzniLHmmK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gIzkuI3lhajmmK/nlJzonJzjgII8L3A+PHA+PGVtPjIwLjwvZW0+54ix5oOF5Lu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l44CCPC9wPjxwPjxlbT4yMS48L2VtPuavjeeIseWSjOWwkeWls+W/g+WQjOaXtu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WwseaYr+Wls+S6uueIseS4gOS4quS6uuWIsOaegeiHt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mg4XkuI3mmK/oirHojavkuIvnmoTnlJzoqI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YPoirHmupDkuK3nmoTonJzor63vvIzkuI3mmK/ovbvnu7XnmoTnnLzms6r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noaznmoTlvLrov6vvvIzniLHmg4XmmK/lu7rnq4vlnKjlhbHlkIzor63oqID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nmoTjgII8L3A+PHA+PGVtPjIzLjwvZW0+5Y+L5oOF5piv5rKh5pyJ57+F6Ia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5Sx5pa85p+Q56eN55uu55qE6ICM5byA5aeL55qE5Y+L5oOF77yM5peg5rO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5qE6L6+5oiQ55qE5pe25Yi744CCPC9wPjxwPjxlbT4yNC48L2VtPuaJgOiw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4gOS4quesqOibi+mBh+WIsOS4gOS4quWCu+eTnO+8jOW8leadpeaXo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oeaFleWSjOWrieWmku+8jOmjjumjjumbqOmbqO+8jOW5s+W5s+a3oe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niLHmg4XnmoTnlJ/mtLvmmK/lubjnpo/nmoTvvIzkuLr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mtLvmmK/mhJrooKLnmoTjgII8L3A+PHA+PGVtPjI2LjwvZW0+5L2g5Lul5Li6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YWo5oiR55qE5bm456aP77yM5Y+v5L2g5LiN55+l6YGT5oiR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ZKM5L2g5omL54m15omL44CCPC9wPjxwPjxlbT4yNy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azleW+i+eahOOAgjwvcD48cD48ZW0+MjguPC9lbT7nvo7kuL3nmoTosI7oqID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rTlipvmm7TkvKTkurrvvIzogonkvZPnmoTkvKTlj6/ku6Xnl4rmhIjvvIz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bTml6Doja/lj6/msrvjgII8L3A+PHA+PGVtPjI5LjwvZW0+6YKj5Lqb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5qE5LqL5oOF5bCx5Zyo5oiR5Lus5b+15b+15LiN5b+Y55qE6L+H56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iR5Lus6YGX5b+Y5LqG44CCPC9wPjxwPjxlbT4zMC48L2VtPueUqOS4gO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eUqOS4gOi+iOWtkOWOu+W/mOiusOOAgjwvcD48cD48ZW0+MzEuPC9lbT7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kuIvlsLHpq5jng63vvIzooqvkurrlhrfkuIDkuIvlsLHmiJDlhrDvvIzor7f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iLHmho7liIbmmI7kuI3orqjlt6fjgII8L3A+PHA+PGVtPjMy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654ix5oOF5piv5Lik5Y+q6J206J2277yM5pyA5ZCO5omN5Y+R546w6YKj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N6J2H5oiW6ICF5Yir55qE5LuA5LmI5piG6Jmr44CC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mmlue+juWlveeahOatjO+8jOS9huWug+S4jeWuueaYk+iwseWGm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rDlvpfmnInov5nmoLfnmoTkuIDlj6Xor53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vvIzku5bku6znmoTlv4PmmK/lvbzmraTmnIDmuKnmmp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oOF5piv5LiN5Y+X5Yi25piv5LiN5Y+X5Yi257qm55qE77yb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5oOz5pa95rer5aiB77yM54ix56We5bCx5Lya5oyv57+F6L+c6LWw6auY6aOe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KM5YW25LuW6K+456We5LiA5qC377yM5Lmf5piv6Ieq55Sx6Ieq5Zy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eIseaDheadpeS4tO+8jOW9k+eEtuS5n+aYr+W/q+S5kO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i/meenjeW/q+S5kOaYr+imgeS7mOWHuueahO+8jOS5n+imgeWtpuS5oOWO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m+S8pOeXm+WSjOemu+WIq+OAguS7juatpO+8jOS6uueUn+S+v+S4jeWGjee6r+e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HmmK/kuIDnp43mhI/or4bkuI7mg4XmhJ/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niLHmhI/vvIzljp/mnKzmsqHmnInov4flpJrnmoTljrvorqHovoPmmK/lk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LHjgILkuI3lj6/lkKborqTnmoTmmK/vvIzniLHkuYvmt7HlpITml6Dorrrnu5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osIHog73lkKblrprov5nniLHkuYvmg4XmhJ/nmoTpgqPku73nnJ/liIf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oiR5Lus5pS+5LiL5bCK5Lil77yM5pS+5LiL5L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Zu65omn77yM6YO95Y+q5piv5Zug5Li65pS+5LiN5LiL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rOWcqOWPmOWMluS4reaIkOmVv+OAguWmguaenOS9oOaLku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WMlu+8jOS9oOWwseaLkue7neS6huaWsOeahOe+juS4veWSjOaWsOeahOacuu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mmK/kuIDluYXpo47mma/vvIzniLHmg4XmmK/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jgILmsqHmnInpspzoirHvvIzpo47mma/lsLHkuI3kvJrnu5rkuL3vvIz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rnlJ/lsLHlrrnmmJPmiJDkuLrojZLlh4nnmoTlnJ/lnL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6IO95r+A5Y+R5Lq655qE5oSf5oOF77yM54ix5oOF5YeA5YyW5Lq6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LpeaYr+aciee8mO+8jOaXtumXtOepuumXt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+8m+iLpeaYr+aXoOe8mO+8jOe7iOaXpeebuOiBmuS5n+aXoOazleS8m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hbblrp7miJHmmK/kuIDnm7Tnm7jkv6HnmoTvvIzmiJH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g7Potbfku4Dpur3vvIzlm6DkuLrmiJHku47mnaXmsqHmnInlv5jorr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GH6KeB5L2g5piv5ZG96L+Q55qE5a6J5o6S77yM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oiR55qE6YCJ5oup77yM6ICM54ix5LiK5L2g5piv5oiR5peg5rOV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44CCPC9wPjxwPjxlbT40NS48L2VtPumsvOi+nuWFuOivtO+8mueIseaDheavq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rOWcsOe7me+8jOeEtuWQjuWPiOimgeaUtuWbnuadp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7LmnInmhI/ml6DkurrkvKDvvIzmhL/pmo/mmKXpo47lr4Tnh5X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S35Lq677yM5pyA6YeN6KaB55qE5piv54us5a6g5LiA5aWz77yM5Yir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q275b+D6LiP5Zyw6L+96ZqP5L2g55qE5aWz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eOh+WcsOe7k+S6huWpmuW3sue7j+aYr+mUmeS6hu+8jOWGjeS5n+S4jeimgeiNieeO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mu+WpmuOAguWFiOivleivleeci++8jOecn+eahOS4jeihjOWGjeemu+S5n+S4je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sIHlj6Plj6Plo7Dlo7Dor7QmbGRxdW875oiR5LiN54i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wgeWwseWcqOeIseOAgjwvcD48cD48ZW0+NTAuPC9lbT7msqHmnInlrr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miorku7vkvZXkuIDkuKrlnLDmlrnpg73lvZPlgZr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V5Li654ix5oOF77yf5LiA5Liq6Lqr5a2Q5Lik6aKX5b+D77yb5L2V5Li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f5Lik5Liq6Lqr5a2Q5LiA6aKX5b+D44CCPC9wPjxwPjxlbT41Mi48L2VtPuWbo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qeS4gOS6ru+8jOaIkeS7rOeahOe+juaipuWwseimgemGkui/h+adpe+8j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+neeEtuiHqueUseiHquWcqO+8jOS5n+S+neeEtuWtpOeLr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iLHmg4XmnKzlsLHmmK/lpoLmraTvvIzkupLnm7jmt7HniLHnnYD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vbzmraTmipjno6jvvIzmipjno6jkvp3ml6fvvIzlj6rlm6DkuLrniLHku4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jgII8L3A+PHA+PGVtPjU0LjwvZW0+55e05oOF55qE5Lq65rC46L+c6YO95oqx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Oz5rOV77ya6L+e5oiR6Ieq5bex6YO96KKr6Ieq5bex5oSf5Yqo77yM5aW5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CG55Sx5LiN6KKr5oiR5omT5Yqo5ZGi77yf5L2G5Z2a5oyB5LiN5oeI55qE6L+95rG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B5piO5L2g5piv5LiA5Liq5Z2a5oyB5LiN5oeI55qE5Lq677yM5LuF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cn+ato+eIseS4gOS4quS6uueahOaXtuWAme+8jOS9o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lueeahOS4gOWIh++8jOWlueS4jeW8gOW/g+eahOaXtuWAme+8jOS9oOS5n+S8m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TYuPC9lbT7mmI7nn6XkvJrlpLHljrvoh6rnlLHvvIzmmI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lJ/kuIDkuJbnmoTlkIjnuqbvvIzkuLrkuoblvpfliLDlr7nmlrn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r7nmlrnlv6vkuZDvvIzkuZ/nlJjmhL/kvZzlh7rmib/or7rjgILmgYvniLHvvJ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I3oh6rnlLHnmoTov4fnqIvvvIzlvZPkvaDln4vmgKjlpKrkuI3oh6rnlLH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kvaDkuI3niLHku5bnmoTml7blgJ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bCx5YOP5Zad5LiA5p2v5rC077yM5Yia5byA5aeL5piv5Li65LqG6Kej5r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L5Y675LmL5ZCO77yM5L6/5riX6L+b5LqG5L2g55qE6KGA77yM5YWl5LqG5L2g55qE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5LiN5Y+v5oiW57y644CCPC9wPjxwPjxlbT41OC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l+WwvemUkOawlOeahOa/gOaDhe+8jOeIseaDheaYr+e9ruaEj+W/l+S6juS4gOeC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+8jOeIseaDheaYr+aKiuS6uumql+WFpeazpea9reeahOivsemlte+8jOeIseaDheWw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kuaKueWcqOWRvei/kOS5i+elnueahOeureS4iuOAgjwvcD48cD48ZW0+NT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mmK/lnKjog73niLHnmoTml7blgJnvvIzmh4Llvpfnj43mg5z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mmK/lnKjml6Dms5XniLHnmoTml7blgJnvvIzmh4LlvpfmlL7mi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4ix5oOF5LiN5LuF5Lya5Y2g6aKG5byA5pe35Z2m6ZiU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yJ5pe25Lmf6IO96Zev5YWl5aOB5Z6S5qOu5Lil55qE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kuueIseiAheaYr+WKqOeJqe+8jOiiq+eIseiAheaYr+akjeeJq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iiq+aLkue7ne+8jOemu+W8gOeahOW9k+eEtuaYr+WKqOeJqe+8jOWboOS4uuakje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eUn+WHuuiEmuadpei3kei3r+eahOOAgjwvcD48cD48ZW0+NjI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opoHmmK/mkIDmnYLkuoblkozlroPmnKzouqvml6DlhbPnmoTnrpforqH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moTniLHmg4XjgII8L3A+PHA+PGVtPjYzLjwvZW0+5LiN6KaB5oOz6LGh5LuW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ya5oCO5LmI5qC377yM5oiR5Lus55yf5q2j54ix5LiK55qE77yM5ZKM5oiR5Lu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55qE77yM5bi45bi45beu5b6I6L+c44CCPC9wPjxwPjxlbT42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QhuaDs+eahOS4gOiHtO+8jOaYr+aEj+W/l+eahOiejeWQiO+8m+iAjOS4jeaYr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o+WQjeivjeOAgemHkemSseeahOWltOS7huOAgjwvcD48cD48ZW0+NjUuPC9lbT7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lv4Pmg4XvvIznu6fnu63otbDlkKfvvIzplJnov4foirHvvIzkvaDlsIbmlLbojr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ov5nkuIDkuKrvvIzkvaDmiY3kvJrpgYfliLDkuIv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5u454ix55qE5Lq65Y2D5LiH5LiN6KaB6K6p5aW55pOm6IKp6ICM6L+H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ya5Zug5Li66Led56a76ICM5oiQ5Li65LiA56eN5Lyg6K+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eahOWKm+mHj+Wkp+WIsOWPr+S7peS9v+S6uuW/mOiusOS4gOWIh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IsOi/nuS4gOeykuWrieWmkueahOaymeefs+S5n+S4jeiDveWuuee6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ZPmiJHku6zpg73ogIHnmoTml7blgJnvvIzmiJHluIzmnJvov5jog73l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iZnluorvvIznm7TliLDmsLjov5zjgII8L3A+PHA+PGVtPjY5LjwvZW0+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4ix5oOF77yM5bCx5YOP6aOO5a+55LqO54Gr5LiA5qC377ya5a6D54aE54Gt5Lq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2G5Y206IO954W96LW354uC54Sw44CCPC9wPjxwPjxlbT43MC48L2VtPuWls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En+aDheecn+eahOW+iOiEhuW8se+8jOWwseWPquacieS4gOeCueijgueXl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mavuS/ruWkjeOAgjwvcD48cD48ZW0+NzEuPC9lbT7niLHmg4XkuI3mmK/lvLrmia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mmK/lpKnotZDnmoTjgILlubjnpo/nmoTniLHmg4XpnIDopoHnlKj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jgII8L3A+PHA+PGVtPjcyLjwvZW0+6K6p5LiA5Liq5Lq65LqG6Kej6Ieq5be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bCx5Lya5oiQ5Li66Ieq5bex6Ie05ZG955qE5byx54K577yM6IC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ISG5byx44CCPC9wPjxwPjxlbT43My48L2VtPuS6uuaYr+WPr+S7peW/q+S5k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+8jOWPquaYr+aIkeS7rOiHquW3semAieaLqeS6huWkjeadgu+8jOmAieaLq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gTwvcD48cD48ZW0+NzQuPC9lbT7nm7jniLHljbTkuI3og73nm7jmgYvvvIznm7j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m7jniLHjgII8L3A+PHA+PGVtPjc1LjwvZW0+54ix5oOF5bCx5YOP6LSi5a+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O5ZG96L+Q5LmL6L2u77yM5a6D5aeL57uI5aSE5LqO5Ymn54OI55qE5LiK5LiL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PjxlbT43Ni48L2VtPuS4gOingemSn+aDheaYr+WUr+S4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m+eojeacieeKueixq+S+v+WwseS4jeeEtuS6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njKvnmoTlpbPkurrlvojku7vmgKfvvIzku5bku6zlgJTlvLrkuI3lpLHlj6/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m67kuI3lpLHmuKnmn5TvvIzku5bku6zorqTlrprnmoTkuJzopb/vvIzlsLHnrpfkuI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kuI3og73orqnliKvkurrmi6XmnInvvIzlpbnku6zmmK/otKrlv4Pnmo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lrrPmgJXlr4Llr57jgII8L3A+PHA+PGVtPjc4LjwvZW0+5Yqq5Yqb54ix5pil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5qyi5LmQ5pe277yM55Sf5b2T5aSN5p2l5b2S77yM5q275b2T6ZW/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vueS6juS4lueVjOiAjOiogO+8jOS9oOaYr+S4gOS4qu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vueS6juafkOS4quS6uu+8jOS9oOaYr+S7lueahO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hbblrp7miJHlvojmu6HotrPkuobvvIzoh7PlsJHnn6XpgZP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kKzov4fkvaDnmoTlo7Dpn7PnnIvov4fkvaDnmoT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q65Zyo5b6X5LiN5Yiw55qE5pe25YCZ77yM5LuA5LmI6YO95Y+v5Lul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6X5Yiw5LmL5ZCO77yM5LuA5LmI6YO95Lya5pyJ54K55LuL5oSP44CC6L+Z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+35L2g5LiN6KaB5LuL5oS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dGl2OGIzenQ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XRpdjhiM3p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A9643DAD12FE87B3B25DEC3F19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