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7FA5214A9601E7181074FD7EA9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7FA5214A9601E7181074FD7EA9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b+D55a8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mu+W8gO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mAgeaKmOejqOOAgjwvcD48cD48ZW0+Mi48L2VtPuaIkeaJk+i0peS6hu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S9oOaOqOS4i+S6huaCrOW0luOAgjwvcD48cD48ZW0+My48L2VtPuWkqeWGje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4rui1t+iEmuWwluWwseabtOaOpei/kemYs+WF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IseaDheS6i+aVhe+8jOWPquacieS4jeWGsuWKqOaJjeiDveS4jeiiq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leabsuW+queOr++8jOWOn+adpeWQrOeah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i48L2VtPuiusOW+l+mCo+aXtuWAmeWlveWIsOi/n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eWtkOeahOWQjeWtl+mDveaDs+WlveS6huOAgjwvcD48cD48ZW0+Ny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ivtOS4gOWPpeS9oOeIseaIke+8jOWNs+S9v+WJjeaPkOaYr+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iuqeS4gOS4quezn+ezleaXtuWIu+avgeaOieS4gOi/nuS4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jwvcD48cD48ZW0+OS48L2VtPuWOn+acrOS4jeWPr+WkseWOu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Rl+i1sOiRl+WwseaVo+S6huOAgjwvcD48cD48ZW0+MTAuPC9lbT7otorniLH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vvIzotornrYnotorlpKfnmoTpm6jjgII8L3A+PHA+PGVtPjExLjwvZW0+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25a6e5bm25LiN6Iuv77yM5Y+q5piv5a6B5Y+v5a+56Ieq5bex5q6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Au+ivtOaIkeWkquaVj+aEn++8jOWFtuWun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uieWFqOaEn+OAgjwvcD48cD48ZW0+MTMuPC9lbT7miJHlj6rmmK/mg7P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Lrku4DkuYjnpL7kvJrljbTlpoLmraTnmoTlpI3mnY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LiO5oiR5oqK6YWS5YiG77yM5peg5Lq65ZGK5oiR5aSc5bey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mea8j+iusOW+l++8jOaIkeS7rOmBl+W/mO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4DkuYjvvIzmmK/mr5Tlm57lv4bmm7Torqnkurr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3LjwvZW0+5pu+57uP5b+15b+15LiN5b+Y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ZCO5p2l5Y205Y+q5Ymp5LiA5Liq5ZCN5a2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aXoOeXle+8jOaEn+WKqOWkqeaEn+WKqOWcsOWwseaYr+aEn+WKq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aLmhaLnmoTlj5HnjrDvvIzniLHkuIDkuKrkur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jp/mnaXnmoToh6rlt7HjgII8L3A+PHA+PGVtPjIwLjwvZW0+5pCt5LmY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r54+t6L2m77yM56a75byA5pyJ5L2g55qE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S4jeaHgua1qua8q++8jOWPquefpemBk+a3seeIseWwseaYr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lpoTmg7PnnYDlgJLluKbvvIzov5nmmK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LXlvbHjgII8L3A+PHA+PGVtPjIzLjwvZW0+5oiR55qE5LiW55WM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6Imy55qE77yM6L+Y5piv54Gw6Imy55qE77yf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vtOaIkeeIseS9oO+8jOacgOWQjuWNtOWPquWJqeS4i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YXkuovmiJHlv5jkuobvvIzkvaDvvIzmiJHkuZ/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oqK5Yir5Lq65oOz55qE5b6I566A5Y2V44CB6LCB5Lya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qE5aSq566A5Y2V44CCPC9wPjxwPjxlbT4yNy48L2VtPuacsembgOefs+W/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le+8jOadpeiHquWNg+W5tOWJjeeahOS4gOasoeW/g+ei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gKflnZrlvLrvvIzlj6ropoHmsqHmrbvvvIzmiJHov5jog73nrJHlvpfnjJb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LiN6IO95oqK6ZKx5bim6L+b5Z2f5aKT77yM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5oqK5Lq65bim6L+b5Y6744CCPC9wPjxwPjxlbT4zMC48L2VtPuW9k+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IkOays+eahOaZguWAme+8jOaIkeWwseacg+W+ueW6leeahOW/mOiom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pl67miJHov4flvpflpb3kuI3lpb3vvIzmiJHlj6r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tLvnnYDjgII8L3A+PHA+PGVtPjMyLjwvZW0+5oiR5oC75piv6KOF5L2c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5piv5Lul5Li65oiR55yf55qE5rKh5YWz57O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edgOecvOazqu+8jOS4jeaVouWbnummluOAgjwvcD48cD48ZW0+MzQ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iJHkuIfoiKzmqKHmoLfvvIzmtLvmiJDkvaDllpzmrKLmmK/nl7T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qT6KiA5LiN6L275L+h77yM6LCO6KiA5LiN5p6J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9oOi1sOi1sOWBnOWBnO+8jOacgOWQjui/mOaYr+ayoe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Jh+mjjuaZr+OAgjwvcD48cD48ZW0+MzcuPC9lbT7mtbflupXmnIjmjZ7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urrkuI3lj6/lj4rjgII8L3A+PHA+PGVtPjM4LjwvZW0+5oGL54ix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K75a2Q77yM5YiG5omL5ZCO5oiR5oiQ5LqG55av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jjua1ge+8jOa3seaDhemBree9qu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nmoTvvIHlj6/mmK/kvaDlj6rlvZPmiJHmmK/kvaDnlLfpl7rlr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ZaK55eb77yM5LiN5LiA5a6a5rKh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kqeepuuaYr+S7luS4tuWPr+aYr+aIkeeahOWkqeepuuacieaYr+iq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NDMuPC9lbT7lv4PkuK3olJPlu7bnmoTmgJ3lv7XvvIzmmK/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r4HmmI7jgII8L3A+PHA+PGVtPjQ0LjwvZW0+5oiR5pyJ55eF77yM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6L+H5oiR6Ieq5bex44CCPC9wPjxwPjxlbT40NS48L2VtPuetieWkquS5heaJj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aYr+S4jeaYr+W3sue7j+ayoeacieW9k+WIneeahOaGp+a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YXnl4XmiY3nn6XosIHniLHkvaDvvIzmt7HphonmiY3nn6XkvaDniLH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Ge5LqO5L2g55qE6YCD5LiN5o6J77yM5LiN5piv5L2g55qE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44CCPC9wPjxwPjxlbT40OC48L2VtPuaIkeS7rOi/meS4quW5tOe6qu+8jO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aXqeOAgjwvcD48cD48ZW0+NDkuPC9lbT7og73lpJ/oh6rmiJHlj43nnI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lnabor5rlj4josKbomZrjgII8L3A+PHA+PGVtPjUwLjwvZW0+5L2g5Lul5Li6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Go6L6+77yM5YW25a6e5LuW5bCx5piv5LiN54ix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S7juaMh+e8neS4rea6nOi1sO+8jOaMh+e8neWkquWuve+8jOaXtumXtO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vaDnmoTlv4PlpKrmi6XmjKTvvIzlj6rmgJX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pJrlrrnkuIvmiJHov5nkuKrkurrjgII8L3A+PHA+PGVtPjUzLjwvZW0+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77yM5omN6IO95oul5pyJ55yf5q2j55qE6Ieq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S9oOe7meS6huaIkeW4jOacm++8jOWQjOaXtue7meS6huaIk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7lv4bov5jmmK/muKnkuIDng63nmoTvvIzkvYbmib/or7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rfljbTkuobjgII8L3A+PHA+PGVtPjU2LjwvZW0+6YKj5pe25L+h6KqT5pem5pe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46w5Zyo5Yi76aqo6ZOt5b+D55qE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e7iOWwhueqgeegtOmYsue6v++8jOWPquaYr+mjjuWQueeXm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47ph4znmoTmnIjlhYnmiormoqbnhafkuq7vvIzor7f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iL/jgII8L3A+PHA+PGVtPjU5LjwvZW0+5b2T5aWz5Lq65Ya36Z2Z5pe244CB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615oSf5oOF5Zyo5oWi5oWi5raI5aSx44CCPC9wPjxwPjxlbT42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aal+iXj++8jOS4jeefpei/meeul+S4jeeul+mUm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kuK3nmoTpmLPlhYnjgIHkvp3ml6fpgqPmoLfmuKnmmp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4ix552A5L2g77yM5Y+q5LiN6L+H5bCR5LqG6Z2e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2My48L2VtPuWIneaBi+WwseaYr+Wkp+S6uuS7r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Bi+OAguaIkeS7rOS7peS4uueahOecn+eIseOAgjwvcD48cD48ZW0+NjQuPC9lbT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rlppbvvIzlppbnmoTkuI3mi6nmiYvmrrXlj6rkuLrkuob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oqK54ix5YiG5oiQ5LiN5ZCM5q+U5L6L77yM6LCB5oqK6L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675Y2g5o2u44CCPC9wPjxwPjxlbT42Ni48L2VtPuaIkeacgOeBv+eDgu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acgOWvguWvnueahOWbnuW/huOAgjwvcD48cD48ZW0+Nj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jo/lv4PvvIzkurrlrrbkuZ/mnKrlv4Xmg7PnnI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oiR5rC46L+c6YO95Lya6K6w5b6X77yM5L2G5L2g546w5Zyo5Y+I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OS48L2VtPuS4lueVjOS4iuiLpeaciemVv+S5h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acieWNlei6q+i/meS4quivjeOAgjwvcD48cD48ZW0+N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4DkuYjlj6/ku6XluK7liLDkvaDvvIzoh7PlsJHlj6/ku6X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Lq65aSa5pe25YCZ5pyA5rKJ6buY77yM56yR5a655Lm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Mi48L2VtPuS4lumAlOaXpuWkjeaXpu+8jOWUr+acie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1i+mHj+OAgjwvcD48cD48ZW0+NzMuPC9lbT7mr4/mrKFxceWTjei1t++8jOaIk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9oO+8jOWPr+mDveS4jeaYr+S9oOOAgjwvcD48cD48ZW0+NzQ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mlaPlsLHmlaPkuoblkKfvvIzosIHpg73kuI3opoHmg7PotbfvvIzkuI3opoH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aOO5aOw6YeM5L2g6K+t6Z+z5ZO95ZK977yM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L2g6K+05oiS5bCx5oiS44CCPC9wPjxwPjxlbT43Ni48L2VtPueIseaDhe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8gOWni++8jOS7peS8pOW/g+mavui/h+W/g+eijuiAjOe7k+ad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Z/orrjkvJrmlL7kuI3kuIvvvIzlj6/ljbTkuI3og73lho3nibXlpbn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65L2V5Lyq6KOF55qE5b6I6L6b6Ium44CB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ug5aW944CCPC9wPjxwPjxlbT43OS48L2VtPuWmguaenOS4jeaDs+iuqe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Lv+i1t+S9oOmCo+iHquWNkeeahOW/g+OAgjwvcD48cD48ZW0+O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kurrniLHvvIzkuZ/opoHlgZrkuIDkuKrlj6/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+l6YGT77yM5oiR5Lus5LiN5Lya5pyJ57uT5p6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dG01bjNzan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RtNW4zc2p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7FA5214A9601E7181074FD7EA9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