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8642B3FFC7DF21CCC0DAB0B5AA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8642B3FFC7DF21CCC0DAB0B5AA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IqC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aciemXuuicnOWcqOS4gOi1t+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XqOWIsOeIhuajmu+8geaIkeimgeaIkeS7rOeahOWPi+iwiumVv+WtmO+8jOebt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jwvcD48cD48ZW0+Mi48L2VtPuaIkeW/mOS6hu+8jOaIkeS7r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ivhu+8jOS9huaIkeiusOW+l++8jOaIkeS7rOaYr+aAjuS5iOi/h+adpeeah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rO+8jOmXuuicnOiHs+S4iuOAgjwvcD48cD48ZW0+My48L2VtPuaIkeWNgeS4g+WF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Bh+WIsOS6huS4gOe+pOS4jei1lueahOWutuS8me+8jOS7luS7rO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i/mei+iOWtkOWUr+S4gOeahOS4gOasoemdkuaY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OAgeS7juS4gOW8gOWni+S4jeeGn+OAgeWPmOaIkOmCo+S5iO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i+WPi+OAgeWbnuaDs+i1t+adpemDveS8muaMgui1t+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kumAouefpeW3seWNg+adr+Wwke+8jOaDs+ivtOeIseS9oOWlveS4jeWlve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KleacuuWNiuWPpeWkmu+8jOS9oOS4jeeIseaIkeivt+WIq+iv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heS9oOWpmue6seiQveWcsO+8jOaIkeS8muWcqOS9oOi6q+aXg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jwvcD48cD48ZW0+Ny48L2VtPuaIkeS7rOS4gOi1t+W5vOeomu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gOi1t+WTreS4gOi1t+eskeS4gOi1t+mXue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5tOS7peWQjuaIkeaPkOedgOiAgemFku+8jOaEv+S9oOWNgeW5tOS7peWQjui/m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OAgjwvcD48cD48ZW0+OS48L2VtPuacgOWlveeahOaBi+aDheaYr+S9oOWPr+S7p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WBmuiHquW3se+8jOWlueWNtOS+neeEtui/t+aBi+ecn+Wun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mg4Xlj6vku4DkuYjkuKTkuKrngbXprYLkuIDkuKrouqvkvZP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6vku4DkuYjkuKTkuKrouqvkvZPkuIDkuKrngbXprY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616Z2S5pil6YO95Lya6IuN6ICB77yM5L2G5oiR5biM5pyb6K6w5b+G6YeM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aW944CCPC9wPjxwPjxlbT4xMi48L2VtPuWmguaenOaIkeaYr+WnkO+8jOmC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mue+8jOi/meS4luS4iuWPiOWkmuS6huWvuee7neS9s+WnkOWm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lgJnmg7PliLDkvaDlsLHkvJrlk63vvIzmg7PopoH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73nu5nkvaDvvIzkvaDpqoLmiJHlgrvvvIznhLblkI7nuqLkuobnnLz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Jm954S26K6o5Y6M5a2m5qCh77yM5L2G5Y205Zyo5a2m5qC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6YGH5Yiw5LqG5L2g5Lus6L+Z5biu5LiN56a75LiN5byD55qE5aeQ5aa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S4gOe+pOWCu+mAvOS4gOagt+eahOatu+WF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S5iOeahOWCu+mAvOW5uOemj+OAgjwvcD48cD48ZW0+MTYuPC9lbT7pl7ronJ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pl7TnlZnoqIDor7TvvIzlsLHnrpfmnInkuIDlpKnmiJHlj5jlvpforqjljoz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73kuI3kvJrnprvlvIDmiJHjgII8L3A+PHA+PGVtPjE3LjwvZW0+5LiN6KeB5pe2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qG5pe26K6o5Y6M77yM6Ieq5bex6IO95qy66LSf77yM5Yir5Lq65LiN6IO9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oCq5Lic6KW/44CCPC9wPjxwPjxlbT4xOC48L2VtPuaIkeimgeeahOWlve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hOenjeeOqeeskeWQhOenjeW8gOWQhOenjeensOWRvOWQhOenjeWPq+mDv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eahOS6uuOAgjwvcD48cD48ZW0+MTkuPC9lbT7miJHkuIDnm7Top4nlvpf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vvIzph43mlrDpgYfop4HkvaDvvIzmiY3op4nlvpfov5jmmK/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7Tlpb3jgII8L3A+PHA+PGVtPjIwLjwvZW0+5oiQ54af55qE5qCH5b+X5LiN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n6YGT55CG77yM6ICM5piv5L2g5byA5aeL5Y6755CG6Kej77yM6Lqr6L65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aIkeS7rOWQtei/h++8jOaIkeS7rOWIhuW8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eahOW/g+i/mOaYr+WcqOS4gOi1t+eahOOAguWboOS4uuaIkeS7r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MjIuPC9lbT7pl7ronJzlsLHmmK/lvZPkvaDooqvliKvkurr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ml7blgJnvvIzmhL/mhI/kuI3pob7kuIDliIfkuLrkvaDmjLrouqvogIzlh7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e66Jyc5bCx5piv77yM5b2T5aW5552h5LiN552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mf55St5oOz552h44CCPC9wPjxwPjxlbT4yNC48L2VtPuiAjOmCo+aXtuS6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i+WPi++8jOi9u+i9u+advuadvuWwseS4gOi1t+i1sOi/h+S6huWNgeWHo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lpb3nmoTpl7ronJzvvIzmmK/kvaDlj6/ku6XlsL3lip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lpbnvvIzlpbnljbTkvp3nhLbniLHkvaDniLHliLDmrb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77ya5bCx5piv6YKj56eN5LuK5aSp5ZC177yM5piO5aSp56yR77yM6L+R5Lq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LqG5oOz44CCPC9wPjxwPjxlbT4yNy48L2VtPuWkquWkmueahOeIseaDhe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S4jui3neemu+eahOiAg+mqjO+8jOS9humXuuicnOWNs+S9v+W+iOS5h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8mue7j+W4uOaDs+i1t++8gTwvcD48cD48ZW0+MjguPC9lbT7njrD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q/vvIzkuIDotbfpl7nvvIzmnIDlpb3ljYHlubTkuIDotbf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piv5LiK5aSp6LWQ57uZ5oiR55qE5aWH6L+577yM5LiN5Y+q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piv56S854mp77yM5piv5aWH6L+577yM5oiR5a+55q2k5rex5L+h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skeS9oOiHquaBi++8jOWFtuWunuW/g+mHj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+8jOS9oOecn+eahOecn+eahOW+iOe+juWlveOAgjwvcD48cD48ZW0+MzE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r7nmiJHku6zmnaXor7TvvIznlJroh7PmmK/mr5Tmg4Xkurrmm7T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qb5Lq677yM5pyJ5Lqb5LqL77yM6K+l5b+Y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65a625LuO5rKh5oqK5L2g5pS+5b+D6YeM6L+H77yM5L2g5Y+I5L2V5b+F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zMy48L2VtPui6q+i+ueacieS4gOS4quaHguS9oO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+iOW5uOemj+eahOS4gOS7tuS6i+OAgjwvcD48cD48ZW0+MzQ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og4zlj5vkvaDvvIzmiJHkvJrlnKjkvaDouqvlkI7og4zlj5v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6o5byA56qX5oi377yM5Luw5pyb5aSp56m644CC5byA5o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O5aSp5Y+I5piv5LiA5Liq576O5aW955qE5LiA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iAge+8jOaIkeS7rOS4jeaVo++8jOWkqeS4jeS8muS4jeiT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WcqOOAgjwvcD48cD48ZW0+MzcuPC9lbT7lkYror4nkvaDvvIzlsLHlh63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qTmg4XvvIzmiJHlsLHmlaLlnKjkvaDnmoTnlJ/lkb3kuK3njJbni4L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ya54+N5oOc6YKj5Lqb5q2k5pe25q2k5Yi7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ug5Li65oiR55u45L+h5oiR5Lus5Y+q5pyJ5LuK55Sf5rKh5p2l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ueS7rOaYr+aci+WPi++8jOS9oOaYr+mXuuWvhu+8jOWwseeu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eWhjO+8jOaIkeeahOaLpeaKseS5n+S4jeS8muiiq+mioOim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lp5DlprnvvIzomb3nhLbmsqHmnInooYDnvJjlhbPns7v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vaDmsLjov5zmmK/nrKzkuIDjgII8L3A+PHA+PGVtPjQx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66Jyc77yM5o6o5b+D572u6IW577yM5peg6K+d5LiN6K+044CC5YG25bCU5Lmf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6JKC44CCPC9wPjxwPjxlbT40Mi48L2VtPuWIsOiAgeeahOaXtuWAme+8jOaIkeS7r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mbheeahOiwiOeske+8jOiBiuedgOi/h+WOu++8jOWFseWQjOaEn+WPu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NDMuPC9lbT7lpb3pl7ronJzlsLHmmK/mipPkvY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Lrngrnor7TkuIrljYrlpKnnmoTpgqPkupv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K+055qE77yM5LiA5Y+l6K+d77yM5aeQ5aa555qE55S35Lq65L2g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CPC9wPjxwPjxlbT40NS48L2VtPuacieayoeaciemCo+S5iOS4gOeerOmXt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WSjOS9oOeahOmXuuicnOWQjOS4gOWkqeWHuuWr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vvIzmnIDorqnmiJHop4nlvpflubjnpo/nmoTvvIzlsLHmmK/nnI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7ronJzvvIzkuIDkuKrkuKrnmoTlubjnpo/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Wt5Lq65biu5Zyo5aSW5Lq655yL5p2l5oiR5Lus5bm456aP55qE5YOP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7y65Y+j44CCPC9wPjxwPjxlbT40OC48L2VtPuW/g+aDheS4jeWlve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4uOmXruiHquW3se+8jOS9oOacieS7gOS5iOiAjOS4jeaYr+ayoeaci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sIrph43kvaDnmoTpgInmi6nvvIzmiJHlj6rmmK/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vvIzmm77nu4/or7Tov4fnmoTlp5Dlprn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+h5pyJ5LiA56eN5oSf5oOF77yM5LiA6L6I5a2Q6YO95LiN5Lya6L6T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WRveeahOecn+iwm+S4jeWcqOS6juWRvOWQu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+8jOiAjOaYr+mCo+S6m+S7pOS9oOaXoOazleWRvOWQuO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Dlpb3nmoTpl7ronJzvvIzmmK/kvaDku6zmr6vml6DpmpDnnpL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vvIzlpbnniLHkvaDniLHliLDmrbvjgII8L3A+PHA+PGVtPjUz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6eN5LuK5aSp5ZC177yM5piO5aSp56yR77yM6L+R5LqG54Om77yM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C48L2VtPuS9oOmXueW/g+S9oOaDs+eWr+S9oOaDs+iA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8muS6jOivneS4jeivtOmZquS9oOOAgjwvcD48cD48ZW0+NTUuPC9lbT7pl7ronJ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u5boi6Xmipjmlq3kvaDnmoTnv4XohoDvvIzmiJHlv4XkurLmiYvmr4H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nInmiJHlnKjmsqHkurrmlaLkvKTlrrP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6Ziz5YWJ5b6I5aW977yM5oiR5Lus5aaC5q2k6YGH6KeB77yM6KeJ5b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oiR44CCPC9wPjxwPjxlbT41Ny48L2VtPuaIkeeahOWlveWnkOWmueOA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Ns+S9v+WFqOS4lueVjOmDveS8muemu+W8gOS9oOOAgui/mO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lpb3lp5DlprnlsLHmmK/lnKjkvaDpnaLliY3mrbv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vaDvvIzlj4jkvJrlnKjog4zlkI7mi7zlkb3nu7TmiqT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pu+5YOP5oOF5Lq66Iis5oul5oqx552A5ZOt5rOj77yM6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LiK5YiG5Lqr5bCP56eY5a+G44CCPC9wPjxwPjxlbT42MC48L2VtPuefpemf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pOS4quW3sue7j+W+iOWlveS6hu+8jOWunuWcqOS4jeW/heWkquWkm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5kO+8jOi0teWcqOmCo+S7vei4j+WunueahOS/oei1l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pmarmiJHotbDov4fov5nkuYjkupvlubTvvIzosKLosKLkvaDljIX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ohL7msJTvvIzljIXlrrnmiJHnmoTml6DnkIblj5bpl7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LSq5b+D44CC5Y+q5pyJ5LiA5Liq5bCP5bCP55qE5oS/5pyb77ya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2g77yM5oiR55qE6Ze66Jyc44CCPC9wPjxwPjxlbT42My48L2VtPu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ingemdouWwseWKqOaJi+WKqOiEmu+8jOivtOivneavq+S4jeeVmeaDh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wlOWwseiupOi+k+eahOWnkeWomOOAgjwvcD48cD48ZW0+NjQuPC9lbT7lpb3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mmK/vvIzljbPkvb/kvaDmiZPplJnlvojlpJrlrZfkuZ/kuI3pnIDopoHmlLnm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pg73nn6XpgZPkvaDmg7Por7Tku4DkuYjjgII8L3A+PHA+PGVtPjY1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G76IGa77yM5LiA54K55rKh6ZSZ77yM5oiR5Lus55yf55qE6LaK5p2l6LaK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Kh44CCPC9wPjxwPjxlbT42Ni48L2VtPuWlveaci+WPi+WwseWDj+aYr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4gOWumuaAu+aYr+iDveingeWIsOS7luS7rOOAguS9huS9oOefpemBk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WcqOmCo+mHjOOAgjwvcD48cD48ZW0+NjcuPC9lbT7miJHku6zkuIDotbf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I3vvIzkuIDotbfmjaLliIbnu4TvvIzkuIDotbfmjaLlpLTlg4/vvIzkuIDotbfmjaL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vqPov4fjgII8L3A+PHA+PGVtPjY4LjwvZW0+5Y+q6KaB5L2g5oS/5oSP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oqr6I2G5pap5qOY77yM6Zmq5L2g5aSp5rav5rWq6L+577yM55yL6YKj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44CCPC9wPjxwPjxlbT42OS48L2VtPuaIkeS7rOWQtei/h+aetu+8jOe/u+i/h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cquWKqOi/h+aJi++8jOiupOivhuS9oOS7rOaYr+aIkeacgOWkp+eahOiNo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rbvlhZrmmK/pgqPnvqTljbPkvr/nn6XpgZPkvaDlg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5/nnYDkvaDniq/lgrvnmoTkurrvvIE8L3A+PHA+PGVtPjcxLjwvZW0+6LCi6LC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qp5pe25byA5a+85oiR77yM5ZOt5rOj5pe257uZ5oiR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XuuicnOS4jeS4gOWumuaYr+acgOa8guS6rueahOS6uu+8jOS9hu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9v+S9oOeahOeUn+a0u+WPmOa8guS6rueah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vvIzlsLHnrpfmsqHmnInnlLfmnIvlj4vvvIzov5jkvJrmnI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YDosIPnmoTpl7ronJzor7TniLHkvaDjgII8L3A+PHA+PGVtPjc0LjwvZW0+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oiR5Lus5oCO5LmI5pyJ5aSa6K+d6KaB6K+05ZGi77yM6L+Z5LmI5aSa5bm0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6K+05LiN5a6M44CCPC9wPjxwPjxlbT43NS48L2VtPuWQg+S4i+WOu+eah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S4jeWGjeWQkOWHuuadpe+8jOaJgOS7peWQg+S5i+WJjeimgeaDs+a4healmuOAg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OAgjwvcD48cD48ZW0+NzYuPC9lbT7lvZPmiJHlkJHkvaDlgL7or4nmiJH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qPkuI3mmK/mirHmgKjvvIzpgqPmmK/miJHlr7nkvaDnmoTkv6H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qr6L655pyJ5Liq5oiQ5aSp6aqC5L2g77yM5L2G5pyJ5LqL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p2l55qE6Ze66Jy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aXpobndnOG4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l6aG53Zzhu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8642B3FFC7DF21CCC0DAB0B5AA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