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4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3EBF18B56D8144C4AF3210329028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3EBF18B56D8144C4AF3210329028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pyI5LiA5pel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lOS4gOS4jeinieWIsO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FieWlve+8jOWBh+acn+ecn+e+juWmme+8m+elneemj+eahOefreS/oe+8jOS4q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rOS4gO+8jOS4jei/h+aIkeaXqeWHhuWkh++8jOWGs+S4jeiQveWQjumdou+8jOaXqeaX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S9oO+8muWNgeS7veW5uOemj++8jOS5heS5heW5uOi/kO+8jOWFq+mdouad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+aEv+aUvuadvu+8jOWFreWFremAm+mAm++8jOS6lOS4gOW8gOW/g++8jOWbm+aX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S4ieiKseeDgua8q++8jOS4pOWPquidtOidtu+8jOS4gOS7vea4qemmqOOAg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whuWIsO+8jOelneeZvuS6i+WPr+S5kO+8jOS4h+S6i+mhu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s+WKqOiKguS6hu+8jOWPkeaJrOaIkeWQg+iLpuiAkOWKs+eahOS8mOeng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uuS7pemAuOW+heWKs+eahOS9oO+8jOeMruS4iuS4vuaJi+S5i+WKs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S4jeWKs+iAjOiOt++8jOW5uOemj+WkmuWKs+WkmuW+l++8jOW5s+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4uuS9oOaViOeKrOmprOS5i+WKs++8geS6lOS4gOW/q+S5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mAgeS9oOS6lOS4quS4gO+8jOelneaCqOWBmuS6i+S4gOmjnuWGsuWk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4gOm4o+aDiuS6uu+8jOS6i+S4muS4gOacrOS4h+WIqe+8jOeUn+a0u+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DpuaBvOS4gOeslOWLvumUgO+8jOW/q+S5kOS4gOeUn+ebuOmaj++8geelne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C48L2VtPuS8keaBr+imgeWlveimgei9u+advu+8j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aXpeS4jeWKs+WKqOOAguaykOa1tOaYpeWFieaykOaYpemjju+8jOW/q+S5kO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ept++8jOaAneW/teS5i+aDhea9ruawtOa2jO+8jOelneemj+S5i+aEj+WIq+agt+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Ks+WKqOiKguaEieW/q+OAgjwvcD48cD48ZW0+NS48L2VtPuWmguaenOS9oOaYr+i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WPtu+8jOWmguaenOS9oOaYr+mjjuaIkeWwseayme+8jOWmguaenOS9oOaYr+aw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mxvO+8jOWmguaenOS9oOaYr+m4n+WEv+aIkeWwseaYr+iTneWkqe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lOS4gOW/q+S5kOaIkeS5n+S8mueskeOAgjwvcD48cD48ZW0+Ni48L2VtPuWKs+WKqOiH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+ju+8m+WKs+WKqOWBpei6q++8jOajku+8m+WKs+WKqOW5uOemj++8jOS5kO+8m+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eiNo++8jOWlve+8m+eci+WKs+WKqOebiuWkhOWkmuWQp++8jOW4puS4iuaJq+aKi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aKueW4g+adpeaIkeWutuWKs+WKqOWQp++8jOaEv+S9oOS6lOS4gOWKs+WKq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y48L2VtPuaAneiAg+aXtuS9oOWWnOasouaRuOiEkeiii++8jOmA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S9oOWWnOasouaRuOmSseiii++8jOaBi+eIseaXtuS9oOWWnOasouaRuOiFsOW4p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TjeaXtuS9oOWWnOasouaRuOWPo+iii+OAguS6lOS4gOWIsOadpeS5i+mZhe+8jOeJ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OS9oCZsZHF1bzvogIHmkbgmcmRxdW876I2j6KqJ56ew5Y+377yM5bm256Wd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4LjwvZW0+6YCB5L2g5a6J5oWw77yM5raI6Zmk55ay5Yqz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d56aP77yM5bm456aP576O5aW977yb6YCB5L2g5b+r5LmQ77yM5pel5a2Q6YCN6Y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aW96L+Q77yM5Y+R6LSi5pyd5pyd77yb6YCB5L2g5Y+L5oOF77yM55u45LqS5YWz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LqU5LiA77yM5byA5b+D5bCx5aW977yB6aKE56Wd5LqU5Li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Yac5rCR5LiN5Yqz5Yqo77yM5ZKx5Lus5rKh6aWt5ZCD77yb5be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z5Yqo77yM5ZKx5Lus5rKh6KGj56m/77yb5Yy755Sf5LiN5Yqz5Yqo77yM5YGl5bq3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77yb5pWZ5biI5LiN5Yqz5Yqo77yM56S86LKM6Zq+5Lyg5om/44CC5LqU5LiA6IqC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yf5aSn55qE5Yqz5Yqo6ICF5bm456aP5b+r5LmQ77yBPC9wPjxwPjxlbT4xMC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g+eahOa1qua8q+WLvui1t+S6uuS7rOWvuee+juWlveeUn+a0u+eahOWQkeW+gO+8jOmpv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3seayiea/gOi1t+S6uuS7rOWvuemUpue7o+WJjeeoi+eahOaGp+aGrO+8jOaJi+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mmemTg+WjsOaPkOmGkuWKs+WKqOiKguWIsOS6hu+8jOelneS9o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ohLHljrvnlrLmg6vnmoTlpJbooaPvvIzmipbokL3lpZTms6LnmoT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vvIzljbjkuIvlv4PlpLTnmoTlgKbmhI/jgILlirPliqjmmK/kuIDnp43lubjnpo/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mmK/kuI3mmK/lubjnpo/nmoTopoHmmZXvvJ/ku4rmmZrkvaDlsLHlronlv4PnmoT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mI7lpKnlsLHmmK/kupTkuIDvvIzoioLml6Xph4zlpb3lpb3kvJHmga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Yqz5Yqo6IqC5b+r5LmQ5ZCX77yf5Yqz5Yqo5piv5LiA56eN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2g5piv5LiN5piv5bm456aP55qE6KaB5pmV77yf6YKj5bCx6LaB552A5pmV5Yqy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Cn77yB5pma5a6J77yBPC9wPjxwPjxlbT4xMy48L2VtPuWvueS9oOeahOaAneW/teWD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heeahOi9u+eDn+S4jee7neWmgue8le+8jOWvueS9oOeahOelneemj+aYr+a9uua9u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6quS8tOmaj+S4gOeUn+S4gOS4luOAguelneS9oOS6lOS4g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mJTlubTkvbPkuL3lv4Pmvo7muYPvvIzlvoDkuovkvLzng5/lpI3lho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kuIDmiornm4/kvJflhaXmoqbvvIzmkLrlj4vlkJ/mrYzokKboh6rmgIDvvIznu4b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g4XokL3oirHlo7DvvIzpnZLlsbHkvp3ml6foirPlrrnlnKjvvIzmu6Hohbnnu4/nurb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prvvvIzlo67lv5fmnKrphazlj4jkuIDovb3jgILnpZ3lkJvkupTkuIDlv6v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IDmgIDvvIE8L3A+PHA+PGVtPjE1LjwvZW0+5LqU5LiA5p2l5Yiw5byA5oCA56yR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GH5pyf5LmQ6Laj5om+44CC5pS+5LiL5bel5L2c5Y675LyR6Zey77yM5peF5ri4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eR5Yiw44CC5b+D5oOF5b+r5LmQ5byA5b+D572p77yM54Om5oG85b+n5oSB6ISR5ZCO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LqU5LiA5LmQ6YCN6YGl77yM55Sf5rS75bm456aP5q2l5q2l6au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S6lOS4gOaIkeimgeedoeS4qumVv+inie+8jOS9huaYr+WQg+mlre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mAmuefpeaIke+8geWuiOedgOS9oOeahOaJv+ivuu+8jOiuqeaIkeS7rOS4gOi1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S4gOiKguWunueOsOOAgjwvcD48cD48ZW0+MTcuPC9lbT7lirPliqjlpJrovpvoi6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iIDnn7PlpLTluIPvvIzkvJHlgYfnnJ/lubjnpo/vvIHmlL7lv4PvvIzkuI3lm6Dlv5nn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5jkvaDvvIzmm7Tlm6Dlv6vkuZDogIzmg7PkvaDvvIHnpZ3kvaDkupTkuIDoioLlgYf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4LjwvZW0+5LqU5LiA6Ziz5YWJ54Wn77yM5b+r5LmQ5p2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L+Q5rCU5bCR5LiN5LqG77yM5YGl5bq35oCA5Lit5oqx77yM5oiQ5Yqf5a+5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qL5oiQ5Y+M6Lqr6L6557uV77yM576O5qKm5oiQ55yf5pel5a2Q5aaZ44CC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S/5L2g5aW977yM5bm456aP5aaC5oSP5rKh54Om5oG8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Wkp+a1t+S4reeahOavj+S4gOa7tOawtO+8jOmDveaNouaIkOS9oOeahOWl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iuWkqeepuuS4reeahOavj+S4gOacteS6ke+8jOmDvei9rOaIkOS9oOeahOaIkOWKn+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i+acuumHjOeahOavj+S4gOWPpeivne+8jOmDveWPmOaIkOWvueS9oOeahOelneemj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lneS9oOWKs+WKqOiKguW/q+S5kOW5uOemj+OAgjwvcD48cD48ZW0+MjAuPC9lbT7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oLlsIbopoHliLDkuobvvIzmiJHpgIHkvaDkuIDovobovabjgILor7fmiorlubjnpo/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miorlv6vkuZDloZ7kuIrvvIzlk7znnYDmrKLlv6vnmoTlsI/osIPvvIzmkYfnnYD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moTokrLmiYfvvIzlvIDkuIrlubPlronnmoTlpKfpgZPvvIzmiorng6bmgbzmkp7no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l5voi6bnor7noo7jgII8L3A+PHA+PGVtPjIxLjwvZW0+5pma5LiK56yR5LiA56yR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ruh6KeJ77yb5pep5pmo56yR5LiA56yR77yM5YWo5aSp55Sf5rS75pyJ5oOF6L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mL5L2Z56yR5LiA56yR77yM5b+D5Lya6Lef552A6Z+z5LmQ6Lez77yb5pS25Yiw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mQ5LiA5LmQ77yM5LqU5LiA5Yqz5Yqo6IqC5ZOI5ZOI56yR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5tOadpeeahOWKquWKm++8jOS4gOW5tOadpeaJgOa1geeahOaxl+awtO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aJgOS7mOWHuueahOi+m+iLpu+8jOWwhuS8muWPmOaIkOaYjuWkqeaIkOWKn+eahO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8keaBr+aUvuadvuS4gOS4i++8jOe7p+e7reWKquWKm+WQp+aci+WPi+OAgu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MuPC9lbT7mnIDlpb3nmoTnibXmjILvvIzmmK/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Dlpb3nmoTmgJ3lv7XvvIzmmK/pl67lgJnvvJvmnIDlpb3nmoTpl67lgJnvvIzmmK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mnIDlpb3nmoTnpZ3npo/vvIzmmK/lv6vkuZDvvJvmnIDlpb3nmoTlv6vkuZD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JvmnIDlpb3nmoTlubPlronvvIzmmK/lgaXlurfjgILnpZ3kvaDlirPliqjoioL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I0LjwvZW0+6Iqx5piv54mh5Li55pyA576O77yM5Lq65Li6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qy77yM5Lqk5Y+L5LiN5Lqk6YeR5ZKM6ZO277yM5Y+q5Lqk5pyL5Y+L5LiA6aKX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5Y2D6YeM5b2S5aSn5rW377yM5Lq66LWw5Y2D6YeM5Y+L6LCK5Zyo77yM5aSn5qCR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77yM5pyL5Y+L6L+e5b+D44CC5Yqz5Yqo6IqC5b+r5LmQ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aUvuS4jeS4i+eahOW3peS9nO+8jOWPquacieaUvuS4jeS4i+eahOW/g+S6i+OA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5geWNjumDveW4gu+8jOWcqOmdkuWxsee7v+awtOmXtOi1sOS4gOi1sOOAguWNuOS4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i0n+aLhe+8jOWQjOW5uOemj+S4gOmBk+WwveaDhea4uOS5kOOAguiuqeW/g+aD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kuWkqumYs++8jOiuqea4hemjjuWQu+WQu+S9oOOAguelneS6lOS4gOWKs+WKq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YuPC9lbT7miJHnmoTnpZ3npo/mmK/np43lrZDvvIzmkpLmkq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h4zooYzpl7TnmoTlnJ/lo6Tph4zvvIzkvaDnmoTnrJHlrrnmmK/miJHmg7PmlLboj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mnpzlrp7vvIHku4rlpKnvvIzmiJHlnJ/lnLDph4znm5vlvIDlvpfmnIDnvo7kuL3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irHmnLXmmK/vvJrnpZ3kvaDlirPliqjoioLlv6vkuZD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6L+Z5LmI5LiA5Liq5pel5a2Q77yM5aWz5oCn5pil6aOO5b6X5oSP77yM55S35oCn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ouW5Zyw77yb5aWz5oCn6Z+p5Ymn55u45Ly077yM55S35oCn5rSX56KX54Wu6aWt77yb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YKA5Y+L6Zey6LCI77yM55S35oCn5q2k5ZCO5Zyo5peB77yM5aWz5oCn6L+HJmxkcXVv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iZyZHF1bzvvvIznlLfmgKfliJnov4cmbGRxdW875Yqz5Yqo6IqCJnJkcXVv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gqjovpvli6TnmoTlirPliqjkuLrmiJHku6zkvKDpgJLnnY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obflv4PnmoTpl67lgJnkuIDlo7DmgqjovpvlirPkuobvvIHlirPliq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6ZW/5YGH6L+H5b6X5b6I5LyR6Zey77yM5LiN5ZCD5b+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6aaG77yb552h6KeJ5aSp5aSp6auY5p6V55yg77yM6LW35b6X5YaN5pma5peg5Lq6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5aW95LyR5oGv5aS05LiA5Lu277yM5b6I5bCR5Ye66Zeo5bCR6Iqx6ZKx44CC56W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zMC48L2VtPuS9oOaYr+mSieaIkeaYr+adv++8j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ieeJouacieadv+ecvO+8m+S9oOaYr+mSiOaIkeaYr+e6v++8jOmSiOi/h+e6v+i/h+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te+8m+S9oOaYr+iIueaIkeaYr+W4hu+8jOWQrOS7juW5uOi/kOmjjueahOWPrOWUp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KguWIsO+8jOelneS9oOW5uOemj+aXoOi+ue+8gTwvcD48cD48ZW0+MzEuPC9lbT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avvvIzlpbPkurrnmoTpgJvooZfoioLvvIznlLfkurrnmoTlirPliqjoioLvvJvkup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nlLfkurrnmoTkvJHmga/oioLvvIzlpbPkurrnmoTlirPliqjoioLvvIHml6DpnID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vIzkuI3opoHmirHmgKjvvIzlkb3ov5DmmK/lhazlubPnmoTvvIHnn6XpgZPor6X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lkKfvvJ/npZ3kvaDlirPliqjoioLlv6vkuZDvvIE8L3A+PHA+PGVtPjMyLjwvZW0+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Yiw5LqG77yM56Wd5L6d54S25Zyo5bel5L2c5bKX5L2N5LiK6L6b5Yuk5Yqz5Yqo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qL5Lia6aG65Yip77yM6Lqr5L2T5YGl5bq377yM6LSi5rqQ5bm/6L+b77yM5LqL5Lq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Yqz5Yqo6IqC5b+r5LmQ77yM5aSp5aSp6YO95pyJ5aW95b+D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0u++8jOaAu+aYr+W5suS4jeWujO+8jOmSse+8jOaAu+aYr+aMo+S4je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aAu+aYr+S4gOWkqeWPiOS4gOWkqeOAgua0u++8jOaAu+aYr+W+iOi+m+iLpu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Au+aYr+iDveiKseWHuu+8jOeUn+a0u+aAu+aYr+S4gOW5leWPiOS4gOW5leOAg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WIsO+8jOelneS9oOW/q+S5kOOAgjwvcD48cD48ZW0+MzQuPC9lbT7kupTkuID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npo/kv6Hmga/nu5XvvIzlv4Pmg4XoiJLnlYXlppnvvIzouqvlvLrkvZPlo6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lpb3ov5DkuqTvvIzml7bml7botKLmupDmirHvvIzliIbliIbmlbDpkp7np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p5LkuZDpgI3pgaXjgILkupTkuIDlirPliqjoioLlv6vkuZ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z5Yqo5piv5Lq657G755qE54G16a2C77yM5peg6K665piv5L2T5Yqb5LiO6ISR5Yq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YO95piv5pyA5YWJ6I2j55qE77yB5LiN5Yqz5Yqo5Y+v6IC777yB54Ot54ix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Y2O5rCR5peP55qE5Lyg57uf576O5b6377yM56Wd5L2g5aSp5aSp5pyJ6ICV6IC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pS26I6344CC5Yqz5Yqo6IqC5b+r5LmQ77yBPC9wPjxwPjxlbT4zNi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j+eCueeCuee5geaYn+i2iuWkmui2iuWPq+S6uumZtumGie+8m+ecn+aDheWDj+a3oea3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i2iuS5hei2iuWPq+S6uuayiemGie+8m+e0r+enr+eCueeCueW5uOemj++8jOePjeiX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ecn+aDhe+8jOWcqOi/meS4quS4vuWbveasouW6hueahOaXpeWtkOmHjO+8jOiuqeWS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QjOW/g+mGie+8gTwvcD48cD48ZW0+MzcuPC9lbT7kuI3nrqHmmK/mmbTlpKnpmLT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vvIznn6XpgZPkvaDlubjnpo/lsLHmmK/mnIDlpb3nmoTkuIDlpKnvvJvkuI3nrq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ku4rlpKnmmI7lpKnvvIznn6XpgZPkvaDlv6vkuZDlsLHmmK/mnIDnvo7nmoT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lv6vkuZDkuI3mraLkupTkuIDvvIzogIzmmK/msLjov5z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yV57yV5YWz5oCA77yM5omY5rWB5rC05pu/5oiR5a+E5LqI77yb5aOw5aO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6u6aOO5pu/5oiR5Lyg6YCB44CC6Jm954S25b+Z5b+Z56KM56KM5peg5rOV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yq5pu+5oqK5L2g6YGX5b+Y44CC5Zyo5q2k6Zeu5YCZ5L2g5LiA5aOw77ya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OS48L2VtPuS6lOS4gOacieW/g++8jOmXruWAm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elneS9oOaYpemjjuW+l+aEj++8jOS6uueUn+WGmeaEj++8jOeUn+a0u+aDrOaEj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7oeaEj++8jOacuuS8mueVmeaEj++8jOW/q+S5kOS8muaEj++8jOaci+WPi+ivm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lOaDheicnOaEj++8jOW/g+aAgemaj+aEj++8jOS4h+S6i+WmguaEj++8geWKs+WK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AuPC9lbT7miorlv5nnooznmoTouqvlvbHpgaPmlaP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haXpqbvlv4PkuK3vvJvmiorovpvoi6bnmoTmsZfnj6DlgZzmraLvvIzorqnmg6z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vanouqvlv4PvvJvmiormgqDpl7LnmoTlv4Pmg4XmianmlaPvvIzorqnmuKnmmpb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uLjkvLTjgILkupTkuIDoioLvvIznpZ3kvaDlv6vkuZDlubjnpo/lpJrkuID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qU5LiA5Yqz5Yqo6IqC5aW977yM5Y245Y675bel5L2c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6a75Z+O5biC55qE5Zan5Zqj77yM5Lqr5Y+X5aSn6Ieq54S255qE5aaW5aiG44CC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ip5bCP6I2J77yM5oSf5Y+X5aSn6Ieq54S255qE5rip5p+U77yb6Ze75LiA6Ze7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5ZGz55Sf5rS755qE576O5aaZ77yb5o2n5LiA5oqU5rqq5rC077yM5ZOB5ZGz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44CC5LqU5LiA5Yqz5Yqo6IqC77yM56Wd5L2g5b+r5LmQ6YCN6YG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6lOS4gOiKguaXpeWIsO+8jOWOi+WKm+eDpuaBvOmDveimgeaKm+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WbsOWApuS4jeWGjeaJsO+8jOWOu+aXheihjO+8jOiuqei9u+advuS8tOmaj+W/g+eBt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jOWBpeW6t+eUn+a0u+e+juWmme+8jOaIkeeahOmXruWAmemAgeWIsO+8jOelne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kqeWkqeW8gOW/g++8gTwvcD48cD48ZW0+NDMuPC9lbT7lv5nkuobopoHkvJHm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nsr7npZ7lpb3vvJvntK/kuobliKvmrbvmkpHvvIzmrbvmkpHlv4PmmJPogIHvvJv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Kvlq4zlsJHvvIzlq4zlsJHmnInng6bmgbzvvJvlpLHkuobliKvorqHovoPvvIzorqH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lsI/jgILkupTkuIDliLDvvIzmhL/kvaDlgaXlurfluLjlvq7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YCB5oKo6Ziz5YWJ77yM5pu/5oKo5oqK55ay5oOr6JK45Y+R77yb6YCB5L2g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pu/5oKo5oqK5Yqz57Sv5Yay5Yi377yb6YCB5oKo5rWB5pif77yM5pu/5oKo5bi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77yb5b+Z56KM55qE5pel5a2Q5aW95aW954Wn6aG+6Ieq5bex77yB5Yqz5Yqo6IqC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PC9wPjxwPjxlbT40NS48L2VtPuWwj+aXtuWAmeWvueS5puacrOWKs+WKq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geW4iOeItuavjeeahOW+rueske+8m+mVv+Wkp+WvueekvuS8muWKs+WKqO+8jOaYr+S4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4qemlsei/h+W+l+Wlve+8m+iAgeW5tOS6hu+8jOWKqOS4jeS6hu+8jOW4uOeUq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t++8muS6uuWViu+8jOS4jeWuueaYk++8geS6lOS4gOS6hu+8jOath+ath++8jOW/q+S5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+8gTwvcD48cD48ZW0+NDYuPC9lbT7puJ/lhL/lj6vvvIzoirHlhL/nrJHvvIz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mnaXliLDvvJvlsI/ojYnpnZLvvIzmnajmn7Pnu7/vvIzlv6fmhIHng6bmgb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JvmmKXpo47lkLnvvIzpmLPlhYnnhafvvIzlvIDlv4Plubjnpo/luqblgYfmnJ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llpzvvIzlranlrZDmrKLvvIzng63ng63pl7npl7nov4fkupTkuIDjgILnpZ3lkJv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mr4/kuIDlpKnvvIE8L3A+PHA+PGVtPjQ3LjwvZW0+5L2g5piv6bif5YS/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62J5b6F5L2g57+x57+U77yb5L2g5piv6Ii55YS/77yM5rW35rSL5Y+s5ZSk5L2g6L+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6ams5YS/77yM6I2J5Y6f562J5b6F5L2g6amw6aqL77yb5L2g5piv5YGl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62J5b6F5L2g5pSA55m744CC56Wd5L2g5YmN56iL5Ly86ZSm77yB5LqU5LiA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OC48L2VtPuWGmeS4i++8jOWkj+mjjumAgeadpeaIk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meS4i++8jOWvueS9oOaAneW/teWcqOe0r+enr++8m+WGmeS4i++8jOaEv+S9oOW5s+Wu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Ej++8jOS6i+S6i+WkhOWkhOmDvemhuuWIqe+8jOWQieelpeW5uOemj+aXoOS6uuav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6lOS4gOiKguW/q+S5kO+8gTwvcD48cD48ZW0+NDkuPC9lbT7mkLrnnYDkuIDnvJXn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v4Pmg4XlppnvvIzkvLTnnYDkuIDmmKXmtZPmtZPoiqzoirPnrJHlrrnniL3vvIz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plb/plb/npZ3npo/kuIfkuovlkInvvIzmt7vkuIDmrrXnlJznlJzlm57lv4bmg4X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IzpgZPkuIDlo7Dlubjnpo/mgqDplb/kvZPlronlurfvvIzmhL/kvaDkupTkuID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lJ/mtLvnvo7mu6HvvIzlubjnpo/luLjmnInjgII8L3A+PHA+PGVtPjUwLjwvZW0+5Li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WF5qyi56yR77yM57yT6Kej5Y6L5Yqb5pyL5Y+L6YKA44CC5bim552A5a625Lq6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oCh5oOF5ruh5oCA5pGE5YOP54Wn44CC55WZ5L2P5Lq655Sf5bm456aP56yR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q2M6LCj5aSa576O5aW944CC5re75aKe6ZuF5YW05peg54Om5oG877yM5pyL5Y+L6b2Q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Ot6Ze544CC5LqU5LiA5Yqz5Yqo6IqC77ya5pyL5Y+L5LiA6LW35p2l6IGa5Lya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W35YyX5ri45LiA5Zue44CCPC9wPjxwPjxlbT41MS48L2VtPuaKiuaAneW/teWMluS9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iuqea4qeaalueFp+iAgOS9oO+8m+aKiuWFs+aAgOWMluS9nOezluaenO+8jOi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btOe7leS9oO+8m+aKiuecn+aDheWMluS9nOelneemj++8jOiuqeW5uOemj+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6lOS4gOWKs+WKqOiKguWIsOS6hu+8jOaEv+S9oOaPo+S4gOS7veaCoOmXsu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a4qeaalumYs+WFie+8gTwvcD48cD48ZW0+NTIuPC9lbT7po47pk4PnmoT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o7li77otbfkurrku6zlr7nnvo7lpb3nlJ/mtLvnmoTlkJHlvoDvvJvpqbzpk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onvvIzlnKjkuo7mv4Dotbfkurrku6zlr7nplKbnu6PliY3nqIvnmoTmhqfmhqzvvJv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k4Plo7DorqnkvaDnn6XpgZPvvIzmnInkurrlnKjpu5jpu5jlnLDkuLrnpZ3npo/kva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6vkuZDvvIE8L3A+PHA+PGVtPjUzLjwvZW0+55+l6Laz5piv5pyA5aSa55qE6LSi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iv5pyA5aW955qE56S854mp77yM5bmz5a6J5piv5pyA5aSn55qE5bm456aP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piv5pyA5rex5oOF55qE5oCd5b+177yM6Zeu5YCZ5piv5pyA55yf5oya55qE5oOF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iv5pyA5rip6aao55qE6K+d6K+t77yB5LqU5LiA5Yqz5Yqo6IqC77yM5oS/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ZCM6KGM44CCPC9wPjxwPjxlbT41NC48L2VtPuWBnOS4gOWBnOWMhuW/me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LpeaKseiHqueEtu+8m+ath+S4gOath+eWsuaDq+eahOi6q+S9k++8jOaJvuWbn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e8k+S4gOe8k+W3peS9nOeahOWOi+WKm++8jOS6suaci+asouiBmu+8m+ivu+S4gOiv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eahOa2iOaBr++8jOa4qeaaluWcqOW/g++8jOelneS9oOS6lOS4gOWKs+WKq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UuPC9lbT7kupTkuIDliLDvvIzkurrmrKLnrJHjgILlkYrliK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K3nmoTng6bng6bmibDmibDvvIzorqnoh6rlt7HnmoTouqvkvZPnnaHkuKrmh5Lop4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bTlv4PkuK3nmoTml6DpmZDnibXmjILvvIzlm57lrrbnu5nkurLkurrkuIDkuKr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77otbfkuYXlt7LkuI3mm77ogZTns7vnmoTlj7fnoIHvvIzlnKjogZrkvJrogYrlpKn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uKnmmKjml6XnmoTmrKLnrJHjgILnpZ3kupTkuIDoioLlv6vkuZD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Ko5Zyo6L+Z5LqU5LiA6IqC6YeM77yM5b+D5YOP5oCS5pS+55qE6Iq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yA5LiA5py177yM5LuK5aSp6Jm954S25piv5Yqz5Yqo6IqC77yM5L2G5Lmf6KaB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yR5oGv77yM5L+d5oyB6Lqr5L2T5a6J5bq344CC56Wd6IqC5pel5b+r5Lm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aG65Yip77yBPC9wPjxwPjxlbT41Ny48L2VtPuWWneWWneiMtu+8jOWBmuS4qua4hemb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luS6uu+8m+iBiuiBiuWkqe+8jOS4lOWwhueDpuaBvOS7mOa4hemjju+8m+W+ruW+r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W+l+mAjemBpeS8vOelnuS7me+8m+mFo+eEtuedoe+8jOW/mOWNtOS/l+S4lue6ouWw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lneWKs+WKqOiKguW/q+S5kO+8gTwvcD48cD48ZW0+NTguPC9lbT7mgJ3lv7Xopo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u7TvvIzmhJ/mg4XopoHlpZTmlL7mu7TvvIzng63mg4XopoHngr3ng63mu7TvvIzlj4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J/mjJrmu7TvvIzlv4Pmg4XopoHmhInlv6vmu7TvvIznpZ3npo/opoHliqjmg4Xmu7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irPliqjoioLopoHlsJHlirPliqjlpJrlgbfmh5Lmu7TjgILpooTnpZ3kupTkuID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5LjwvZW0+5Yqz5Yqo6IqC5b+r5Yiw5LqG77yM6Ym0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v5aW96KGo546w77ya5pep5pmo5LiN6LW35bqK77yM5aSp5aSp5LiN5rSX6ISa77yM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c6ZqP5aSE5pS+77yM5piv5rS75LiN5Lya5bmy77yM5bCx5Lya556O5Zq35Zq344CC54m5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qJmxkcXVvO+acgOS4jeS8muWKs+WKqOWlliZyZHF1bzvnu5nkvaDvvIznpZ3kvaD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6vkuZDvvIE8L3A+PHA+PGVtPjYwLjwvZW0+5ZCs77yM6YKj6bif5YS/5Zaz5Zaz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q2M5ZSx77yb55yL77yM6YKj5pyd6Ziz5Y2H6LW377yM5rip5pqW5b+D5oi/77yb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Iqs6Iqz5Lyg6YCS77yM5piv55m+6Iqx5oCS5pS+44CC5LqU5LiA5bCP6ZW/5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6O55qE552h5Liq6KeJ77yM5LiO5byA5b+D5oul5oqx77yM5oS/5L2g5LqU5LiA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2MS48L2VtPuWcqOWkluS9oOaYr+WKs+WKqOeahOW3peS6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sCZsZHF1bzvlirPlt6UmcmRxdW8777yb5Zyo5a625L2g5piv5Yqz5Yqo55qE5YWs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ewJmxkcXVvO+WKs+WFrCZyZHF1bzvjgILkuI3nrqHkvaDmmK8mbGRxdW875Yqz5bel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/mOaYryZsZHF1bzvlirPlhawmcmRxdW8777yM5LqU5LiA6IqC6KaB5Yiw5LqG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Wd5L2g6IqC5pel5oSJ5b+r77yBPC9wPjxwPjxlbT42Mi48L2VtPuWKs+WKqO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aIkeS7rOi/meS6m+S4iuePreS4iuW+l+aKveeti++8jOWKoOePreWKoOW+l+aK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5sua0u+W5suW+l+aKveaQkO+8jOmihumSsemihuW+l+aKveazo++8jOelneemj+eln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veixoe+8jOiAjeWBh+S5n+W+l+aKveepuueahOWKs+WKqOS6uuawke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ooYzoh7PmsLTnqbflpITvvIzlnZDnnIvkupHotbf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op4nkurrnlJ/lhbblrp7mnIDph43opoHnmoTmmK/vvJrmib7kuIDkupvlkIP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ib7kuIDkupvllp3nmoTkuJzopb/vvIzmib7kuIDkuKrniLHkvaDnmoTkurr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b7liLDkuIDkupvog73lpJ/lnKjkupTkuIDkvbPoioLnu5nkvaDnpZ3npo/nmoTlhYTl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vvIE8L3A+PHA+PGVtPjY0LjwvZW0+5LqU5LiA5YGH5pyf77yM6L276L275p2+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o6J54Om5oG877yM5b+D5oOF5oSJ5b+r77yM55Sp5o6J55ay5oOr77yM5b+r5LmQ5bi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6Zmq5Ly077yM55Sc6Jyc55u45Ly077yM552h5Liq5oeS6KeJ77yM6YCN6YG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5oS/5L2g5LqU5LiA5Yqz5Yqo6IqC5b+r5LmQ44CCPC9wPjxwPjxlbT42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aChOaChOadpeWIsO+8jOW5uOemj+mYs+WFieaZrueFp++8jOmdkuiNieS8uOS8uOaHk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KseWEv+mcsuWHuuW+rueske+8jOa4hemjjuaLguWKqOagkeaiou+8jOm4n+WEv+ih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aKpeOAguS/oeaBr+WHkeS4queDremXue+8jOelneemj+aKiuS9oOaLpeaKse+8m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lOS4gOS5kOmAjemBpe+8gTwvcD48cD48ZW0+NjYuPC9lbT7oirHnk6Ppo5jokL3mmK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o47ogIzoiJ7vvIzpu4Tlj7bpo5jpm7bmmK/mg7PmmKXpo47mnaXluqbvvIzlkpblla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mK/lm6DnibXmjILnmoToi6bvvIzmtYHooYzpmajokL3mmK/lm6DmiJHnmoTorrjmhL/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pZ3npo/jgILlirPliqjoioLkuobvvIzlr7nkvaDor7Tlo7DvvJrlirPlv4XmnInoj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kvJrlubjnpo/vvIE8L3A+PHA+PGVtPjY3LjwvZW0+5oiR55qE54ix77yM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6Iis6YaH5Y6a77yb5oiR55qE5oOF77yM54q55aaC5rKz5rC05LiA5qC36ZW/5rW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b+177yM5YOP5pe26ZKf5LiA5qC35LiN5pat77yb5Lqy54ix55qE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b+D5aOw77yM5oS/5L2g5LqU5LiA5b+r5LmQ77yB5b+D5oOz5LqL5oi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hYmc0NGNiYmVl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YWJnNDRjYmJlZ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3EBF18B56D8144C4AF3210329028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