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579071CEDAC62EAC8B32B0087B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579071CEDAC62EAC8B32B0087B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5qE55+t5Y+l5a2Q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jZXmnqrljLnpqazvvIz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uPC9lbT7kurrkuYvlubznqJrvvIzkuI3lrabliJnm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lJ/mnaXlloToia/vvIzlnY/nmoTlnabojaH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lsaDliIDvvIznq4vlnLDmiJDkvZvjgII8L3A+PHA+PGVtPjU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kuabvvIzooYzkuIfph4zot6/jgII8L3A+PHA+PGVtPjYuPC9lbT7nlJ/lkb3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3mga/jgII8L3A+PHA+PGVtPjcuPC9lbT7mt6Hms4rmmI7lv5fvvIz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I8L3A+PHA+PGVtPjguPC9lbT7kuIDlraPpo5jpm7bvvIzkuIDlraPmtYX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KnkuIvlhbTkuqHvvIzljLnlpKvmnIn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S06ZuB5YWI6aOe77yM576k6ZuB6b2Q6L+9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Qkeaalu+8jOWuieS5i+iLpee0oOOAgjwvcD48cD48ZW0+MTIuPC9lbT7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qoHnoLTmnoHpmZDjgII8L3A+PHA+PGVtPjEzLjwvZW0+6bq76ZuA6Jm9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SP5L+x5YWo44CCPC9wPjxwPjxlbT4xNC48L2VtPuaYr+S4quaHkuS6uu+8jOWPqu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MTUuPC9lbT7liLvoi6blrabkuaDvvIzlm6Lnu5Pku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qq5Yqb77yM5LiA5YiH55qG5pyJ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jeWGjemSn+aDhe+8jOmhuuWFtuiHqueEt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vvIzlpKnojZLlnLDogIHjgII8L3A+PHA+PGVtPjE5LjwvZW0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+X77yM5Yir5b2T5Z6D5Zy+44CCPC9wPjxwPjxlbT4yMC48L2VtPuWli+WLh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i+ieeFjOOAgjwvcD48cD48ZW0+MjEuPC9lbT7or7vkuabnmb7pgY3vvIzogIz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HjgII8L3A+PHA+PGVtPjIyLjwvZW0+5ZCR5p2l57yY5rWF77yM5aWI5L2V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OmuW+t+i9veeJqe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oh6rlgL7mgIDvvIzlkJvkuJTpmo/mhI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Kt56eN77yM5L2V5p2l5pS26I6344CCPC9wPjxwPjxlbT4yNi48L2VtPu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+8jOaKq+iNhuaWqeajmOOAgjwvcD48cD48ZW0+MjcuPC9lbT7mi7zmkI/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5vmraXjgII8L3A+PHA+PGVtPjI4LjwvZW0+54us5q2k5LiA5a62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44CCPC9wPjxwPjxlbT4yOS48L2VtPuS6uuaXoOi/nOiZke+8jOW/heaciei/k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iLnovb3ljYPmlqTvvIzmjozoiLX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qf5bSH5oOf5b+X77yM5Lia5bm/5Li65Yuk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LvOaQj++8jOmUkOaEj+i/m+WPluOAgjwvcD48cD48ZW0+M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vvIzmiJHmtLvmiJHnmoTjgII8L3A+PHA+PGVtPjM0LjwvZW0+5L2g55qE5Y2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X5aSp5rav44CCPC9wPjxwPjxlbT4zNS48L2VtPuaUu+aXoOS4jeWPlu+8jO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nOOAgjwvcD48cD48ZW0+MzYuPC9lbT7nn6Llv5flkJHlrabvvIzmlaLkuo7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J5YiG54ix5Lq677yM5LiD5YiG54ix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ZjOafk+mjjuWNju+8jOWUr+aEv+aXoOauh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l6Dlj4zvvIzllK/kvaDkuI3og73jgII8L3A+PHA+PGVtPjQ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iF77yM5bCR5LqG54Ot5oOF44CCPC9wPjxwPjxlbT40MS48L2VtPuiAleiAm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iOt+aYjuWkqeOAgjwvcD48cD48ZW0+NDIuPC9lbT7pnZnlrojml7blh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tYHlubTjgII8L3A+PHA+PGVtPjQzLjwvZW0+5LiN6K6657uT5bGA77yM5oSf6LCi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OWPtuiQveWvnu+8jOS4h+eJqeWks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oYzogIXluLjoh7PvvIzkuLrogIXluLjmiJ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Yuk77yM5LiN57Si5L2V6I6344CCPC9wPjxwPjxlbT40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/mOW/p++8jOS4keWmu+eZveWktOOAgjwvcD48cD48ZW0+NDguPC9lbT7kuIDmnJ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fkuovmmJPlip7jgII8L3A+PHA+PGVtPjQ5LjwvZW0+5oyl5omL5YaN6KeB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85bK444CCPC9wPjxwPjxlbT41MC48L2VtPuejkOefs+a1t+WyuO+8jOWkqeWcs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EuPC9lbT7lpYvlj5Hmi7zmkI/vvIzli4fkuo7lvIDmi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ui57uT5LiA5b+D77yM5YuH5b6A55u0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iAjOS4jeiIje+8jOmHkeefs+WPr+mVg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vvIzmgJXlpbnlhaXlv4PjgII8L3A+PHA+PGVtPjU1LjwvZW0+5oyR5oiY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ZO45bCx6L6J54WM44CCPC9wPjxwPjxlbT41Ni48L2VtPuiAgemqpeS8j+ae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g+mHjOOAgjwvcD48cD48ZW0+NTcuPC9lbT7np6/mnoHkurrnlJ/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U4LjwvZW0+5aSp5a+S5Zyw5Ya777yM6Lev6YGl6ams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jnui3g+aipuaDs++8jOeDreaDheWll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azluIblsZXoiLXvvIzlpYvli4fmi7zmkI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Y676aOe77yM5YuH5pWi5Y676L+944CCPC9wPjxwPjxlbT42Mi48L2VtPumUsu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+8jOacveacqOS4jeaKmOOAgjwvcD48cD48ZW0+NjMuPC9lbT7miazplb/pgb/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iJDmiY3jgII8L3A+PHA+PGVtPjY0LjwvZW0+5Y+q5rS75b+D5oOF77yM5LiN5rS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S48L2VtPuWKqOaDheWPr+S7pe+8jOiusOW+l+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nInnnLzlpoLliJ3vvIznm7jmgJ3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6m65Lit57q46bii77yM54m15oyC556s6Ze0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Lh+S6ieWFiO+8jOS4gOW+gOaXoOWJjeOAgjwvcD48cD48ZW0+NjkuPC9lbT7liL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oh6rlvLrkuI3mga/jgII8L3A+PHA+PGVtPjcwLjwvZW0+5ZCb5a2Q5LmL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ZCO5bey44CCPC9wPjxwPjxlbT43MS48L2VtPuW3puaJi+mdkuaYpe+8jOWPs+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zIuPC9lbT7pob3lvLrmi7zmkI/vvIzotoXoto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ux5YuH6aG95by677yM5LiA5b6A5peg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lnua4oeS4luS6uu+8jOaIkeWPqua4oe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nkIPlj5jmmpbvvIzlv4PljbTlj5jlhrfjgII8L3A+PHA+PGVtPjc2LjwvZW0+552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677yM54mp5piv5Lq66Z2e44CCPC9wPjxwPjxlbT43Ny48L2VtPuaMpeWKq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OAgjwvcD48cD48ZW0+NzguPC9lbT7ku4rlpKnmmI7lpKnvvIznl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I8L3A+PHA+PGVtPjc5LjwvZW0+5LuK5aSp5LuY5Ye677yM5piO5aSp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HjOe/heS5nemchO+8jOmXrum8juiLjee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tojlpLHkuobvvIzosIHkvJrlv4Pnlrz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b5oyr576k6ZuE77yM6IiN5oiR5YW26LC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bzl1cmMzZHI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85dXJjM2R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579071CEDAC62EAC8B32B0087B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