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8:5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F02A53F842E3570FE12BBE4C4764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F02A53F842E3570FE12BBE4C4764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eaciDHlj7fpgILlkIjmg4XkvqPlj5H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nn63lj6XlrZA8L3A+PC9mb250PjwvY2VudGVyPjxwPjxlbT4xLjwvZW0+6LCB5Zy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44CB6LCB5Zyo54m15oyC5L2g44CB6LCB6IiN5LiN5b6X5L2g77yM6LCB56a7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CB5pyA5LqG6Kej5L2g77yM6LCB5pyA5b+D55a85L2g77yM6LCB5pyA5oOm6K6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Zyo56Wd56aP5L2g77yM5LiN55So5oOz5LqG77yM6Zmk5LqG5oiR6L+Y5pyJ6L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a+55LqO5LiW55WM6ICM6KiA77yM5L2g5piv5LiA5Liq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+55LqO5p+Q5Liq5Lq677yM5L2g5piv5LuW55qE5pW05Liq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oiR5rC46L+c5Lya6K6w5b6X5pu+5ZKM5L2g5Zyo5LiA6LW355qE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44CC5byA5b+D44CB5b+r5LmQ44CB5bm456aP44CB5aSx6JC944CB5Lyk5b+D44CB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omA5pyJ5pel5a2Q44CC5b6I5oOz5L2g77yM5b6I5oOz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rKh5pyJ5L2g5oOz6LGh55qE6YKj5LmI5Z2P77yM5L2g6L+H5p2l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6L6577yM5oiR5oqx5L2g44CCPC9wPjxwPjxlbT41LjwvZW0+5LiK5LiH5LqL57y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77yM55Sf5q275bCa5pyJ5pe277yM57yY5LmL5rex5rWF5bKC5peg6IKW5a6a57yY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ac77yM57yY5bC95pe25oKy77yB55yf5piv5L2V6Ium5Y+I5L2V5b+F77yB5LiN6I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pe254+N5oOc44CCPC9wPjxwPjxlbT42LjwvZW0+5oiR5biM5pyb5oiR6IO95o6l5Y+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77yM5L2G5oiR5Lmf5Lya5pyJ5Lu75oCn55qE5pe25YCZ77yM5pyJ5pe2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6K6y55CG55qE5pe25YCZ77yM5biM5pyb5L2g6IO95Zyo5LuK5ZCO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5YyF5a655oiR55qE5LiA5Lqb5bCP6IS+5rCU77yM6K6p5oiR5Zyo55Sf5rS75Lit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iQ54af44CCPC9wPjxwPjxlbT43LjwvZW0+6YGH6KeB5L2g6Iqx5YWJ5LqG5oiR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Q5rCU77yM54ix5LiK5L2g5piv5oiR5q2k55Sf5pyA5bm46L+Q55qE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oiR5a+55LqO5L2g77yM5Y+q5piv5Zy65oSP5aSW77yb5L2g5a+5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iv5LiA5Zy654ix5oOF44CCPC9wPjxwPjxlbT45LjwvZW0+6Ieq5LuO54ix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Y+R546w5b+D5Yqo55qE5pe25YCZ6YKj5LmI576O77yM54ix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Zm26YaJ77yM5L2g5bCx5piv5oiR55qE54+N54+g77yM5b6I54+N6LS177yM5b6I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44CCPC9wPjxwPjxlbT4xMC48L2VtPuWtpOWNleS4jeaYr+S4jueUn+S/seadpeea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IseS4iuS9oOeahOmCo+S4gOWIu+W8gOWni++8jOaIkeW3sue7j+aEn+WPl+WIsO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7juatpOS4jeS8muWGjeWtpOWNleOAgjwvcD48cD48ZW0+MTEuPC9lbT7nmb3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sbHlsL3vvIznu5nkvaDlj5Hnn63kv6HvvJvpu4TmsrPlhaXmtbfmtYHvvIzmg7P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TvvJvmrLLnqbfljYPph4znm67vvIzku4rnlJ/kuI3ovpzotJ/vvJvmm7TkuIrkuID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pnZ7kvaDml6DmiYDmsYLjgILkurLniLHnmoTvvIzniLHkvaDmsLjkuI3lj5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oiR5biM5pyb5q+P5aSp5pma5LiK552h6KeJ5pe26YO96IO95qK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yo5qKm6YeM5a+55L2g6K+05pma5a6J44CCPC9wPjxwPjxlbT4xMy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eOsO+8jOWwseWDj+aIkeS6uueUn+eahOS4gOmBk+mYs+WFie+8jOa4qeaaluS6hu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WvkuWGt+eahOWknOaZmuOAgjwvcD48cD48ZW0+MTQuPC9lbT7niLHmg4XmmK/pna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jaLlj5bnmoTvvIzkuInoqIDkuKTor63lj6rmmK/ooajpnaLlip/lpKvjgILnlKjlv4P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3opoHmgJXlh7rpl67popjvvIznnJ/lv4Pnu4/ov4fno6jlkIjvvIzmiY3og73nu5P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npZ3kvaDog73mib7liLDnnJ/niLHvvIE8L3A+PHA+PGVtPjE1LjwvZW0+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Gr5p+06K+055qE5aW95ZWK77yM5aW56K+055S35Lq66YO95piv5LiL5Y2K6Lqr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Lqb55S35Lq65Y+j5Y+j5aOw5aOw5a+55L2g6K+057uZ5L2g5LiL5Y2K55Sf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W25a6e5piv6K+057uZ5L2g5LiL5Y2K6Lqr55qE5bm456a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meeUn++8jOivt+iuqeaIkeWlveWlveeFp+mhvuS9oO+8jO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lvZPkvaDniLHkuIrkuIDkuKrkurrnmoTml7blgJnvvIzkuI3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kuK3lj6rnnIvliLDku5bnmoTkvJjngrnvvIzogIzmmK/nnIvliLDkuobku5bnmoT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vaDkuI3ku4vmhI/vvIE8L3A+PHA+PGVtPjE4LjwvZW0+5oiR5bey57uP57uZ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5qE5pe26Ze05LuO5oiR55qE6Lqr6L656YCD6LWw546w5Zyo77yM5pe26Ze0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iupOivhuS9oOaYr+aIkeeahOmUmeaEj++8jOaDs+edg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acrOaEj++8jOeIseedgOS9oOaYr+aIkeeahOm7mOaEj++8jOaKseedg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lveaEj++8jOS4jeingeS9oOaXtuecn+W/g+ecn+aEj++8jOingeWIsOS9oOaXtu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u+W/g+S4gOaEj++8gTwvcD48cD48ZW0+MjAuPC9lbT7miJHnlKjlsL3mg7Plv7X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rYnkvaDlh7rnjrDvvJvmiJHnlKjlsL3ml7bpl7TvvIzlj6rkuLrlkozkvaDnm7jmgY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57lsL3ohJHmsYHvvIznvJblhpnlr7nkvaDnmoTniLHmgYvjgILmgYvkuI7kuI3mgYv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vvIzmiJHmraPlnKjnrYnkvaDlm57nlLXvvIE8L3A+PHA+PGVtPjIxLjwvZW0+6L+H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iG77yM55qG5LiN5piv5ZC+5b+D5omA54ix77yb5byx5rC05LiJ5Y2D77yM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iR5Ya35pqW44CCPC9wPjxwPjxlbT4yMi48L2VtPuS9oOWcqO+8jOaIkeWcq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aer+efs+eDguOAguayoeaciei/h+WkmueahOWNjuS4ve+8jOWPquacieS4gOWPpe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WNtOiDveiuqeW9vOatpOeJteaMguS6juW/g+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J/mmJ/lsJHkuobkuIDpopfvvIzpgqPmmK/pmajokL3miJDkuInnlJ/nn7PvvIzlnZD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g4XvvJvmmJ/mmJ/lpJrkuobkuIDpopfvvIzpgqPmmK/ljYfohb7miJDlv4P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vIzmjILnnYDmiJHku6znmoTniLHjgILmiJHniLHkvaDvvIzngb/oi6XnvqTmm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Y2D5LiH5Lq65LmL5Lit77yM6YKj5LiA5a2j6Iqx5byA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5u46K+G44CC6YKj5pe26Ziz5YWJ5piO5aqa77yM5L2g5oiR55u455+l44CC5pyJ55S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qyj5Zac55u46YCi44CCPC9wPjxwPjxlbT4yNS48L2VtPuS9oOaYr+ato+aV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i0n+aVsO+8jOaIkeS7rOmDveaYr+acieeQhuaVsO+8jOagueacrOaYr+WkqeeUn+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iu+8gTwvcD48cD48ZW0+MjYuPC9lbT7miJHllK/kuIDmsqHmnInlgZrlpb3nmoT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r7TkuoYmbGRxdW875oiR54ix5L2gJnJkcXVvO+OAgjwvcD48cD48ZW0+Mj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3liLDkvaDnmoTml7blgJnvvIzlv4Pph4zmnInlpb3lpJror53mg7PlkozkvaDor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ouqvovrnml7bvvIzop4nlvpfpnZnpnZnlnLDpnaDnnYDkvaDvvIzljbPkvb/kuI3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uZ/lvojlpb3jgII8L3A+PHA+PGVtPjI4LjwvZW0+5aaC5p6c5oiR5pyJ56We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G5pyJ5LiJ5Liq6K645oS/55qE5py65Lya44CC5L2G5oiR5Y+q6KaB5LiA5Liq5bCx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oiR5bCG6K645LiL6L+Z5Liq5oS/77ya5oiR6KaB5L2g55qE5peg5pWw5Liq5p2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L2g54Ot5oGL5Y2B5LiH5Liq5LiW57qq77yBPC9wPjxwPjxlbT4yOS48L2VtPu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Yn+aYn+S5n+S4jeaYr+eJueWIq+Wlveeci++8jOebtOWIsOS4gOS4jeWwj+W/g+ac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ecvOedm+OAgjwvcD48cD48ZW0+MzAuPC9lbT7kvaDkuI3pnIDopoHmnInkuLD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blhaXvvIzmiJHkuqbkuI3kvJrlnKjnu4/mtY7kuIrnu5nkvaDljovlipvvvIzmiJH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kvY/miJHnmoTov5nkuIDniYflpKnvvIzkuLrkuobmiJHku6zlsIbmnaXnmoT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lkozkvaDkuIDotbflpYvmlpfjgII8L3A+PHA+PGVtPjMxLjwvZW0+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5YaN6KeB77yM5LiN5piv5Luj6KGo552A5YaN5Lmf5LiN6Ke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ebuOS/oe+8jOWPquimgemBh+ingeeahOaYr+ecn+W/g+ebuO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l+mBk+aZmumjju+8jOmDveW+iOWlveOAgjwvcD48cD48ZW0+MzMuPC9lbT7lgJjoi6X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hL/mhI/vvIzpgZPot6/ljYPljYPmnaHjgILlgJjoi6Xlv4PkuK3kuI3mhL/mhI/vvIz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IfkuIfkuKrjgII8L3A+PHA+PGVtPjM0LjwvZW0+5b2T5L2g55+l6YGT5LqG6Ieq5be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B5LiA6LW35bqm6L+H5L2Z55Sf77yM5L2g5Lya5pyf5b6F5L2Z55Sf5byA5aeL5b6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LaK5aW944CCPC9wPjxwPjxlbT4zNS48L2VtPuWPquaDs+e7meS9oOW/q+S5kO+8jOWN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inuWKoOS6hueDpuaBvO+8jOS4jeaDs+mZt+WcsOWkqua3se+8jOeOsOWcqOWNt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aLlO+8jOa3semZt+eahOS4jeiDveWRvOWQuO+8jOWmguaenOW4pue7meS9oOS8pO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pOWus+eahOavlOS9oOa3se+8geeIseS9oO+8gTwvcD48cD48ZW0+MzY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g7Por7TvvIzml6DorrrotbDliLDlk6rph4zvvIzmnIDmg7PljrvnmoTmmK/kvaDnmoT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I8L3A+PHA+PGVtPjM3LjwvZW0+5rKh5pyJ5LiA56eN5pyN6KOF5q+U6LW3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ZCI6Lqr77yb5rKh5pyJ5LiA56eN6KOF6aWw5q+U6LW35L2g55qE54ix5pu06L+3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aKiue7hue6v+aLtOedgOeahOmSseWMheS4ouWcqOWkp+ih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HquW3seWcqOaal+WkhOaLieedgOe6v++8jOS4gOaXpuS9oOadpeaNoemSseWM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m+eEtuaKiumSseWMheWSjOS9oOaLvei1sO+8gTwvcD48cD48ZW0+MzkuPC9lbT7kvaDp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moTmr4/kuIDmrKHmg4XmhJ/vvIzpg73lnKjluK7kvaDnrZvpgInnlLfkurrvvIzkuZ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pgInkvaDlhoXlv4PnmoTpnIDopoHjgILmiJHllpzmrKLkvaDvvIzmmK/kuIDnp43ooaj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pnIDopoHkvaDvvIzmmK/kuIDnp43orqTlrprjgII8L3A+PHA+PGVtPjQwLjwvZW0+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w5L2g5oOz5Y6755qE5Zyw5pa577yM55So5b+D6LWw5a6M5oiR5Lus5Lq655Sf55qE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peF56iL44CCPC9wPjxwPjxlbT40MS48L2VtPuWlveaDs+WBmuS9oOeahOaJi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S9oOaPo+WcqOaAgOmHjO+8jOaNp+WcqOaJi+mHjO+8jOeci+WcqOecvOmHjO+8jOiu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OAguacgOmHjeimgeeahOi/mOe7j+W4uOWQu+edgOS9oO+8gT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nmoTmg4XkurroioLlubbkuI3lraTni6zvvIzmg7PkuI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Y3kvJrlraTni6zjgILov5zlpITnga/lhYnvvIzmmK/miJHnpZ3npo/kvaDnmoT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ml6Lkvb/nm7jpmpTljYPkuIflubTvvIzku43miafov7fkuI3mgp/lnLDlrojlgJ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lpJbvvIznrYnkvaDmiormiJHpoobov5vmnaX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77yM5oiR5bey57uP5peg5p2h5Lu25oqV6ZmN5LqG77yM5L2g5bCx562+5LiL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7qm5ZCn77yB5LiN54S25rKh5Lq66KaB5oiR5LqG77yB5oiR5bey5YeG5aSH5aW95bCG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eP5Y2K5LmJ5Yqh5YCN5aKe5LqG44CCPC9wPjxwPjxlbT40NC48L2VtPue6teeEtuS4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Wkje+8jOe6teeEtuebuOaAneWFpemqqO+8jOaIkeS5n+W+heS9oOecieecvOWmguW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WmguaVheOAgjwvcD48cD48ZW0+NDUuPC9lbT7lpoLmnpzkvaDllpzmrKL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naHnn63kv6Hnu5nmiJHvvIzlpoLmnpzkvaDkuK3mhI/miJHlsLHmiZPkuKrnlLXor53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poLmnpzniLHmiJHnmoTor53vvIzpgqPlsLHkv53mjIHmsonpu5j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aaC5p6c5piv55yf54ix5bCx5LiN6KaB5pS+5omL77yM6ZKx5rKh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ul5Zyo6LWa5oSf5oOF5rKh5LqG77yM5LiA6L6I5a2Q5Lmf6L+95LiN5Zue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4+N5oOc5L2g6Lqr6L6555qE5Lq677yM5Yu/5b+Y5ZCm5YiZ5ZCO5oKU55qE5piv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BPC9wPjxwPjxlbT40Ny48L2VtPueIseS4gOS4quS6uuWlvemavu+8jOacgOi/n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acgOi/keeahOeIseaBi++8jOaIkeS4gOS4lueahOeJtee7iu+8jOWboOS9oOiA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n+aDpuW/te+8jOaIkeS4gOeUn+acgOWkp+eahOW5uOemj+WwseaYr+acieS9oOmZquS8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i6q+i+ue+8jOiuqeaIkeS4uuS9oOaMoemjjumBrumbqO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uIzmnJvmnInkuKrlpoLkvaDkuIDoiKznmoTkurrvvIzlpoLlsbHpl7TmuIXni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vvIzlpoLlj6Tln47muKnmmpbnmoTlhYnvvIzku47muIXmmajliLDlpJzmmZrvvIz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h47liLDkuabmiL/vvIzlj6ropoHmnIDlkI7mmK/kvaDlsLHlpb3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mL54Gr77yM5Zyo5oiR5L+p55qE5b+D5Lit54eD6LW377yM5LuO5q2k5oiR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KKr54aU5Zyo5LiA5Z2X44CCPC9wPjxwPjxlbT41MC48L2VtPuiLpeaIkeWMluS9nOm7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Vv+WHuueahOmdkuiNieaYr+S4uuS9oOiAjOe7v++8jOW8gOWHuueahOm7hOiK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AjOmmme+8m+iLpeaIkeWMluS9nOS4gOa6qua4heazie+8jOmxvOWEv+aYr+S4uu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+8jOazieWTjeaYr+S4uuS9oOiAjOWUseOAgjwvcD48cD48ZW0+NTEuPC9lbT7lv4b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mlbDlvZLmnJ/vvIzmoqbop4Homb3lpJrnm7jpgYfnqIDvvIzkvZXml6Xph43pgK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iIbnprvvvJ88L3A+PHA+PGVtPjUyLjwvZW0+5Y+v5LiN5Y+v5Lul5o2i5L2g6KSq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6aqE5YKy77yM5Zac5qyi5oiR5Yiw55av5o6J44CCPC9wPjxwPjxlbT41M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+8jOS9oOaNp+edgOS4gOebmOW7ieS7t+eahOiNieiOk++8jOWNleiGnei3quWcs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gee7meaIkeWQp++8geS6juaYr+aIkeaIkOS6huaWsOWomOOAguWboOS4uumCo+iNieiO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WkquS+v+WunO+8jOaJgOS7peaIkeavj+WkqeWQkeS9oOe0ouS4gOS4quWQ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lhbblrp7miJHlj6/ku6Xot5Hlvojlv6vvvIzmr5TlpoLni5flnKj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v73miJHvvIzmr5TlpoLkvaDlnKjliY3pnaLnrYnmiJH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6YKj5LmI6ZW/77yM562J5L2g5Yeg5bm0566X5LuA5LmI77yf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Freavm+OAgeS9oOWFreavm+OAgeaIkeS7rOS4gOi1t+S4gOWdl+S6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kurLniLHnmoTvvIzlho3nvo7lpb3nmoTor53or63pg73mj4/n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miJHlr7nkvaDnmoTniLHjgII8L3A+PHA+PGVtPjU4LjwvZW0+6YGH6KeB5Lq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6K6p5oiR55u45L+h6L+Z5piv5a6/5ZG944CC5qKm6KeB5LqG77yM5omN55+l6L+Z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44CC5peg5Yqb5oqX5ouS77yM5oiR5LiN5rGC5aSp6ZW/5Zyw5LmF55qE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rGC55Sf55Sf5LiW5LiW55qE6L2u5Zue6YeM5pyJ5L2g5pyJ5oi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eahOi/h+WOu+aIkeS4jeaEv+i/h+mXru+8jOmCo+aYr+S9oOeahOS6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acquadpeaIkeW4jOacm+WPguS4ju+8jOi/meaYr+aIkeeahOiNo+W5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ot6/mmK/kuIDmraXkuIDmraXotbDlh7rmnaXnmoTjgILniLH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DngrnmjaLlm57mnaXnmoTjgILkurrnlJ/kuZ/mmK/ov5nmoLfkuIDpobXkuIDpobX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lrp7mtLvkuIvljrvnmoTvvIHmiJHnj43mg5zmiJHnmoTkurrnlJ/vvIzmm7TliqD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vaDvvIE8L3A+PHA+PGVtPjYxLjwvZW0+5oC75oOz5oqK5LiW55WM5LiK5pyA5aW9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Y205Y+R546w5LiW55WM5pyA5aW955qE5bCx5piv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seS4iuS4gOW6p+WfjuaYr+WboOS4uuWfjumHjOS9j+edgOafkOS4quS6u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S4juaJgOeIseeahOS6uuWcqOS4gOi1t++8jOi/nuWFiemYtOmDveaYr+e+jueahO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+v+eyl+iMtua3oemlre+8jOS/ruevseenjeeUsO+8jOWPquimgeacieS9oOmZquS8t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jMuPC9lbT7ov4fljrvnmoTlsLHorqnlroPov4fljrvlkKf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kuI3lgLzlvpforrDlv4bnmoTorqnmiJHku6zpg73lv5jmjonlkKfvvIzlgLzlvpf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nmoTlsLHorqnmiJHku6zmsLjov5znlZnlnKjlkIToh6rnmoTlv4PlupXvvIzkuKT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np5jlr4bvvIE8L3A+PHA+PGVtPjY0LjwvZW0+5pyA5bm456aP55qE5LiN6L+H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+Q5LiA5aSp77yM552h5YmN5ZC75L2g77yM5Y2K5aSc5oqx5L2g77yM5qKm5Lit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WboOS4uuS9oOeahOWIsOadpe+8jOaJgOS7peaIkeWOu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pe+8jOWOu+aIkueDn++8jOWOu+WKquWKm+W3peS9nOOAgjwvcD48cD48ZW0+N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mK/pobvopoHkuIDkuKrlj6/ku6XorqnmiJHkvJHmga/nmoTmuK/mub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5u45L+h6Ieq5bex77yM5Y+q6KaB5pyJ54ix77yM5bm456aP5bCx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2Y5Zyo44CCPC9wPjxwPjxlbT42OC48L2VtPuS9oOaYr+aIkeaDs+i3n+WFqOS4lueV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gO+8jOWNtOWPiOiIjeS4jeW+l+i3n+S7u+S9leS6uuWIhuS6q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miJHku6znu5PlqZrlkKfvvIzlpb3mg7PlkozkvaDnlJ/kuKrlran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L2g54G15rCU77yM5oiR5YK75rCU77yb5L2g56eA5rCU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rCU77yb5L2g6aaZ5rCU77yM5oiR6YWS5rCU77yb5L2g55Sf5rCU77yM5oiR5Y+X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Y+q5Li65L2g5ruh5oSP44CCPC9wPjxwPjxlbT43MS48L2VtPuS4gOeUn+WPq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aEv+aEj+eUqOeUn+WRveWOu+WuiOWAmeOAgjwvcD48cD48ZW0+NzI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sLHmmK/mg7PlkKzop4Hku5bnmoTlo7Dpn7PvvJvniLH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g7PnnIvop4Hku5bnmoTohLjlup7vvJvniLHkvaDvvIzkuI3pnIDopoHnlKjljY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63oqIDkv67ppbDvvJvniLHkvaDvvIzol4/lnKjmiJHlv4Pph4zvvIzmmpblnKjkva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zLjwvZW0+5oOz5Li65L2g5YGa5LiA5bmF55S777yM5Lul5b+D5Li6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oOF5Li65aKo77yM5Lul54ix5L2g5Li65YaF5a6577yM5Lul5L2Z55Sf5Li66JC9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W+iOaDs+WSjOS9oOaLpeacieS4gOS4quW+iOmVv+W+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cquadpe+8jOW+iOaDs+WSjOS9oOW+l+WIsOaJgOacieS6uueahOelneemj++8jO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quS9oOi1sOWujOS9oOeahOS4gOeUn++8jOW9vOatpOa4qeaalu+8jOS6kuS4jei+nOi0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nlJ/mtLvlj6/ku6XmmK/lubPmt6HvvIznirnlpoLok53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oqfok53nmoTmuZbmsLTvvIznlJ/mtLvkuZ/lj6/ku6XmmK/or5fvvIzlnKjkuIDot6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hb7kuK3pq5jmrYzjgILlj6ropoHmiJHku6znibXnnYDmiYvvvIzmr4/kuIDkuKr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ubjnpo/jgII8L3A+PHA+PGVtPjc2LjwvZW0+5oiR54ix5LiK5LqG5L2g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pyJ6YCJ5oup5LuO5LqG5oiR77yBPC9wPjxwPjxlbT43Ny48L2VtPuiupOivh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mVv+aXtumXtO+8jOaEn+inieWwseWDj+S4gOenkumCo+agt+i9rOeerOWNs+mAn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5uOemj+eahOaXtumXtOaAu+aYr+i/h+eahOi/meS5iOW/q++8jOWmguaenOWPr+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peWQjueahOaXpeWtkOawuOi/nOWPquacieS4gOenkumSn++8jOWlveS4j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kvaDmmK/kuIDkvY3nq6Xor53ph4znmoTku5nlpbP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lJ/mtLvnmoToirPpppnvvIznu5nkuobmiJHnlJ/lkb3nmoTmmKX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oOz6KaB5L2g5peg54G+5peg6Zq+77yM5peg55eF5peg55eb77yM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L6d55u45YGO77yM6Iez5q275LiN5rid44CCPC9wPjxwPjxlbT44MC48L2VtPueU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ivreiogOihqOi+vuecn+WIh+eahOaAneW/te+8jOeUqOecn+W/g+eahOihqOeZv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luecn+eIseeahOaipuWchu+8jOeUqOecn+ivmueahOacn+ebvOeliOelt+ecn+Wun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muWmguaenOS9oOaEv+aEj++8jOivt+S4juaIkeaQuuaJi+atpeWFpeW5uOemj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v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Y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5cmp4Mi5odG1sIj5odHRwczovL2R1YW5qdXppa3UuY29tL2R1YW5qdXppL2FrdHU3OXJqe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F02A53F842E3570FE12BBE4C4764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