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4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E8D3A3B4AE5A24ABF989A163E74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8D3A3B4AE5A24ABF989A163E74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y445a+55aaI5aaI6K+0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uqeaIkeS7rOWkmue7meavjeS6suS4gOeCu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+aAgO+8jOmCo+aAleaYr+mFt+aakeS4reeahOS4gOaKiuaJh+WtkO+8m+WvkuWGr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tuavm+iho++8jOiuqeavjeS6suaXtuWIu+aEn+WPl+WEv+Wls+eahOWFs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iOWmiO+8jOS9oOWwseWDj+aciOS6ru+8jOaIkeWwseWDj+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ayoeacieaCqO+8jOWwseS4jeS8muacieaIke+8jOaIkeemu+S4jeW8gOaC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tOmaj+edgOaIkemVv+Wkp++8jOeci+edgOaIkei4j+i4j+WunuWunuWcsOi1sO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jwvcD48cD48ZW0+My48L2VtPuWmiOWmiO+8jOS7iuWkqeWwseaYryZsZHF1bz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cmRxdW875aaH5aWz6IqC5LqG77yM5aWz5YS/5b+g5b+D56Wd5oS/5oKo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76O5ruh44CCPC9wPjxwPjxlbT40LjwvZW0+5Y2D6YeM6K+V6Zeu5bmz5a6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U5oqK5oCd5b+16YGl55u45a+E44CC57u157u154ix5oSP5LiO5YWz5oCA77yM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LiO56Wd56aP77yM5aaH5aWz6IqC5b+r5LmQ77yBPC9wPjxwPjxlbT41LjwvZW0+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77yB6Ie05oiR5pyA54ix55qE5q+N5Lqy77ya5aOw5aOw5Y+u5ZKb77yM5ruh5ru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Ko5YWz5rOo55qE55uu5YWJ5ZG15oqk5oiR6ZW/5aSn77yb5Y+l5Y+l5pWZ6K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q635pyf55u877yM5oKo5pWZ6K+y55qE6K+d6K+t5byV5a+85oiR5oiQ5omN77yb57yV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Lid5Lid54m15oyC77yM5oKo5rWT5Y6a55qE5q+N54ix6Zmq5Ly05oiR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H5aWz6IqC5Yiw5LqG77yM5oS/5oKo5bm456aP6ZW/5a+/44CC5rC46L+c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6L6b5Yqz5LiA6L6I5a2Q55qE5oKo6Jm96ZO25Y+R5aaC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Ko5Zyo5oiR5b+D55uu5Lit5LuN5piv6YKj5LmI55qE6Z2S5pil6Z2T5Li977yB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rC46L+c5bm06L275bq35YGl5b+r5LmQ77yBPC9wPjxwPjxlbT43LjwvZW0+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c5pyJ5Y2B5YiG77yM5oKo5Y+q5bCd5LqG5LiJ5YiG77yM55Sf5rS76Ium5rap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L2g5Y205ZCD5LqG5Y2B5YiG77yM5pil6aOO5Luj5oiR5oqK6IqC5pel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oKo77yM5aaI5aaI77yM5aaH5aWz6IqC5b+r5LmQ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77yM6YKj5piv5pKV5b+D6KOC6IK655qE55eb6Ium77yM5YW75oiR77yM6YKj5piv5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ut6JmR55qE5LuY5Ye677yM6IKy5oiR77yM6YKj5piv5bqf5a+d5b+Y6aOf55qE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5rSB55qE6IqC5pel5pyA6K+a5oya55qE56Wd56aP77yM6YCB57uZ5pyA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6Wd5L2g6IqC5pel5b+r5LmQ44CCPC9wPjxwPjxlbT45LjwvZW0+5aaH5aWz6Iq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qG77yM5oiR5Lqy5omL5Li65oKo54as5LqG5LiA56KX5a2d5b+D5rGk77ya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b+D77yM5Lik5p6a5byA5b+D5p6c77yM5LiJ54mH5YGl5bq35Li577yM5Zub5Ym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mC77yM5LqU5qCq5bmz5a6J6I2J77yM5YWt5ZGz5bm46L+Q5pWj44CC56Wd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xMC48L2VtPuWmiOWmiOaIkeaEn+iwouS9oOi1k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+8jOaYr+aCqOaVmeS8muS6huaIkeWBmuS6uueahOmBk+eQhu+8jOaXoOiuuu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agt++8jOaIkeawuOi/nOeIseaCqO+8jOelneaCqOWcqOaWsOeahOS4gOW5tOmH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WmguaEj+OAgjwvcD48cD48ZW0+MTEuPC9lbT7nm7jkv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miJDlsLHnm7jnn6XnmoTmiJHku6zvvIzkuI3lkIznmoTnpZ3npo/ljbTopoH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kuI3lkIznmoTkvaDvvIzlnKjov5nkuKrnibnmrornmoTml6XlrZDph4z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t6XkvZzkuK3nmoTlpbPlvLrkurrvvIznlJ/mtLvkuK3nmoTmuKnmn5Tlj6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lv6vkuZDvvIE8L3A+PHA+PGVtPjEyLjwvZW0+5bey6L+H5Y67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aN77yM5LuK5aSp5Y+q5Y+v5b+G6LW377yM57uG5ZCs5aaI5aaI5L2O5aOw6K+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l5pWF5LqL44CC5aaI5aaI77yM5LiJ5YWr6IqC5b+r5LmQ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S7iuWkqeaYryZsZHF1bzvkuInlhasmcmRxdW875aaH5aWz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YCS5LiK5LiA5p2v5rip5pqW55qE6Iy277yM6KGo6L6+5oiR55qE5b+D5oS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H5LqL6aG65oSP77yM5rC46L+c5bm06L2777yB556n77yM5LuK5aSp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qW77yM6YKj5LmI5Lqu77yM6L+e5aSq6Ziz5YWs5YWs6YO95Zyo5Li65L2g5Zix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PC9wPjxwPjxlbT4xNC48L2VtPuaIkeeahOecvOmHjO+8jOS9oOe+juS4ve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skeS+neaXp+mCo+agt+i/t+S6uu+8m+aIkeeahOecvOmHjO+8jOS9oOWWhOiJ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+8jOS9oOeahOW/g+awuOi/nOWmguWkqeS9v+iIrOWco+a0geOAguaIkeeah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W5uOemj+Wls+S6uueahOWdkOagh++8jOelne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pojlpojmiJHmhJ/osKLkvaDotZDnu5nkuobmiJH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lZnkvJrkuobmiJHlgZrkurrnmoTpgZPnkIbvvIzml6DorrrlsIbmnaXmgI7kuYj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Ljov5zniLHmgqjvvIznpZ3mgqjkuInlhavlpoflpbP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iA5bm05LiA5bqm55qE5aaH5aWz6IqC5Yiw77yM5Zyo6L+Z5Liq5Y+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z5Lq655qE5pel5a2Q6YeM77yM56Wd5L2g6Z2S5pil5rC46am777yM5LiH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yJ5oiQ77yM54ix5oOF55Sc6Jyc77yM5rC46L+c5YGl5bq377yM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PC9wPjxwPjxlbT4xNy48L2VtPuiJr+i+sOS4ieWFq+iKgu+8jOWmh+Wls+WNiui+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4ueW/g+aCrOaXpeaciO+8jOW3p+aJi+e7o+aYpeeni+OAguWmiOWmiO+8jOS4ieWF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Wxle+8jOS5neW3nuaYpeaEj+a1k+OAguiKsea7oeS4ieWFq++8jOeRnuWHnemVv+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nlJ/lkb3kuK3mnIDmuKnmmpbnmoTlnLDmlrnlnKj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gIDmirHph4zvvIzlnKjpgqPph4zml6Dorrrov4fljrvlpJrlsJHlsoHmnIjmiJH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lpKfjgILlpb3mg7Porqnml7blhYnmmoLlgZzniYfliLvvvIzorqnmiJHlnKj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orrDkvY/lpbnkuI3lj5jnmoTpnaLlrrnvvIzniaLniaLlnLDorrDliLDkuIv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Lqy54ix55qE5aaI5aaI77yM5L2g5LiN55+l6YGT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aSa54ix5L2g77yM54ix5L2g5q2j5aaC5L2g54ix5oiR5LiA5qC377yM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oeC5LqL77yM5Zyo5L2g6Z2i5YmN6IKG5oSP5aaE5Li677yM5L2g5Y205LuO5Li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CU77yM57uf57uf6YO95YyF5a655oiR44CC6LCi6LCi5L2g5a+5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z5oCn55qE6IqC5pel6YeM56Wd5L2g5LiJ5YWr5aaH5aWz6IqC5b+r5LmQ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C48L2VtPuaXtuWFieiNj+iLku+8jOaIkeS7rOWcq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eahOaKmueIseS4remVv+Wkp+aIkOS6uu+8jOWmiOWmiOaAu+aYr+aKiuS4gO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qeaaluWPiuaXtui+k+mAgee7meaIkeS7rO+8jOiuqeaIkeS7rOWcqOe6t+adgueah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awuOWtmOmCo+S7veWBmuS6uueahOWTgeaAp++8jOS4jeWksemCo+S7veS6uuS5i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ecn+OAguWcqOi/meS4queJueWIq+eahOaXpeWtkOmHjO+8jOaIkeaDs+WvueWmiOW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WjsO+8muWmiOWmiOWmh+Wls+iKguW/q+S5kO+8geaEv+WmiOWmiOWcqOS7iu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abtOWKoOWBpeW6t+W/q+S5kO+8gTwvcD48cD48ZW0+MjEuPC9lbT7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r43kurLkuIDmnZ/nuqLoibLlurfkuYPppqjvvIzmhL/mr43kurLlgaXlurfkuq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JvpgIHmr43kurLkuIDmnZ/nsonoibLlurfkuYPppqjvvIznpZ3mr43kurLnvo7kuL3o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JvpgIHmr43kurLkuIDmnZ/nmb3oibLlurfkuYPppqjvvIzmr43niLHml6Dovrn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jgILlpoflpbPoioLvvIzmhL/mr43kurLlronlurfpobrlv4P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yT6L6555qE6ZO25Y+R77yM5rW45p+T552A5a+55YS/5aWz55qE54m15oyC77yb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5qx57q577yM6ZWM5Yi7552A5a+55YS/5aWz55qE54ix5b+D77yb5o6M5Lit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77yM57KY6L+e552A5a+55YS/5aWz5bm456aP55qE5pyf55u844CC5aaH5aWz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q+N5Lqy5bm456aP5b+r5LmQ5a6J5bq377yBPC9wPjxwPjxlbT4yMy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xoeS4gOmmlueUsOWbreivl++8jOW5vei/nOe6r+WHgO+8jOWSjOmbhea4hea3o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wseaYr+S4gOW5heWxseawtOeUu++8jOa0l+WOu+mTheWNjumblemlsO+8jOeVme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iHqueEtu+8m+avjeeIseWwseixoeS4gOmmlua3seaDheeahOatjO+8jOWpiei9rO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9u+WQn+a1heWUse+8m+avjeeIseWwseaYr+S4gOmYteWSjOeFpueahOmjju+8jOWQ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lOmbque6t+mjnu+8jOW4puadpeaYpeWFieaXoOmZkOOAguWmh+Wls+iKgu+8jO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avjeS6su+8jOWBpeW6t+W/q+S5kO+8jOW5uOemj+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InmnIjnmoTpspzoirHvvIzlvIDnnYDmiJHnmoTnibXmjILvvIzmiJH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J/lv4Por53vvIzkuI3nn6XpgZPlpoLkvZXooajovr7vvJvmgqjkuLrmiJHkuLr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vvIzku5jlh7rlpJrlsJHovpvlirPllYrvvIznpZ3npo/mgqjkurLniLHnmoTlpojl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pu+57uP77yM5oKo5a625Yqh5LqL5oOF5LiA5omL5o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75LqG55m95Y+R77yb5pu+57uP77yM5oKo5be+5bi85LiN6K6p55S35a2Q5rGJ77y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G5Y+M6IKp77yb5pu+57uP77yM5oKo5YaN6Ium5YaN57Sv5LiN6K+06Zq+77yM5pO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5Sw44CC5LiJ5YWr5aaH5aWz6IqC77yM56Wd56aP5oKo5Lqy54ix55qE5aaI5aa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4gOWNg+acteeOq+eRsOe7meS9oO+8jOimgeS9o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m+S4gOWNg+WPque6uOm5pOe7meS9oO+8jOiuqeeDpuaBvOi/nOemu+S9o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mil+W5uOi/kOaYn+e7meS9oO+8jOiuqeWlvei/kOWbtOe7leedgOS9oO+8ge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jcuPC9lbT7pgIHkvaDkuIDmnZ/lurfkuYPppqjvvIz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vo7kuL3kuZDoiJLlv4PvvJvnu5nmgqjmso/mna/ojInojonojLbvvIzmtqbllonmsoHoh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sr7npZ7vvJvpmarmgqjllKDllKDlrrbluLjor53vvIzor7Tor7TnrJHnrJHkuZDlvID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flpbPoioLliLDkuobvvIzlpojlpojvvIznpZ3npo/mgqjlgaXlurfplb/lr7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iJ5YWr5aaH5aWz6IqC77yM56Wd56aP5LiN6IO95q2H77yM5Li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56yR77yM5LqM56Wd5rC45LiN6ICB77yM5LiJ56Wd57K+56We5aW977yM5Zub56W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WG77yM5LqU56Wd54Om5oG85bCR77yM5YWt56Wd5ZCJ56Wl57uV77yM5Zyo5L2g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77yM5oS/576O5Li955qE5L2g5aSp5aSp5b+r5LmQ5b+D5oOF5aa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vjeS6suaYr+S4gOWPquiIue+8jOi9veedgOaIkeS7rOeahOacn+W+h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+8m+avjeS6suaYr+S4gOajteagke+8jOS4uuaIkeS7rOmBruaMoemjjumbquWSjOS4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avjeS6suaYr+S4gOebj+eBr++8jOe7meaIkeS7rOWFieaYjuWSjO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pojlpojlg4/lpKrpmLPvvIzmsLjov5znhafkuq7lrZDlpbP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Jvlpojlpojlg4/mnIjkuq7vvIzmsLjov5zmmI7kuq7lrZDlpbPnmoTnm67lhYnvvJv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g4/nga/lhYnvvIzmsLjov5zngrnkuq7lrZDlpbPnmoTmlrnlkJHjgILlpoflpbP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ojlpojmiZPkuKrnlLXor53vvIzogYrogYrlrrbluLjvvIzpgZPkuIDlj6X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7Tlv4Pph4zor53vvIzov5nlsLHmmK/nu5nlpojlpojmnIDlpb3nmoTnpLz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Y+I5piv5LiA5bm05aaH5aWz6IqC77yM5aaI5aaI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6IqC5pel77yM5L2g6L6b6Ium5Yqz57Sv5LqG5LiA5pW05bm0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5LqG77yM5peg6K665aaC5L2V5LuK5aSp5LiA5a6a6KaB5aW95aW95LyR5oGv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4m55Yir6YCB5LiK6IqC5pel56Wd56aP77ya5aaH5aW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IkeS7rOS4uueUn+a0u+WllOazouW/meeijO+8jOWIq+S6uuWPq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S7rO+8jOi1muS6huWkmuWwkemSse+8jOiBjOS9jeacieWkmumrmO+8jOaIv+Wtk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i9puWtkOWVpeWTgeeJjOOAguWPquacieWmiOWmiO+8jOWFs+W/g+aIkeS7r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mlseS4jemlse+8jOepv+W+l+aaluS4jeaalu+8jOa0u+W+l+iLpuS4jeiLpu+8jOW5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r+S4jee0r++8gTwvcD48cD48ZW0+MzMuPC9lbT7kurLniLHnmoTlpojlpojvvJrmgqj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qjlnZrlrp7nmoToh4LlvK/kuLrmiJHmkpHotbfkuIDniYfok53lpKnvvIzogIzku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poHnlKjmiJHml6Xnm4rkuLDmu6HnmoTnvr3nv7zkuLrmgqjpga7mjKHpo47pm6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iJHmsLjov5zniLHmgqjvvIE8L3A+PHA+PGVtPjM0LjwvZW0+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6aP6YCB57uZ5aaI77yB6L6b6Ium5b+Z56KM5pON5oyB5a6277yM5L+d6Ye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R5oGv5LiL77yM6Jm954S25LiN5pu+5oqK5L2g5aS477yM5oS/5oKo5b+D5oOF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Z2S5pil5rC46JGG5LmQ5ZOI5ZOI77yM5YGl5bq35bmz5a6J5oC75LiN5be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cieS4gOS4quiKguaXpeWxnuS6juS9oO+8jO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cieS4gOadoeelneemj+WxnuS6juS9oO+8jOi2iua0u+i2iuW5tOi9u++8m+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ruS/oeWxnuS6juS9oO+8jOWPkeWIsOS9oOeahOaJi+acuuS4iu+8m+acieS4gOS4qu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jOWwseaYr+aDs+W/teS9oOeahOaIke+8jOWmiOWmi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r4/kuIDmrKHmgrLkvKTpg73mmK/mgqjkuLrmiJHmiprlu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r4/kuIDmrKHnlJ/nl4Xpg73mmK/mgqjkuLrmiJHnha7oja/ngpbmsaT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Kvmipjpg73mmK/mgqjkuLrmiJHliqDmsrnpvJPmjozvvIzogIHlpojvvIz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vvIzmiJHopoHkuLrmgqjnpZ3npo/lgaXlurfjgII8L3A+PHA+PGVtPjM3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r5pel5aaH5aWz6IqC77yM55+t5L+h56Wd56aP5p2l6L+O5o6l77yM5aaC5LuK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qz5aSn77yM5a626YeM5aSW6Z2i5YWo6Z2g5aW577yM5Zyo5a625rSX6KGj5Y+I5Y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W5LqL5Lia5Lq65Lq65aS477yM5a626YeM5aSW6Z2i5LiA5oqK5om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mL54m15omL44CCPC9wPjxwPjxlbT4zOC48L2VtPui1sOmBje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cqOeahOWcsOaWueaJjeaYr+awuOi/nOeahOWutu+8m+WQrOmBjeWNg+iogOS4h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vtOeahOivneaJjeaYr+aLqOWKqOW/g+W8pueahOmHkeeOie+8m+WQg+mBjeWbm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+8jOaCqOWBmueahOmlreiPnOaJjeaYr+acgOmmme+8m+eci+mBjeS6uuaDheWGt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7meeahOWFs+W/g+aJjeaYr+acgOecn+aMmueahOeIseOAguWmh+Wls+iKg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W/q+S5kO+8jOeskeWPo+W4uOW8gO+8gTwvcD48cD48ZW0+MzkuPC9lbT7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nlrZDnmoTlpKnkvb/vvIzmgqjnmoTniLHlsLHlg4/lhqzml6XnmoTmmpbpmLP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JHnmoTlv4PmiL/vvJvlg4/kuozmnIjnmoTmmKXpo47vvIzovbvmiprmiJHnmoT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4/mtpPmtpPnmoTmuqrmsLTvvIzlnKjmiJHnlJ/mtLvnmoTmr4/kuIDkuKrlnLDml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iLDkuobvvIzmhL/lpojlpojlgaXlurflv6vkuZD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5oiR5oSf6LCi5L2g6LWQ57uZ5LqG5oiR55Sf5ZG977yM5piv5oKo5pWZ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q655qE6YGT55CG77yM5peg6K665bCG5p2l5oCO5LmI5qC377yM5oiR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Zyo5aaH5aWz6IqC77yM56Wd5oKo5bm06L27576O5Li9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44CCPC9wPjxwPjxlbT40MS48L2VtPuavjeS6suaYr+S4gOacrOWOm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S4jeWkn+eahOaYr+aflOaDhe+8jOWTgeS4jeWwveeahOaYr+WFs+eIse+8jOWPm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r+S6suaDhe+8jOivtOS4jeWHuueahOaYr+aEn+a/gO+8jOW4puS4jei1sOeah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ivu+S4jeWujOeahOaYr+avjeeIseeahOi/nui9veOAguelneaJgOacie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DIuPC9lbT7lpojlpojvvIzmgqjlhbvmiJH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vmgqjogIHvvIzlsLHlg4/mgqjmr6vml6Dkv53nlZnniLHmiJHkuIDmoLf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gqjnmoTor53vvIzlpJrlm57lrrbvvIzpmarmgqjogYrogYrlpKnvvIzlkIPmgqjlg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ov5jopoHlr7nmgqjor7TkuIDlo7DvvJrlpojlpojvvIzmiJHniLHmg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Sf6LCi5L2g5Zyo5oiR5pyA5peg5o6q55qE5pe25YCZ77yM55So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55qE5aOw6Z+z5a6J5oWw5oiR77yb5oSf6LCi5L2g5Zyo5pyA5oiR5pyA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So5L2g6YKj5peg5aOw55qE5Yqb6YeP5p2l5pSv5oyB5oiR77yB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77yB56Wd5oKo5aaH5aWz6IqC5b+r5LmQ77yBPC9wPjxwPjxlbT40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buOS/oeS9oOeci+WIsOi/meS4qu+8jOiZveeEtuaYr+WMv+WQjeS9oOS5n+i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WTquS4quaYr+aIkeWGmeeahOOAguS9oOaAu+ivtOaIkeaYr+S9oOeahOmqhOWC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Yr+aIkeeahOmqhOWCsuOAguWmiOWmiOiKguaXpeW/q+S5kO+8jOi/mOaci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UuPC9lbT7ov5nkuJbpl7TlhbbkvZnnmoTniLHpg73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jgILlj6rmnInlk4jlk4jlk4jniLHvvIzmhI/lkbPnnYDlpqXljY/kuI7liIbnpr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vojlrZDvvIzpgYfliLDlho3lpJrnmoTkuI3pobrvvIzkvYbmg7Pmg7Pmgqj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jmnInmgqjvvIzmiJHlsLHop4nlvpfogIHlpKnlvoXmiJHkuI3nrpflt6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N5piv5Zug5Li65LuK5aSp77yM5oiR5omN5Lya5oOz54m55Yi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LiN5piv5Zug5Li65q2k5Yi777yM5oiR5omN5Lya54m55Yir55qE5oOz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I5aaI77yM5LiA5p2h55+t5L+h5Luj6KGo5LiN5LqG5LuA5LmI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bCx5Lyg5Yiw5oKo5omL6YeM44CC5aaH5aW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Ds+i1t+avj+S4gOasoeWSjOavjeS6suWboOS4uuaEj+ingeS4je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teaetueahOWcuuaZr++8jOavjeS6suWBt+WBt+WcsOaKueecvOazqu+8jOmCo+aXtu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eQhuino+eItuavjeeahOiLpuW/g+OAguavjeS6suavj+S4gOasoeeahOWM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lueWBmuWutuWKoeaXtuavjeS6suiEuOS4iuWxlemcsueahOeskeminO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kuInlhasmcmRxdW875aaH5aWz6IqC77yM5oiR5oOz5ZKM5aaI5aaI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I5aaI77yM5L2g6L6b6Ium5LqG44CCPC9wPjxwPjxlbT40OC48L2VtPuavje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jtemVv+mdkueahOagke+8jOWxueeri+S4jeWAku+8m+avjeeIse+8jO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Dhe+8jOS4gOebtOWIsOiAge+8m+avjeeIse+8jOaYr+S4gOeJh+WMheWuueeah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AgOaKse+8m+avjeeIse+8jOaYr+S4gOS4lueahOeJteaMgu+8jOawuOi/nO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mh+Wls+iKgu+8jOacgOe+jueahOelneemj+mAgee7meWmiOWmiO+8jOWBpeW6t+W4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kuPC9lbT7lvZPmiJHnlJ/nl4XnmoTml7blgJnvvIzmgqj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nnYDmiJHvvIzmiYDku6XmiJHkuZ/npZ3npo/mgqjouqvkvZPlgaXlurfjgIL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IrmnInlm7Dpmr7ml7bvvIzmgqjmgLvmmK/pvJPlirHmiJHlpb3lpb3lrabku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Z/npZ3mgqjkuovkuJrmnInmiJDjgILlvZPmiJHpnIDopoHmgqj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gLvkvJrlh7rnjrDlnKjmiJHouqvovrnjgILlnKjov5kmbGRxdW875LiJ5YW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IsOadpeS5i+mZhe+8jOaIkeelneaCqOi2iuadpei2iuW5tOi9u++8jOi2iuadpei2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OAguacgOWQjuaIkeimgeWRiuivieaCqO+8jOWmiOWmiO+8jOaIkeeIse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ojlpojmmK/kuKrnvo7kurrvvIzml7blhYnvvIzor7fkvaDlloT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liKvorqnlpbnogIHlvpflpKrlv6vvvIzmiJHov5jmsqHmnInlpb3lpb3mirHmirH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lpbnotbDlvpflpKrov5zvvIzmiJHov5jmg7Plpb3lpb3nmoTlrZ3pobrlp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aW554m15oyC5LqG5oiR5LiA55Sf77yM5oiR5Y205Y+q5py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5YWJ6Zi05Zue5oql5aW544CC5YW25a6e5Zyo5oiR5b+D6YeM77yM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aW55b+r5LmQ5aSn6L+H5oiR5b+r5LmQ44CC5oiR5bm25rKh5pyJ5ZGK6K+J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qKm5oOz5piv77yM5oqK5YWo5LiW55WM5omA5pyJ5pyA5aW955qE6YO957uZ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u+57uP55qE5aW55LiA5qC344CCPC9wPjxwPjxlbT41Mi48L2VtPuaYr+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tpuS8muS6hueIse+8jOaYr+aCqOiuqeaIkeWtpuS8muS6huiwpuiZmu+8jO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e7meS6huaIkeekvOiyjO+8jOmkkOahjOS4iueahOekvOS7quS5n+aYr+aCqOeahOio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Vme+8jOaIkeS4jeiDveaXtuWIu+WcqOaCqOeahOi6q+i+ue+8jOWwseiuqei/m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7meaCqOW4puWOu+elneemj+OAguWmiO+8jO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rJHkuIDnrJHvvIzljrvlkozlpKfoh6rnhLbmi6XmirHjgILot7PkuID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rnvo7nmoToiJ7mraXmmJ/lhYnpl6rogIDjgILpl7nkuIDpl7nvvIzmiormiYDmnI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g73nlKnmjonjgILmiJHnmoTms6jmhI/lppnkuI3lppnvvIzkvaDnmoToioLml6X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npZ3nvo7lpbPku6zkuInlhavlpoflpbPoioLlv6vkuZD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K+05YWo5LiW55WM5LiA5YiH6YO95piv5YGH55qE44CB56m655qE77yM6YK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N54ix5omN5piv55yf55qE44CB5rC45oGS55qE44CB5LiN54Gt55qE44CC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aaH5aWz6IqC77yM5oiR56Wd5oKo6IqC5pel5b+r5LmQ77yB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5bm456aP77yBPC9wPjxwPjxlbT41NS48L2VtPuavjeS6su+8jOS4iuWkp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S4gOebtOaEn+inieaCqOS4jeS8muWPmOiAge+8jOawuOi/nOW5tOi9u+awuOi/nO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heaym+OAguWvkuWBh+WbnuWutuWNtOWPkeeOsOaCqOaYjuaYvueahOiAgeS6hu+8j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S4neS4rea3t+i/m+S6huS4neS4neeZveWPke+8jOecvOinkuS5n+eOsOWHuuS6huWH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see6ue+8jOi2iuadpei2iuWWnOasoue1ruWPqOi/h+WOu+eahOS6i+aDheOAguWtqeWt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Wkqui/nO+8jOayoeacieWKnuazleWIhuaLheaCqOeahOi0n+aLheOAguW4jOacm+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h+W+l+W8gOW/g+W/q+S5kO+8jOi6q+S9k+WBpeW6t++8jOS4jeimgeeJteaM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Fp+mhvuWlveiHquW3seWSjOeItuS6suOAgjwvcD48cD48ZW0+NTYuPC9lbT7niL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tpPnu4bmtYHvvIzkuJ3kuJ3lpoLpm6jmtqblhaXlv4PngbXvvJvniLHlpoLniYfniYf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ovbvovbvlpoLpo47po5jlhaXlv4PmiL/jgILmgqjnmoTpnZLmmKXvvIzmgqj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g73ml6Dnp4HnjK7nu5nmiJHvvIzljYPoqIDkuIfor63pg73ml6Dms5Xlh4bnoa7mj4/ov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mgqjnmoTmhJ/mv4DvvIzlj6rog73nlKjkuIDlj6XmiJHniLHmgqjmnaXnlaXlsL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/mrKDjgILml6Dku6XkuLrmiqXvvIzlj6rmhL/mgqjlubjnpo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WI5q+N5b+D5Lit5oOF77yM5Li65a2Q5rC45LiN56e744CC5q+N54i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77yM5aSE5aSE5pi+5rip5oOF44CC5piO5pyI5b2T56m654Wn77yM6Zq+5b+Y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C5oiQ6ZW/5Z2O5Z236Lev77yM5rW45ram5pWZ5a+86Z+z44CC5LuO5pyq5oOz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oqk54qK5rex44CC5aaH5aWz6IqC5Yiw5p2l77yM5oS/5q+N5Lqy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6yR5Y+j5bi45byA77yBPC9wPjxwPjxlbT41OC48L2VtPuWmh+Wls+iKgu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sueIseeahOavjeS6sueUn+a0u+eUnOeUnOicnOicnO+8jOW/g+aDhe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BpeW6t+W6t++8jOS4gOeUn+W5s+W5s+WuieWuie+8jOW5uOemj+aXtuWI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Wlvei/kOawuOi/nOmZquS8tO+8jOWEv+Wls+eahOW/g+awuOi/nOeJteaMg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kuPC9lbT7nn63nn63nmoTkv6Hmga/vvIzplb/plb/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Xnu7XnmoTor53or63vvIzlrZflrZfnmoTnnJ/mg4XvvIzmmKXpo47ljJbpm6j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mtqbnianml6Dlo7DnmoTlpYnnjK7jgILlr7nkvaDooajnpLrnnJ/mjJrnmoTosK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nvo7kuL3luLjlnKjvvIzlubjnpo/luLjlrZjjgILlpoflpb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Sf6LCi5oKo5Y2B5Yeg5LqM5Y2B5bm05p2l5a+55oiR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oW35oWo55qE5LuY5Ye677yM5Zue6aG+5LmL5YmN6LWw6L+H55qE6aOO5pm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V6YO95pyJ5oKo55qE6Zmq5Ly05Zyo5oiR6Lqr6L6577yM546w5Zyo55qE5oiR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77yM5Zyo5Li65oiR6Ieq5bex55qE5pyq5p2l56ev6JOE6IO96YeP77yM6K+35oK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Kj6aKX5pON5Yqz55qE5b+D77yM5Lqr5Y+X5oKo5pys5bqU5oul5pyJ55qE6Zey6Y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yo5aaH5aWz6IqC5p2l5Li05LmL6ZmF77yM56Wd5oKo5LiH5LqL5aaC5oSP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44CCPC9wPjxwPjxlbT42MS48L2VtPuaYn+aYn+mXqueDgeedgOS4uuS9o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OS6ruW+rueskeedgOS4uuS9oOelneemj++8jOWcqOi/measouS5kO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ChOaChOeahOWvueS9oOivtO+8muWmiOWmiO+8jOWmh+Wls+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lpojlpojvvIzmiJHmhJ/osKLkvaDotZDnu5nkuob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mK/mgqjmlZnkvJrkuobmiJHlgZrkurrnmoTpgZPnkIbvvIzml6DorrrlsIbmna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vvIzmiJHmsLjov5zniLHmgqjvvIzlnKjlpoflpbPoioLvvIznpZ3mhL/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fkuovlpoLmhI/jgII8L3A+PHA+PGVtPjYzLjwvZW0+5LuK5aSp5piv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rC46L+c5YGl5bq377yM576O5Li977yb5LiA5YiH5LqL5oOF6YO9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44CC5rKh5pyJ6bKc6Iqx77yM5rKh5pyJ56S854mp77yM5Y+q5pyJ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BPC9wPjxwPjxlbT42NC48L2VtPuavjeS6sueahOecvO+8jOWum+WmguS4p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ZHF1bzvmt7Hmva0mcmRxdW8777yM5oqK5oiQ6ZW/55qE5b+r5LmQ5pKt5pS+77yM5oqK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6YW45qWa6ZqQ6JeP77yb5q+N5Lqy55qE5omL77yM54q55aaC5aSp5L2/JmxkcXVvO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CZyZHF1bzvvvIzmi4LljrvmiJHnmoTlv6fkvKTvvIzkuLrmiJHmiYfotbfkuIDniY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pKnnqpfjgILlpoflpbPoioLliLDkuobvvIznpZ3npo/lpojlpojlubjnpo/lron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vILkuq7vvIE8L3A+PHA+PGVtPjY1LjwvZW0+5aaH5aWz6IqC5pel5Yiw77yM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pyL5Y+L77yM5LiA5piv5bm456aP5pyL5Y+L77yM5Ly05oKo5b+r5b+r5LmQ5Lm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Sc77yM5LqM5piv5YGl5bq35pyL5Y+L77yM6ZqP5oKo6Lqr5by65L2T5aOu5Yiw55m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piv5bmz5a6J5pyL5Y+L77yM5Ly05oKo5LiH5a+/5peg55aG5rC45bm06L2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44CCPC9wPjxwPjxlbT42Ni48L2VtPuaCqOeahOeasee6ueWGm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rpeW5tO+8jOaCqOeahOaJi+iMp+aYr+eIseW+l+Wuo+iogO+8jOaCqOeahOeZve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mFuO+8m+aIkeeUqOWtneW/g+WSjOeJteaMgumAgeWHuuelneaEv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miOWmiOawuOi/nOWBpeW6t+W5s+WuieOAgjwvcD48cD48ZW0+Njc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ooqvkuJbkurrmiYDotZ7pooLvvIzmnInkuIDnp43niLHlj6/ku6Xorqnkurrmr4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vpg73mhJ/lj5fliLDlroPmiYDluKbmnaXnmoTmuKnmmpbjgILov5nnp43niL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jgILku47lj6Toh7Pku4rvvIzku47lm73lpJbliLDlm73lhoXml6DkuI3np7DotZ7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JbnlYzkuIrmnIDkvJ/lpKfjgIHmnIDml6Dnp4HjgIHmnIDkuI3msYLlm57miq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Y4LjwvZW0+5oWI5q+N5omL5Lit57q/77yM5ri45a2Q6Lqr5Li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06KGM5a+G5a+G57yd77yM5oSP5oGQ6L+f6L+f5b2S44CC5q+N5Lqy55qE54i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+Z5a+G5a+G6bq76bq755qE6ZKI6ISa77yM5pWw5Lmf5pWw5LiN5riF5qWa77yM5bC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+G5a+G6bq76bq755qE6ZKI6ISa6YeM77yM5LuO5LiN6IKv5aSn5aOw6KKS6Z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77yM5oiR5Lus5bm05bCR77yM6K6k5Li65q+N5Lqy5peg56eB55qE54ix5piv55C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77yM546w5Zyo77yM5oiR5Lus5bey57uP6ZW/5aSn5oiQ5Lq677yM6Z2i5a+5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205Lmf6K+05LiN5Ye644CB6YGT5LiN5riF77yM5Y+q55WZ5LiL5LiA5Y+l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vjeS6su+8jOaCqOi+m+iLpuS6hu+8gSZyZHF1bzvkuI3nn6XkvZXku6XkuLrmi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Ko5pu+57uP6K+06L+H77yM5oiR5piv5oKo55qE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biM5pyb77yM5oiR5oiQ6ZW/55qE6YCf5bqm6IO95aSf5b+r5LqO5oKo6KGw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77yM6K6p5oiR6IO95bC95pep55qE5oql562U5oKo44CC6ICB5aaI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aCqOeahOWFs+aAgOaXoOW+ruS4jeiHs++8jOaC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+S7juS4jeWBnOatou+8jOaCqOeahOebruWFieS4gOi3r+ebuOmaj++8jOaCq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WtmOW/g+W6leOAguS6sueIseeahOWmiOWmiO+8jOiht+W/g+elneemj+aCqO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jOawuOiRhumdkuaYpe+8jOWmh+Wls+iKguW/q+S5kO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vvIzmgqjkuLrmiJHku5jlh7rkuoborrjlpJrvvIzosKLosKLmgqjvvIHkuI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kI7ov5jopoHliqrlipvmlLnmraPoh6rlt7HnmoTohL7msJTllYr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VhYzFkNjVoMj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YWMxZDY1aDI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8D3A3B4AE5A24ABF989A163E74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