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0A3AE07126D7E41F3D81315966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0A3AE07126D7E41F3D81315966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A5paw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iuuOivuu+8muelneemj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utuS6uu+8jOelneemj+aci+WPi++8jOaEv+e+juWlvemVv+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tuWutuaIt+aIt+i/h+Wkp+W5tO+8jOW5s+W5s+WuieWuieS4h+W5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wveeuoeaYr+aYj+aYj+ayieayieWPiOS4gOW5tO+8jO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fs+aal+iKseaYjuWPiOS4gOadkeOAgjwvcD48cD48ZW0+NC48L2VtPuaEv+aC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/p++8jOW/q+S5kOe+jua7oe+8jOW5uOemj+W4uOS8tO+8jOaWsOW5tOasoueV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jIwMjHvvIzotbDlpb3oh6rlt7HnmoTot6/vvIzlgZr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bbku5bnmoTkuIDmpoLkuI3pl67jgII8L3A+PHA+PGVtPjYuPC9lbT7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rDlubTlv6vkuZDvvIzlronlurflubjnpo/jgILlubTlubTnurPnpo/vvIz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uPC9lbT7npZ3kvaDmlrDlubTmhInlv6v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ogIHmnIvlj4vvvIzmlrDlubTlpb3vvIHnpZ3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HluKbkuIrnpLznianvvIzmnaXmi7/nuqLljI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hL/mgqjmsLjov5zot5/mnJ3pmLPjgIHmmKXlpKnnu5PkvLTvvIzlg4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vKvph47pgqPmoLflhYXmu6HnlJ/mnLrjgII8L3A+PHA+PGVtPjEwLjwvZW0+5paw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6/6K6/5Y+L77yM5oS/5L2g5byA5b+D5peg54Om5b+n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awtOa1h+eBjOWHuue+juS4veeahOmynOiKse+8jOWKquWKm+aNouadpeaIkOWKn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/gOWKseWli+aWl+OAgjwvcD48cD48ZW0+MTIuPC9lbT4yMDIx5bm05LuO5aS0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A5Liq6Z2e5Yeh5oSP5LmJ55qEMjAyMeW5t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XoioLlv6vkuZDvvIzlubjnpo/kuIDnlJ/vvIE8L3A+PHA+PGVtPj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6aP5aaC5Lic5rW344CB5a+/5q+U5Y2X5bGx44CCPC9wPjxwPjxlbT4xN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aEv+aWsOW5tOW/q+S5kO+8jOemj+i/kOWQjOihj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mlrDlubTvvIznpZ3npo/kvKDvvIzmhL/kvaDml7bml7bpg73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m05bm05pyJ5L2Z5Lq65Lq65LmQ77yM5pil5pqW5L2z6IqC5bmz5a6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WsOW5tO+8jOelneS9oOW8gOW/g+awuOi/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jOWlvei/kOawuOi/nO+8gTwvcD48cD48ZW0+MTkuPC9lbT7mnKzlkb3lub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iq/kuI3niq/lpKrlsoHnmoTvvIzpg73opoHlpb3lpb3ov4fml6XlrZDvvIzmhL/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pmo/jgII8L3A+PHA+PGVtPjIwLjwvZW0+6L+H5paw5bm077yM56m/5paw6KGj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576O5ruL5ruL44CCPC9wPjxwPjxlbT4yMS48L2VtPuWmguaenOmBh+ing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FieaJgOacieeahOi/kOawlO+8jOivt+S9oOemu+aIkei/nOS4gOeCueOAguaIk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mgeaJk+eJjOOAgjwvcD48cD48ZW0+MjIuPC9lbT7niLHkvaDmiYDniLHvvIzmsY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YLvvIzlvpfkvaDmiYDlvpfjgII8L3A+PHA+PGVtPjIzLjwvZW0+56Wd5L2g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77yM56Wd5L2g55qE5a625bqt5LiA5a62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ayruS4p++8jOaMr+S9nOi1t+adpe+8jOWKoOay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kuIrpmarkvaDnmoTkurrlvojph43opoHvvIzku47otbDliLDvvIzku47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IDkuJbvvIE8L3A+PHA+PGVtPjI2LjwvZW0+5oOz5omU55qE5Lic6KW/5om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at55qE5YWz57O75pat5LqG77yM5paw55qE5LiA5bm05Yir5YaN54q56L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Jm+W5tOeahOmSn+WjsOaCoOeEtuWTjei1t++8jOmjmOmAg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Qpue7leWcqOaCqOeahOi6q+i+ueOAgjwvcD48cD48ZW0+Mjg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mt7vlpoLmhI/vvIznu5/nu5/ot5/pmo/kva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bmz5a6J5bm044CCPC9wPjxwPjxlbT4zMC48L2VtPuaWsO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dpeOAgjwvcD48cD48ZW0+MzEuPC9lbT7npZ3kvaDkuovkuJrlpKf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lro/lm77lsZXjgII8L3A+PHA+PGVtPjMyLjwvZW0+5oiR5bey57uP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5bm055qE6YKj5Liq6YCX5q+U5LqG77yM5LuK5bm055qE5oiR5piv5Liq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q+U44CCPC9wPjxwPjxlbT4zMy48L2VtPueUqOacgOWKquWKm+eahOWnv+aAgeWRiuWI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nlKjmnIDnvo7lpb3nmoToh6rlt7Hov47mjqUyMDI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Dg+mhuuawlOWkp+iQneWNnO+8jOS/neS9oOaWsOW5tOmhuuW/g+WPiO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pZ3lv4Pmg7PkuovmiJDvvIzlv4PlpoLmiYD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S/5paw55qE5LiA5bm077yM5oiR5Lus57un57ut5YaN5o6l5YaN5Y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+M6LWi77yM5Yib6YCg5paw55qE6L6J54WM77yBPC9wPjxwPjxlbT4z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kp+aIkOWwse+8jOeUn+aEj+abtOmVv+S5heOAguS4gOeCueWFrOW/g+W5s+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eUn+aEj+eos+WmguWxseOAgjwvcD48cD48ZW0+MzguPC9lbT7miJHku6zmjK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ov4fljrvnmoTkuIDlubTvvIzmiJHku6zopoHnrJHlr7nmlrDnmoTkuI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6Wd5L2g77ya6ZKx5YyF77yM6byT6byT6by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S9oOaWsOW5tOWTiOWTiOW8gOWPo+eske+8jOS4gOW5tOabtOavlOS4g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EuPC9lbT4yMDIx6ICz54G15b+D54G177yM56Wd5L2g5YOP5bCP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5LiA5qC377yM5ZWl5ZWl6YO96aG65Yip77yM5qC35qC36YO9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v+S9oOaWsOW5tOS5i+S4reayoeacieeDpuaBvO+8jOW8gOW8gOW/g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dpeWIsO+8gTwvcD48cD48ZW0+NDMuPC9lbT7mhL/niLHkurrlubPlronvvIzmrK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I8L3A+PHA+PGVtPjQ0LjwvZW0+MjAyMOW5tOaIluiuuOaIkeS7rOmDveaci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9hjIwMjHlubTmiJHkvJrmm7TliqrlipvkuLroh6rlt7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5uP6Iqx54Gv77yM56Wd56aP5LiA5bm0576O5aW955qE5YmN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jIwMjDvvIzlsLHmraTliKvov4fvvJsyMDIx77yM5oS/5bKB5pyI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lneemj+aIkeaci+WPi+eJm+W5tOWQieelpe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6t+W5uOemj++8jOS6i+S4muiSuOiSuOaXpeS4iu+8gTwvcD48cD48ZW0+NDg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Yiw5LqG77yM5pyq5p2l5Lmf6Lef552A5p2l5LqG77yM5pyq5p2l5oiR5Lus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Pi+iwiuWcsOS5heWkqemVv++8jOWRiuWIqzIw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EyMDIx77yBPC9wPjxwPjxlbT41MC48L2VtPuelneaEv+WkqeS4i+aci+WPi+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S4gOeUn+W5s+OAgjwvcD48cD48ZW0+NTEuPC9lbT7npZ3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ngavngavvvIzkuIfkuovlkInnpaXvvIE8L3A+PHA+PGVtPjU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Z2i6ZWc5a2Q77yM5L2g6Iul5a+55aW556yR77yM5aW55bCx5a+5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9oOWlveOAgjwvcD48cD48ZW0+NTMuPC9lbT7lpJrluIzmnJvkvaDml6Dkurrpl67m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iJHkuIDkurrlrqDkvaDjgII8L3A+PHA+PGVtPjU0LjwvZW0+5oS/5L2g5Lus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77yM5b+r5LmQ77yBPC9wPjxwPjxlbT41NS48L2VtPuaWsOW5tOS9s+iK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h+acn++8jOelneS9oOaUvuWBh+W/q+S5kO+8jOmYluWutuW5uOemj++8jO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NTYuPC9lbT7kuLrmoqbmg7PliqDmsrnvvIzorqnniZvlub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5vlsITjgII8L3A+PHA+PGVtPjU3LjwvZW0+5L2g5aW977yMMjAyMe+8jOaEv+Wkp+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WnOS5kOW5s+Wuie+8jOaWsOW5tOW/q+S5kOWRg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miJHku6zopoHlho3mjqXlho3ljonvvIzmiorovonnhYz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S/5L2g5paw5bm05b+r5LmQ77yM5bm456aP5LmF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jIwMjHvvIzor7flr7nmiJHlpb3kuIDngrnjgILmiJH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DmsrnliqrlipvnmoTjgII8L3A+PHA+PGVtPjYxLjwvZW0+6L275p2+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q57qi5YyF77yM5oqK5bm456aP6YCB5LiK44CCPC9wPjxwPjxlbT42Mi48L2VtP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DnOaXp+W5tO+8jOW4uOW5tOW5s+WuieOAgjwvcD48cD48ZW0+NjMuPC9lbT7m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uKnmmpbnmoTpmLPlhYnvvIzlvIDlp4vniZvlubTnmoTlkInnpaX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Go5LiN6IO95LiA5LiL5a2Q5omO6L+b5L2g55qE5omL5py677yM5Y+Y5YG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6K+077yaJmxkcXVvO+aWsOW5tOW/q+S5kO+8gTwvcD48cD48ZW0+NjUuPC9lbT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rvvvIzmlrDlubTliLDvvIzniZvlubTmnaXmiqXpgZP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5LqG77yM5oS/5L2g5b+r5LmQ5bm456aP5q+P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WQhOmDqOmXqOaWsOW5tOmhuuWIqeOAgeWGjeWIm+S9s+e7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a3npZ3mgqjvvJrnmb7npo/kuLTpl6jluLjmnInkvZnvvIznpaXkupH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ZrmlrDlubTvvIE8L3A+PHA+PGVtPjY5LjwvZW0+5paw55qE5LiA5bm05Y2z5bCG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6Wd5oS/5ZCE5L2N6aKG5a+85paw5bm05oSJ5b+r44CB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IkuiIkuacjeacje+8jOiIkuW/g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hL/lkJvniZvlubTkuovkuovpobrliKnvvIznvo7moqbmiJDnnJ/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TlubTlpoLmhI/vvIE8L3A+PHA+PGVtPjcyLjwvZW0+56Wd56aP5oKo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bm456aP5peg6L6577yBPC9wPjxwPjxlbT43My48L2VtPuaXtuWFieWMhuWM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IsOS6huivpeWRiuWIqzIwMjDlubTvvIzov47mjqUyMDIx5bm055qE5pe25YC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mBk+S4gOS4quS4h+emj++8jOWQiOWutuasouS5k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v4flubTmnIDlrrPmgJXlsLHmmK/vvIzmiJHlrqL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jonkvaDnmoTnuqLljIXvvIzkvaDljbTkv6Hku6XkuLrnnJ/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Y+R6LSi77yM5oub6LSi6L+b5a6d77yB5paw5bm05b+r5LmQ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3Ny48L2VtPuaEv+S9oOW/q+S5kO+8jOaEv+S9oOW5uO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eahOS4gOW5tOW5s+WuieWmguaEj++8gTwvcD48cD48ZW0+Nzg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kInliKnov47otKLmupDvvIzmlrDlubTkvbPoioLnpaXlkozllpzkuov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Zmk5aSV5Yiw77yM5oS/5L2g5ZCI5a625qyi5LmQ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4MC48L2VtPuelneS9oOWcqOaWsOeahOS4gOW5tOmH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kmuemj+WkmuWvv+OAgjwvcD48cD48ZW0+ODEuPC9lbT4yMDIw5L2g5b6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MjAyMee7p+e7reWKoOayue+8gTwvcD48cD48ZW0+ODIuPC9lbT7niZvlubT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vvIznpZ3mgqjnpo/mmJ/lvZPlpLTnha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mbTI1Nm5iMm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Zm0yNTZuYjJ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0A3AE07126D7E41F3D81315966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