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DD4A05B12EE7C8AE5DAF7B3986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DD4A05B12EE7C8AE5DAF7B3986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A6Lev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uuicnOWwseaYr+acg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ZquS9oOS4gOi1t+etieWkqeS6ru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WboOS4uuacieS9oO+8jOaIkeS4jeWGjeinieeahOWtpOWN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WboOS4uuacieS9oO+8jOaIkeS4jeWGjeWus+aAlem7keaal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WboOS4uuacieS9oO+8jOaIkeaJjeWmguatpO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mprO+8jOaEn+iwouacieS9oOmZquS8tOaIkeWFreW5tOmdkuaY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FhOW8n+S7rOaImOWIsOS6huacgOWQju+8jOayoei/m+Wto+WQjui1m+aMu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quimgeWMl+S6rOmmlumSouWcqO+8jOaIkeS7rOWwseWcqO+8gemmlum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m+Wto+WGjeS8mu+8gTwvcD48cD48ZW0+NC48L2VtPuebtOWIsOacieS4gOWkq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kp+aCn++8jOmCo+S6m+a1t+iqk+Wxseebn++8jOabvue7j+WQkeW+gOeahOmHke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+8jOmDveS4jeWmguecn+ecn+WIh+WIh+eahOmZquS8tOadpeW+l+a4qeaaluOAg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aIkeS7rOWPr+S7peWQteaetu+8jOS9huS4je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s+ezu++8jOS4jeiuuuWPi+aDhei/mOaYr+eIse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WmguS9le+8jOaIkemDveimgeaEn+iwouS9oO+8jOaEn+iwo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S4uuaIkeW4puadpeS6huW5uOemj+OAgeW/q+S5kO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ePjei0teeahOWbnuW/hu+8jOiwouiwouS9oO+8jOaIkeS6su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XuuicnOWwseaYr+W9vOatpOmDveS4jeeUqOaLvOWRv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douWJje+8jOihqOeOsOW+l+W+iOWOieWus+eahOagt+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WvueS4jei1t+iHquW3seeahOaXtuWAme+8jOWwsei3keWIs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aDs+iHquW3seeahOW9seWtkOmeoOS4qui6rOWQp++8jOiwouiwouWug+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OS48L2VtPuaEn+iwouWbm+Wto++8jOaEn+iwo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WRveS4reacieS9oO+8gTwvcD48cD48ZW0+MTAuPC9lbT7msLjov5z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miJHmhJ/osKLkuIrlpKnnu5nkuobmiJHkuIDlj4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ohJrvvIzmiJHlj6/ku6XnlLHlroPku6zluKbpoobvvIzotbDliLDku7vkvZX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miJHlj6/ku6XotbDpgY3lpKfmsZ/ljZfljJfvvIzpoobnlaX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b3msrPlsbHvvIzmrKPotY/lpKfoh6rnhLbkvJjnvo7nmoTmma/oibLvvIzpmbbl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k43vvIzlvIDmi5PmiJHnmoTnnLznlYzvvIzkuIDliIfpg73lj6/ku6X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njrDvvIzlpJrkuYjnvo7lpb3nmoTkuovmg4XvvIE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Zev6L+H6YKj5Lqb6aOO6YKj5Lqb6Zuo77yM5oSf6LCi5Zyo5py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2g6byT5Yqx77yM5oSf6LCi5Zyo5a2k54us55qE5pe25YCZ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qy54ix55qE5pyL5Y+L77yM5oOz6K+055yf5b6X5b6I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nuW4uOmrmOWFtOS4juS9oOS4gOi1t+W6pui/h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4jOacm+iDveS9v+S9oOavj+aXtuavj+WIu+mDveW8gOW/g++8jO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En+inieW+iOeUnOicnO+8jOacn+acm+edgOS4juS9o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TliLDmnInkuIDlpKnvvIzlvZPmiJHlj5HnjrDmiJHku6zpg7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ogIHljrvnmoTml7blgJnvvIzmiJHmiY3mhJ/mgp/liLDkurrkuJbpl7T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ojqvov4fkuo7mnIvlj4vkuYvpl7TnmoTlj4vosIrvvIHmnIvlj4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rnlJ/ot6/kuIrmm77mnInkvaDjgII8L3A+PHA+PGVtPjE0LjwvZW0+5pyL5Y+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oiR5b6X5oSP55qE5pe25YCZ77yM57uZ5oiR5rO85LiA5Ya35rC077yM6K6p5oi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NS48L2VtPueUn+WRveefreaagui9rOecvOWNs+i/h++8m+aK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mbqOi+m+iLpuS5i+Wkmu+8m+aEn+iwouefpeWPi+eUqOW/g+mZquS8tO+8m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wuOi/nOacieaIkeOAgjwvcD48cD48ZW0+MTYuPC9lbT7miormnIDnnJ/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o47vvIzlkLnpgIHliLDkvaDnmoTouqvovrnvvIzmiormnIDor5rnmoTpl67lgJ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jvvIzpo5jmlaPliLDkvaDnmoTnqpfliY3vvIzmiormiJHnmoTmhJ/osKLljJbkvZ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PoqIDvvIzkuLrkvaDnpYjnpbflubjnpo/msLj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pyL5Y+L5aSa5bm05YWz5oCA77yM56Wd56aP5L2g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Bh+ingeS9oO+8jOWunuWcqOiuqeaIkeW/g+WKqOS4jeW3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gOebtOS4gOebtOWSjOS9oOWcqOS4gOi1t++8jOS4gOi3r+mZquS8tO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a9rui1t+a9ruiQve+8jOawuOS4jeWIhuem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v4flvoDvvIzlpoLku4rlr7nmiJHmnaXor7TmnIDph43opoHjgILmraTliL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kvaDvvIzlsLHotrPku6XjgILkuI3lho3lpaLmnJvmm77nu4/nmoTnnqzpl7T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rPov7njgILmiJHkvJrnj43mg5znmoTmiormj6HmiJHnmoTnjrDlnKj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6XlkI7vvIznlKjmiJHku6znmoTmlYXkuovlhpnmiJDmr4/lpKnnmoTnsr7lv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LkuI7vvIzmiJHnmoTngrnmu7TvvIzpg73ljJbkvZzkuoblubjnpo/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25a6e5aSp5b6I6JOd77yM6Zi05LqR5oC76KaB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W35LiN5a6977yM5q2k5bK46L+e5b285bK477yb5YW25a6e5rOq5Lmf55S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aC5oS/44CC5YW25a6e5oiR6KaB5L2g5b+r5LmQ5q+P5LiA5aSp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yMS48L2VtPuS4jeaEv+aEj+ivtOWkquWkmuWFs+S6j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q+aDheivne+8jOWPquaDs+WvueS4gOebtOmDveWcqOeahOWlueS7r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S7rOeahOmZquS8tO+8jOaIkeeIseS9oOS7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nKjmiJHouqvovrnjgILmnIDnroDljZXnmoTkuIDlj6Xor53pgIH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nm7TpmarkvLTmiJHku6znmoTkurrvvIznnJ/nmoTosKLosKL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L+Z5YyG5b+Z55qE5Lq655Sf5peF56iL5Lit77yM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qo552A44CB5b+r5LmQ552A5L2g55qE5LuY5Ye644CC55Sf5rS7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46w5a6e5pyJ5aSq5aSa55qE5q6L6YW377yM6ICM5Zug5Li6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205Y+I55Sf5Ye65LqG5pu05aSa55qE576O5Li95LiO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iwouacieS9oO+8jOeEpua4tOeahOWkp+WcsOacieS6huaWsOe7v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ayieWvgueahOWygeaciOacieS6hueskeaE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gqjkuIDnm7Tku6XmnaXlr7nmiJHku6znmoTlhbPlv4Pvv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ov73pmo/nnYDmgqjvvIznpZ3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2LjwvZW0+5oiR55qE5pyL5Y+L77yM6LCi6LCi5L2g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6X6I6r6L+H5LiA55+l5bex77yM5oqK5oiR5L+h5Lu75a+55oiR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i+iOWtkOivtOmVv+S4jemVv++8jOivtOefr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Pr+aYr+S9oOaKiuS4gOi+iOWtkOi1jOWcqOS6huaIkeeahOi6q+S4iu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Yr+WkmuS5iOeahOW5uOemj+S4juaCsuS8pO+8m+W5uOemj+eahOaYr+S9o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S4jeW8g++8m+aCsuS8pOeahOaYr+WIsOS6hueOsOWcqOaIkemDveayoeaci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iuW5uOemj+eahOaXpeWtkOOAgjwvcD48cD48ZW0+MjguPC9lbT7kuaDmg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nnYDkvaDvvIzmiJbmmK/mmbTlpKnmiJbpm6jlpKnvvIzmhJ/osKL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zkvaDmmK/miJHmnIDlpb3nmoTnj43mg5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77yM55Sf5rS75LiN5Zyo5a2k5Y2V77yb5oSf6LCi5pyJ5L2g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Zyo6YGl6L+c44CCPC9wPjxwPjxlbT4zMC48L2VtPuS4gOi3r+i1sOadp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uabvue7j+W/g+aDheaegeW6puS9juiwt+i/h++8jOWboOS4uumCo+S6m+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oOe8oO+8jOiuqeiHquW3seW/veeEtuayoeacieS6huWGjee7p+e7rei1sOWu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eahOWLh+awlOOAgjwvcD48cD48ZW0+MzEuPC9lbT7mhJ/osKLmnInkvaDmr4/mrK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IDlv4PvvIzmnIDpmr7lj5fnmoTml7blgJnogJDlv4PpmarkvLTmiJH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ku4DkuYjml7blgJnpg73kvJrlh7rnjr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L5Ly8566A5Y2V77yM5YW25a6e5LiA54K55Lmf5LiN566A5Y2V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rKh5pyJ6LWw6L+b55Sf5rS75ZGi77yB55Sf5rS75piv5LiA5pys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ZyA6KaB5oiR5Lus6Ieq5bex5Y676Kej6K+744CCPC9wPjxwPjxlbT4z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S9oOi2iuaYr+i/geWwseWlue+8jOWlueWwsei2iuaYr+W+l+WvuOi/m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S7rOeahOWFs+ezu+S+neaXp+mCo+S5iO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mgI7moLfmhJ/osKLkvaDvvIzlvZPmiJHotbDlkJHkvaD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g7PmlLbojrfkuIDnvJXmmKXpo47vvIzkvaDljbTnu5nkuobmiJHmlbTkuKr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yJ5LiA5Liq6Ze66Jyc77yM5o6o5b+D572u6IW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77yM5YG25bCU5Lmf5b+D5a2Y6Iql6JKC77yM6Jm95LiN5piv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77yM5L2G5Zyo5YWx5ZCM57uP5Y6G6L+H55qE5pel5a2Q6YeM77yM5b28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+D44CCPC9wPjxwPjxlbT4zNi48L2VtPuS4gOi3r+mZquS8tOedgOaIk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iLpu+8jOS5n+S4jeWWiue0r++8m+aIkemDveWkmuWwkeasoeaDs+imge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7meS4jeS6huS9oOW5uOemj++8m+WPr+aYr+S9oOinieW+l+WPquimge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gOenjeW5uOemj++8jOWFtuS7lueahO+8jOS9oOS7gOS5iOS5n+S4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En+WKqO+8jOS5n+aEn+iwoueUn+WRveS4r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LnhLbkvaDkuI3mhL/lho3lkIzot6/vvIzpgqPkuYjlsLHlpb3lpb3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J/osKLov5nmrrXml7bpl7TkvaDnmoTpmarkvLTvvIzmnInnvJj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6w5Zyo55qE5oiR5Lus5LiA6LW356m/5qCh5pyN77yM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6m/5ama57qx44CCPC9wPjxwPjxlbT4zOS48L2VtPue7neacm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e7j+aIkOS4uui/h+WOu++8jOW4jOacm+eahOaipuaDs+WwseWcqOWJjeaWu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acieS9oOmZquaIkeW6pui/h+mCo+auteacgOm7keaal+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mTreiusOaIkeS7rOeahOWPi+aDheOAgjwvcD48cD48ZW0+ND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orqnmiJHlnKjlpLHotKXkuK3lr7vmib7ljp/lm6DvvIzorqnmiJHlnKj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nIvop4HlvanombnvvIzorqnmiJHlnKjkuonlkLXlkI7lj43nnIHoh6rouq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iJDlip/ml7bkuobop6PkuI3otrPjgII8L3A+PHA+PGVtPjQxLjwvZW0+5aSq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K+d77yM5oiR55+l6YGT5oiR5Y+q5piv5pyJ5LqG5L2g44CC5oiR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iR5oul5pyJ5LqG5pW05Liq5LiW55WM44CC5oiR54ix5L2g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oiR5aaC5q2k44CC6LCi6LCi5L2g5a+55oiR55qE5LiN56a75LiN5byD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5oiR6LWw6L+H5Lq655Sf5pyA5L2O6JC955qE5pel5a2Q77yM5bim552A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6Ziz5YWJ55qE5aSn6YGT44CCPC9wPjxwPjxlbT40Mi48L2VtPuiwouiwouS9o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S9oOmZquS8tO+8jOi/meS7veaEn+aDhe+8jOaIkeWwhuawuOi/n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9oO+8jOaIkeS8muawuOi/nOmTreius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J/osKLkvaDvvIzlm7Dpmr7ml7bpmarmiJHouqvml4HvvIzmsq7kuKfml7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pYvmlpfml7bmt7vmiJHlipvph4/vvIzkuLrmiJHmiorpo47pm6jpga7mj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hL/lsIbmiJHnmoTlv6vkuZDlkozlubjnpo/vvIzlkIz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0LjwvZW0+5pS+6aOe5LiA5Y+q55m96bi957uZ5L2g77yM5o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o2O5LiK5oiR55qE56Wd56aP77yM6aOY5ZCR5L2g55qE5b+D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L2g55qE55Sf5rS777yM5oS/5L2g5b+r5b+r5LmQ5LmQ5Zyw6Z2i5a+55q+P5Liq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qu6byT77yM6auY6auY5YW05YW05Zyw6Z2i5a+56Iqx5byA6Iq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qeaIkeS7rOWFseWQjOS4vuadr++8jOacn+ebvOS6uueUn+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eelneWPi+iwiuWkqemVv+WcsOS5he+8geiwouiwouWkp+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nlJ/kuK3vvIzog73orqnmiJHku6zpgYfop4HnmoTkurrlkoznia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ogIznnJ/lv4PllpzmrKLnmoTkurrlvojlsJHvvIzmnInml7blgJn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lm6DlkITnp43ljp/lm6DplJnov4fvvIzmi6XmnInkuobvvIzlj4jlnKj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mh4LlvpfjgILmiJHmg7PvvIzmr4/kuKrkurrnmoTnlJ/lkb3kuK3vvIz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nmoTkuIDkuKrkurrvvIzmsqHmnInnu5nkvaDmib/or7rvvIzku5jlh7rnmo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nmib/or7rnmoTmm7TlpJrjgII8L3A+PHA+PGVtPjQ3LjwvZW0+5oSf6LC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y85rC06ICM5Y+I5oSP5LmJ6Z2e5Yeh55qE5pel5a2Q6YeM77yM5L2g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oiR6Lqr6L6544CCPC9wPjxwPjxlbT40OC48L2VtPuaXpeWtkOmmmeW+l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ihrOiho+S4iueahOWRs+mBk++8jOaIkeeUqOiIjOWktOi9u+i9u+iIlOS6huS4gO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kqumYs++8jOaEn+iwouacieS9oOWcqOOAgjwvcD48cD48ZW0+ND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hL/mhI/otbDov5vmiJHnmoTnlJ/lkb3vvIzmia7mvJTmnIvlj4vnmoTop5L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kuI3mmK/llK/kuIDmnIDlpb3nmoTvvIzkvYbljbTmmK/miJH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IE8L3A+PHA+PGVtPjUwLjwvZW0+5LiA5bm05Y+I5LiA5bm0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oKo5Li65LqG5oiR5Lus5ZGV5b+D5rKl6KGA77yM6K+35o6l5Y+X5oiR5Lus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Sf6LCi5ZKM54K954Ot55qE54ix44CCPC9wPjxwPjxlbT41MS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i/mei+iOWtkOacgOWkp+eahOW5uOemj+OAguS9oOe7meS6iO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WujOe+jueahOeIse+8jOS5n+iuqeaIkeaIkOS4uuS6h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Wls+S6uuOAguiwouiwouS9oOe7meS6huaIkeS4gOS4qu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5n+iuqeaIkeWvueacquadpeWFhea7oeS6huabtOWkmueahOacn+W+h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aYr+acgOWlveeahOS4gOS4qu+8jOS9huaIkeebuOS/oeS4gOWumuaYr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OAgjwvcD48cD48ZW0+NTIuPC9lbT7lgbbnhLbkuK3nm7jpgYfvvIzmnInnvJ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kuZ/orrjlpKnms6jlrprvvIzplJnov4flpJrlj6/mg5zjgILmmI7nn6X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7jlv4Ppmr7oqIDojYbmmKXoioLlj4jlsIboh7PvvIzkvZXml7bop4HliLDkvaD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jgILkvaDmg7PmiJHlkJfvvJ/miJHlpb3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5Sf5oqK5L2g5pS+5Zyo5b+D6YeM5aS077yM5bC9566h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W/55u45oCd5a6I77yM5LiA55Sf5oqK5L2g5pS+5Zyo5qKm6YeM5aS077yM5bCx566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omL77yM5oSf6LCi5L2g5aSa5bm057uZ5oiR55qE54i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4ruWKqeS9oOeahOS6uu+8jOWboOS4uuS9oOS7jumCo+mHjOiOt+W+l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m+aEn+iwouaPkOaLlOS9oOeahOS6uu+8jOWboOS4uuS9oOS7jumCo+mH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S8mu+8m+aEn+iwouaVmeWvvOS9oOeahOS6uu+8jOWboOS4uuS9oOS7jumCo+mH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fpeivhuOAgjwvcD48cD48ZW0+NTUuPC9lbT7miJHku6zlvIDlp4vmmK/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kvaDku6zmmK/miJHnlLXlvbHnmoTlvIDlpLTmm7LvvIzmsqHmnI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ot6/vvIzml6Dms5XotbDkuIvljrvvvIzmhJ/osKLkvaDku6z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U2LjwvZW0+6L+Z5LiW55WM5b6I5YWs5bmz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aW977yM5bCx5LiA5a6a5Lya57uZ5L2g5pyA55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lveWlveeahOWKquWKm++8jOS4uuS6huaIkeS7rOeahOaYjuWkqeOAguS5n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hjOWKqOWRiuivieS9oO+8jOmAieaLqeaIkeaYr+S9oOi/mei+iOWtk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OAguaIkeS8muaIkOS4uuS9oOeahOS+nemdoO+8jOawuOi/nOeahOWuiOaKp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Wwseeul+S4jeeUqOiogOivre+8jOWPquimgeS4gOS4quecvOeln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wseiDveWkn+S7o+abv+aJgOacieeahOiqk+io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sIbmnaXlpoLkvZXvvIzmiJHpg73opoHmhJ/osKLkvaDvvIzmhJ/osKL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lJ/lkb3kuK3vvIzluKbmnaXkuobnvo7kuL3jgIHlv6vkuZD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sLjov5znj43op4bnmoTorrDlv4bjgII8L3A+PHA+PGVtPjU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u5Yqp5oiR5ZKM5L+h5Lu75oiR55qE5Lq677yM5oiR5Lya5LiA5aaC5pei5b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pu05Lya55So6Ieq5bex55m+5YiG55m+55qE5Yqq5Yqb5Y67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WL5paX44CCPC9wPjxwPjxlbT42MC48L2VtPuW/meW/meeijOeijO+8jOeliOax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+8jOm7keaal+S4reWJjeihjOaDn+ebvOiHquaIkeeCueebj+eBr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mavuS7pemVv+S5heeFp+iAgOaIkei3r++8jOi/mOW5uOaDs+i1t+acie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+8jOS4gOi3r+WJjeihjOOAgjwvcD48cD48ZW0+NjEuPC9lbT7pgYfop4HkvaD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JjliIbvvIzmgYvkuIrkvaDmmK/miJHnmoTnpo/liIbvvIzmg7Plv7X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iIbvvIznhafpob7kvaDmmK/miJHnmoTotKPku7vvvIzmi6XmnInkvaDnmoT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ubjnpo/vvIzkurLniLHnmoTvvIzmhL/kvaDlvIDlv4P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N5oOz5Zyo6L+95rGC5qKm5oOz55qE5pe25YCZ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iN5oOz5Zyo5LiA5q6154ix5oOF5Lit6L+35aSx6Ieq5bex77yM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piv5LiO5pe25YWJ5LiA6LW35oiQ6ZW/55qE77yM5oiR5biM5py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aSp5rCU5Yia5aW977yB5oiR5Y+v5Lul56yR552A5a+55L2g6K+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5qE6Zmq5Ly077yM6K6p5qKm5oOz5a6e546w55qE5pe25YCZ5p2l55qE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S6uueahOS4gOeUn+azqOWumuS6huadpeadpe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i1sOadpeadpeOAguacieS6uui1sO+8jOWwseacieS6uuadpe+8jOi/meaYr+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XoOazleaUueWPmOOAguaXoueEtuWmguatpO+8jOWwseiuqe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8mOOAgjwvcD48cD48ZW0+NjQuPC9lbT7miJHlj6rlr7nkvaDor7TkuIDlj6X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lpJ/lk6Xku6zlhYTlvJ/vvIzmhJ/osKLkvaDkuIDnm7Tku6XmnaXlr7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miJHnmoTluK7liqnvvIzmiJHkvJrorrDlvpfkvaDlr7nmiJHnmo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Q54af55qE5qCH5b+X5LiN5piv5Lya6K+05aSn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yA5aeL5Y6755CG6Kej77yM6Lqr6L6555qE5bCP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lveWlve+8jOWlveaDs+S9oOWQrOivneS6m+WIq+aAu+eGrOWknO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mgeWIhuW8gOS6hu+8jOiHquW3seimgeWlveWlveeFp+mhvuiHquW3se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IuOeIuOaLheW/g+S6huOAguWNiuW5tOWkmuS6huaEn+iwouacieS9oOS4gOebt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Gt+aImOi/h+S5n+S6ieWQtei/h++8jOWPr+aIkeS7rOeOsOWcqOS+neeE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4jOacm+S7peWQjueahOaXpeWtkOWSseS7rOe7p+e7rei/meagt+Wlv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lnKjlm7Dpmr7nmoTml7blgJnvvIzkuIDngrnngrn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g73lvKXotrPnj43otLXvvJvkurrlnKjpobrliKnnmoTml7blgJnvvIzkuIDngrnngr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g73orqnkurrpmbbphonvvJvkurrlnKjlr4Llr57nmoTml7blgJnvvIzkuIDlsI/mna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vliLDmlbTlpJzkuI3nnaHvvIHosKLosKL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pyA6K6p5oiR6KeJ5b6X5bm456aP55qE77yM5bCx5piv55yL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77yM5LiA5Liq5Liq55qE5bm456aP44CCPC9wPjxwPjxlbT42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Fs+WIh+WcsOazqOinhuaIkeWcqOS6uueUn+mBk+i3r+S4iuS4jeaWrei/iOi/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iwiuWQr+WPkeaIkeWvueacquadpeeahOi/veaxg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kurrnlZnkuI3kvY/vvIzmg7PnlZnnmoTkurrkuI3kvJrotbDvvIzosKLosK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vvIzlnKjouqvovrnnmoTkurrvvIzosKLosKLkvaDku6zkuIDnm7T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iN5piv5LiA5p2h5riF5r6I55qE5rWB5rC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a6M576O55qE6JC96Iqx77yM5LiA5YiH6YO957uT5p2f5LqG77yM5LiJ5bm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6Zmq5Ly044CCPC9wPjxwPjxlbT43Mi48L2VtPuaXoO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eahOmZquS8tOOAguebuOefpe+8jOebuOWuiO+8jOebuOS8t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NzMuPC9lbT7mhJ/osKLniLHkurrvvIznu5nmiJH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zkuIDku73ov5HkuY7lroznvo7nmoTmhJ/mg4XvvIzlk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hajlkozosJDljbTmsLjov5zmuKnppqjnmoTlrrbluq3jgILorqnmiJH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K3vvIzkuIDmrKHkuIDmrKHlnLDlm57lkbPkuI7ph43muKnvvIzpgqPmg7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grnngrnmu7Tmu7TjgII8L3A+PHA+PGVtPjc0LjwvZW0+5aSn5a626Y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Cx6KaB6Zmq5Ly05Zyo5LuW6Lqr6L6577yM5Y6f5p2l5L2g54i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5ZWm77yM5oSf6LCi5L2g5LiA55u055qE6Zmq5Ly077yM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NS48L2VtPuWknOWNiuaDiumGku+8jOaEn+iwou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W6pui/h+S6huS6lOS4quWwj+aXtueahOaXtumXtO+8geS4uuS7gOS5iOaAu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1t+WTrei3n+S9oOS4gOi1t+eske+8geW/l+WImu+8jOaYr+S9oOeahOa8lOaK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6huavj+S4gOS4quinkuiJsuWSjOavj+S4gOajteW/g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lpKnotZDkuojnqbrmsJTvvIzorqnmiJHnlJ/lrZjvvJvmhJ/osKL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o5/nianvvIzorqnmiJHlgaXlurfvvJvmnIDph43opoHnmoTmmK/mhJ/osKL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ZDkuojkuobmiJHvvIzorqnmiJHmsLjov5zlubjnpo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oiR5pyA5aW955qE5pyL5Y+L77yM5oS/5oiR55qE5Y+L6LCK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OC48L2VtPuiHquS7juS/uuW+l+WIsOS9oOWcsOWFs+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8q+a8q+WcsOm7keaal+S4reingeWIsOS6huWFieaYju+8jOWcqOaXoOa2r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W+l+WIsOS6hua4heazie+8jOWcqOWxseefs+S4reWPkeeOsOS6huS4gOaen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/uuaAjuiDveS4jeaEn+iwouS9oOWRou+8nzwvcD48cD48ZW0+NzkuPC9lbT7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kvaDmjaflnKjmiYvkuK3vvIzkuqvlj5fpgqPku73pmr7lvpfnmoTovbvmnb7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nInkvaDnmoTpmarkvLTvvIzkvaDmgLvnu5nmiJHojqvlkI3nmoT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m456aP55qE5ZGz6YGT5rSL5rqi552A5Zi06KeS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pyJ6Ziz5YWJ55qE54Wn6ICA44CC5bCx5YOP546w5Zyo5L2g6Zmq5Ly0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O5oiR5pel5Ye65Yiw5pel6JC977yM5pyJ5L2g55yf5aW944CC6IO95a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pmo6LW35p2l55yL5Yiw5L2g77yM55yf5aW944CC5Y6f5p2l5bm456aP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LiO5L2g5LiA6LW35oWi5oWi5Y+Y6ICB77yM5a6I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5Ly05Yiw6ICB44CCPC9wPjxwPjxlbT44MS48L2VtPuiDvemBh+inge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WSjOeIseiHquW3seeahOS6uuS4jeWuueaYk+OAguaEn+iwo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DIuPC9lbT7lgYflpoLov5nkupvlubTmsqHmnInkva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otbDliLDku4rlpKnvvJvlgYflpoLov5nkuKrkuJbnlYz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lrprkvJrlh7rlrrblvZPlkozlsJrvvJvlm6DkuLrmsqHmnIn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tLvnnYDov5jmnInku4DkuYjmhI/kuYnvvJvkurLniLHnmoTvvIzosKL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2dTlrNnd3ZG0uaHRtbCI+aHR0cHM6Ly9kdWFuanV6aWt1LmNvbS9kdWFuanV6aS85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d2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DD4A05B12EE7C8AE5DAF7B3986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