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45FEE5BD8A182563B4402EC517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45FEE5BD8A182563B4402EC517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6j5Lus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iAgeaJmOaipue7me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S4pOS4quS7luS8muWlveWlvee9qeedgO+8jOS/neaKpOS9oOS7rOS4gOi+iO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+8jOW5uOemj+e+jua7oe+8j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4gOWvuOebuOaAneS4gOWvuOeBsO+8jOaAn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aDhea3sea3seOAgua1t+aer+efs+eDguS5n+S4jeaClO+8jOeUn+eUn+S4luS4lu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WPque+oem4s+m4r+S4jee+oeS7me+8jOWUr+aEv+Wkq+Wmu+Wcq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W/g+i/nuW/g++8jOaIkeeIseS9oO+8j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eahOmBk+i3r+eIseaDhemTuuWwse+8jOe+jua7oeeahOWutuW6r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e7juOAguWmguaEj+eahOeIseS6uuebuOaVrOebuOeIse+8jOa4qemmqOeahO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uaBqeeIseeahOWkq+Wmu+ebuOaVrOWmguWuvu+8jOaIkeeIs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aJi+awuOi/nOOAgueIseS9oOaYr+aIkeeahOiBjOi0o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iupOivhuS9oOW+iOW8gOW/g++8jOWNtOS4jeefpemBk+S9oOW+iOiKseW/g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wsei1sOWunuWcqOeLoOW/g++8jOiiq+S9oOi/t+S9j+aIkeWkqueXtOW/g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iuqeaIkeaLheW/g++8jOeVmeS4jeS9j+S9oOaIkeS4jeWGj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7meaIkeeahOiusOW/hu+8jOaIkemDvea3se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CuemDvemCo+S5iOa3seWIu++8jOavj+S4gOa7tOmDvemCo+S5iOa4qemm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7rOawuOi/nOmTreiusO+8m+acquadpe+8jOaIkeS7rOimgeWKquWKm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S7rOimgeaKiuavj+S4gOWkqemDvei/h+W+l+S4sOWvjOWkmuW9qe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/h+W+l+eUnOicnOa1qua8q+OAguS6sueIseeahO+8j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aYr+S4gOenjeW5uOemj++8jOeWvOS9oOaYr+S4gOenjeePjeaD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S4gOenjeS6q+WPl++8jOWQu+S9oOaYr+S4gOenjea4qeaflO+8jOaK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a8q++8jOW/teS9oOaYr+S4gOenjeS5oOaDr++8jOaDs+S9oO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ieS9oOaYr+S4gOenjeiAg+mqjOOAguWPquaDs+WRiuivieS9oO+8mu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Pq+Wchua7oe+8jOacieS9oOeahOaXpeWtkOaJjeWPq+a1qua8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i/meWWnOW6huelneemj+eahOaXtuWIu++8jOaEv+elnuW8leWvv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+8jOWmguays+awtOa1geW9kuWkp+a1t++8jOaIkOS4uuS4gOS9k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jO+8jOW5tuS4lOWllOiFvuS4jeW3su+8jOeUn+eUn+S4j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GieS6uueahOW+rueske+8jOavj+S4gOasoeW/g+i3s++8jOiZveeEtuWvg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NtOiDnOi/h+a1t+iqk+Wxseebn++8m+ecn+aDheeahOeisOaSnu+8j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aIluiuuOS4jeWkn+a1qua8q++8jOWNtOiDnOi/h+aXoOWKm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S7iueUn+awuOebuOS8tO+8gTwvcD48cD48ZW0+OS48L2VtPueI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iuqeaVtOS4quWuh+WumemZtumGie+8m+eIseWDj+S4gOacteeOq+eR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OS4quS4lueVjOS9juWbnuOAguaEv+S9oOaLpeaciei/meacteeOq+eR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lb/nm7jlpITvvIzmsLjpmr7lv5jjgILmhL/pgqPngr3ng4jnmoT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oh6rnhLbogIznhLblnLDlnKjmiJHku6zog7jkuK3nh4P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b6u56yR77yM5oiR55qE5b+D5oOF5b6I576O5aaZ77yb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yk5b+D5aSc6Zq+5a+Q77yb5L2g55qE5Zac5oCS5ZOA5LmQ5b2x5ZON5oiR55qE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D77yM5Lu75rKn5rW35Y+Y77yM5pe25YWJ6aOe77yM5oiR55qE55yf54ix5rC4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eahOe+juS4veaIkeWPquiDveeUqOakjeeJ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+8muiEuOaYryZyZHF1bzvnk5zlrZAmcmRxdW8777yb6IWw5pivJnJkcXVvO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vvJvnnInmr5vmmK8mcmRxdW875p+z5Y+2JnJkcXVvO++8m+ecvOedm+aY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YLlnIYmcmRxdW8777yb5Zi05pivJnJkcXVvO+aoseahgyZyZHF1bzvvvJvmiYvmm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6y6JeVJnJkcXVvO+OAgjwvcD48cD48ZW0+MTMuPC9lbT7miorkvaDmlL7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oqvlsI/puJ/luKbotbDvvJvmiorkvaDmlL7lnKjmtbfph4zvvIzmgJXooqv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JvmiorkvaDmlL7lnKjlsbHkuIrvvIzmgJXooqvph47lhb3luKbotbDvvIz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iorkvaDmlL7lnKjlv4PkuIrvvIzooqvmiJHluKb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piv5pm05aSp6Zuo5aSp55qE55u45om255u45Ly077yb5piv6Ieq5b6X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b285q2k54m15oy977yb5piv5b+r5rS75oSB54Om55qE5YiG5Lqr5YiG5b+n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+p5LmL6Ze05LiN5Y+Y55qE5a+G5oSP77yBPC9wPjxwPjxlbT4xNS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aXtumXtO+8jOaDs+W/teS4gOauteaXtuWFieeahOaOjOe6ue+8jO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+8jOaDs+W/teS4gOS4quermeWcqOadpei3r+S5n+ermeWcqOWOu+i3r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OAgjwvcD48cD48ZW0+MTYuPC9lbT7pgIHkvaDkuIDmnZ/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KDmg4Xovr7mhI/kvp3pnaDlroPvvJvnu5nkvaDkuIDmlK/lpKfmoYPoirH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mnInotZblroPvvJvpgIHkvaDkuIDnopfosYbohZDoirHpo5/lrozkuYvlkI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I8L3A+PHA+PGVtPjE3LjwvZW0+54i454i46K6p5bCP5Y2O5oqK5qG26YeM55q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G5oiQ5Lik5Lu977yM5Y+v5Zue5p2l5Y+R546w5qG26YeM5LiA57KS5Lmf5rK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CO5LmI5Zue5LqL5ZGi77yf5aW95aW95oOz5LiA5oOz77yM54yc5Ye65Lmf5rKh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77ya5qG26YeM5Y6f5YWI5Y+q5pyJ5LiA57KS6LG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GjeiuqeaIkemAieaLqeS4gOasoe+8jOaIkeS4jeWGjemAieaLq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uqeaIkeWknOS4jeiDveWvne+8jOmjn+S4jeefpeWRs++8jOaXtuaXtuWIu+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buOaAneeahOeFjueGrOOAguWPr+aYr+aIkei/mOS8mumAieaLq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vj+aXtumDveaciea4qemmqOeahOaEn+WKq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ot6/vvIzmvKvmvKvml6DovrnvvJvpm6jlkI7nmoTombnvvIznvo7kuL3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kuK3nmoTkupHvvIzpmo/po47po5jmlaPvvIzlv4PkuK3nmoToiJ/vvIzku6XniL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l6DmmJ/nmoTlpJzvvIzmnInnga/kuLrkvLTvvJvmsqHop4HliLDkva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E8L3A+PHA+PGVtPjIwLjwvZW0+5Lya5Zug5Li65LiA6aaW5q2M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iA5Liq5Lq65Zac5qyi5LiA5Liq5Z+O5biC77yM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ac5qyi5LiK5LiA56eN55Sf5rS777yM54S25ZCO5oiQ5Li65LiA6aaW5q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+Q5Liq5Lq644CCPC9wPjxwPjxlbT4yMS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asouW/q+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eDreWSjO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eci++8jOaIkeWPquimgeS9oO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MjIuPC9lbT7po47lhL/pmLXpmLXmmK/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l67lgJnvvIzkupHmnLXpo5jpo5jmmK/miJHnnJ/mjJrnmoTnibXmjIL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muJDnqbrnmoTphZLmna/vvIzlj4jnm5vmu6HkuIHpppnoiKz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26YeM5pyJ5Liq6L6j5aa55a2Q77yM6aOO6aOO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a2Q77yM5a6e5a6e5Zyo5Zyo55u06IKg5a2Q77yM5YGl5YGl5bq35bq35aW9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m95YeA5YeA576O5Z2v5a2Q77yM5L2g5piv5oiR55qE55m95aiY5a2Q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LiA6L6I5a2Q44CCPC9wPjxwPjxlbT4yNC48L2VtPuavj+asoeingeWIs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enjeiOq+WQjeeahOa/gOWKqO+8jOWHneWQrOS9oOeahOWRvOWQuO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cseWUh+OAguWxheW/g+WOu+WuiOS+r++8jOeUqOS4gOeUn+WBmui1jOaz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aIkeimgeWvueS9oOivtOS4gOWPpSZsZHF1bzvmiJHniLHkva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JgOiwk+e8mOWIhuS4jei/h+aYr+ePjeaDnOebuOmBh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W+l+WIsOW5uOemj+OAguS5n+iuuOWvueS6juWFqOS4lueVjOadp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Pr+WvueS6juaIkeadpeivtOS9oOaYr+WFqOS4lueVj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S/qeeahOeIseaDheeUnOeUnOicnOicn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DpnIDljY7kuL3nmoTor63oqIDvvIzml6DpnIDpm43lrrnnmoTkv67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ph4zvvIzkvaDlsLHmmK/pgqPkuIDmva3muZbmsLTvvIzlroHpnZnpgI/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rrmnYLkuIDkuJ3lsJjln4PvvIznuq/mtIHvvIzlloToia/vvIznvo7kuL3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4rnlJ/ku4rkuJbnmoTmnIDniLHvvIzmsLjov5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Lus55qE54ix5oOF55Sf5rS777yM5aaC5ZCM5peg6Iqx5p6c5qCR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Q5riQ5oiQ54af77yb5Y+I5aaC6JGh6JCE5qCR5byA6Iqx5pS+6aaZ77yM5LiO6K+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IuN5LiA5ZCM5Zyw5q+P5pel5q+P5aSc6L+w6K+0552A56We55qE6I2j6IC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rC46L+c5bm456aP44CCPC9wPjxwPjxlbT4yOC48L2VtPuacieS4gOenjeaEn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azqua1gea7oemdou+8jOacieS4gOenjea/gOWKqOWPr+S7peiuqeS6u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VuO+8jOacieS4gOenjeinpuWKqOWPr+S7peiuqeS6uuaflOaDheS4h+enje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acieaIke+8gTwvcD48cD48ZW0+MjkuPC9lbT7nm7jmi6XnmoTml7blhYnvvI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n47luILllqfpl7nnmoTojZLlh4nvvIznibXmiYvnmoTml6XlrZDvvIzkuI3nn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urrlv4Pnl5vnmoTkvKTvvIzniLHkvaDvvIzniLHkvaDvvIzlnKjmiJHku6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nmoTnm67lhYnvvIzlv4PooqvkvaDmjZXojrfvvIzmg4XooqvkvaDmlLb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A54ix5L2g55qE55y877yM6JeP552A5oiR55qE5rex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77yb5pyA54ix5L2g55qE5ZSH77yM5Lqk57uH552A5oiR55qE54Ot5oO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F77yb5pyA54ix5L2g55qE5Lq677yM57uZ5L2g5oiR55qE5LuK55Sf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jeimgeaDs+ixoeS7luW6lOivpe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n+ato+eIseS4iueahO+8jOWSjOaIkeS7rOS7peS4uuS8mueIseS4iu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3ruW+iOi/nOOAgjwvcD48cD48ZW0+MzIuPC9lbT7mhJ/osKLkuIroi43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pLznianvvIzlsLHmmK/kvaDjgILplb/plb/nmoTkurrnlJ/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mmK/miJHkuIDmna/lrZDnmoTlubjnpo/jgI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p5LiK5pif5piv5L2g5rip5p+U55qE55y8552b77yM5rKz55WU5p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Lq655qE6IOM5b2x77yM54ix5L2g5piv5Lqy5ZC75L2g56eA5Li9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qa5pG46Zq+5b+Y55qE5b6A5LqL77yM54ix5L2g5piv5YyW5oiQ5aSp5L2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6L6I5a2Q44CCPC9wPjxwPjxlbT4zNC48L2VtPuWbnuaDs+e7huiKg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/q+S5kO+8m+WSjOS9oOaLjeaLlu+8jOaal+aBi+WIsOihqOeZve+8m+aIk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WcqOS5juaIke+8n+eIseS9oOeahOS6uu+8jOeIseS9oOeahOW/g++8jOaIk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m+W9k+easee6ueWGmea7oeecvOinku+8jOW9k+iAgeW+l+aXoOivneWPr+iv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ci+aXpeiQveOAgjwvcD48cD48ZW0+MzUuPC9lbT7kvaDlnKjov5zml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nnYDkvaDjgILmgJ3lv7Xmi4nov5HkuobmiJHku6znmoTot53nprvvvIzlv4Pot7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kKzop4HvvIznnLzph4zpl6rng4HnnYDms6rlhYnvvIzovbvovbvnmoTmu7T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pgqPvvIzmiJHmmI7nmb3vvIzniLHkvaDmmK/miJHmsLjov5zkuI3lj5jnmoT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iJHmg7PkvaDkuobjgII8L3A+PHA+PGVtPjM2LjwvZW0+6Zuo6Zyy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eg55yg77yM6aOO5YS/5Lya5Li65rWB5rC05ZGi5ZaD77yM6I235aGY5Lya5Li6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Cd5b+177yM55+t5L+h5Lya5Li65L2g5Y+R5Lyg77yM56Wd56aP5Lya5Li65L2g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65L2g54ix5oGL77yM54ix5L2g5oOF55u454m177yM54ix5L2g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IseS9oOWcqOW/g+S4re+8jOS4jeW/heaXtuWIu+a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eUnOiogOicnOivreaYr+a1qua8q++8jOe7iOeptuS4jeaYr+mVv+S5heaXt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eIseeahOacgOWlveingeivge+8jOWboOS4uuaLpeacieS9oO+8jOaIkeaE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7meS9oOeIseeahOS/nemanO+8jOi/h+S4iuiuqeWIq+S6uue+oeaF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guPC9lbT7or7TniLHkvaDvvIzkuI3nlKjlpKnlpKn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or4nmgJ3lv7XvvIzkuI3lv4Xml7bliLvnlJzonJznm7jop4HvvJvorrLoqp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73pgJDmtbfop5LlpKnmtq/vvJvmnInkvaDlnKjouqvovrnvvIzmr4/kuIDnp5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bjnpo/ml6DpmZDvvIE8L3A+PHA+PGVtPjM5LjwvZW0+5Zub5YiG54ix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LqM5YiG5rip5p+U77yM5LiA5YiG5a695oGV77yM5YaN5Yqg5LiA6LCD576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qU5qG25qyi56yR77yM5Y2B5YiG5L+h5b+D77yM5pKS5LiK6Ziz5YWJ77yM6LCD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A77yM5q+P5aSp5pyN55So44CCPC9wPjxwPjxlbT40MC48L2VtPuaDs+W/teS9oO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4qeaflO+8jOaAneW/teS9oOWYtOinkueahOeskeWuue+8jOect+aBi+S9o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Lpe+8jOaEv+aIkeS7rOeahOeIseWIsOawuOS5he+8jOWunei0ne+8jOi3neemu+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IkeeahOeIse+8jOaIkeeahOW/g+S4juS9oOWQjOWcqO+8jOaEv+Wug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eWvkumHjOeahOa4qeaaluOAgjwvcD48cD48ZW0+NDEuPC9lbT7kuLrkvaDnm7jmgJ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msonphonkuLrmg4Xnl7Tov7fvvIzkuLrniLHmv4DliqjkuI3lt7LvvIzor6/lhaX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a3lupXvvIzliqrlipvku5jlh7rkuIDliIfmiJHmhL/mhI/vvIHnlKjlsL3kuIDnlJ/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osJzlupXkuIDnm7TmmK/kvaDvvIzniLHkvaDkuI3nprvkuI3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4ix55qE77yM55+l6YGT5L2g5ZKM5aW55Zyo5LiA6LW35ZCO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77yM5oiR5LiN5Zyo5LmO44CC5YW25a6e6L+Z5YWo6YO95piv5YGH55qE77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ZCX77yf5oiR55yf55qE5b6I5Zyo5LmO77yB5Zug5Li65L2g6K+06L+H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4ix5Lq644CCPC9wPjxwPjxlbT40My48L2VtPuaIkeeUqOaIkeeah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WPluS9oOeahOecn+W/g++8m+aIkeaKiuaIkeeahOeIseW/g++8jOeMr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/g++8m+S4jeimgeWvueaIkeaXoOW/g++8jOS4juaIke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Knlj5jvvIzlnLDlj5jvvIzml7blj5jvvIzkuovlj5j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iJHlr7nkvaDnmoTmg4XvvIzmiJHlr7nkvaDnmoTniLHvvIzov5j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6nlt7LkuLrkvaDmsonphonnmoTlv4PjgII8L3A+PHA+PGVtPjQ1LjwvZW0+5LuW5pi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Cx77yM5L2g5L+p5bCx5piv5LiA6aaW5ZKMJm1kYXNoO+iwkOeahOat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9nOS5i+WQiO+8jOm4vuWHpOWSjOm4o+OAgjwvcD48cD48ZW0+NDY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g4/mt7HosLfph4znmoTlub3lhbDvvIzmt6Hmt6HnmoTpppnmsJT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gIznpZ3npo/mmK/ml6DovrnnmoTlhbPms6jkuIDnm7Tpo5jliLDkvaD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niLHpmarkvLTkvaDnm7Toh7PmsLjov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yf6K+a55qE55u454ix5LmL54Gr77yM5aaC5Yid5Y2H55qE5aSq6Zi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e677yb6K6p5LyX5rC05Lmf5LiN6IO954aE54Gt77yM5aSn5rC05Lmf5LiN6IO9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BPC9wPjxwPjxlbT40OC48L2VtPuaDs+ingeS9oO+8jOiuqeaIkeWHne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aDs+aKseS9oO+8jOiuqeaIkea4qeaaluS9oOeahOi6q+S9k+OAguaDs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BvOeDreS9oOeahOWPjOWUh+OAguaDs+eIseS9oO+8jOiuqeaIk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/mOOAgjwvcD48cD48ZW0+NDkuPC9lbT7kuIrlpKnkvJrlronmjpLlvojlpJr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vvIzmnInnmoTljIbljIblv5jorrDvvIzmnInnmoTnlZnkuIv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bTog73pk63orrDkuIDnlJ/vvIzlubbmhL/mhI/msLjov5znm7jlrojjgIL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mmK/ov5nmoLfnmoTkurrvvIzmiJHmhL/mhI/lkozkvaD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5ZGK6K+J5L2g5oiR5Lmf6K645LiN5piv5pyA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iA5a6a5piv5pyA54ix5L2g55qE5Lq644CC5biM5pyb5L2g6IO9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+N5oOc77yM5bCG54ix5oOF6L+b6KGM5Yiw5bqV77yM5rC46L+c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dtOidtuWvueicnOicguivtO+8muS9oOecn+aKoOmXq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iCmuWtkOeUnOiogOWvhuivreWNtOS4gOWPpeS5n+iIjeS4jeW+l+e7meaIke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Pjemps+mBk++8muWTvO+8geeOq+eRsOaDheS6uuiKgumDveWIsOS6hu+8jOS5n+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AgeaIkeacteeOq+eRsOWViu+8gTwvcD48cD48ZW0+NTIuPC9lbT7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vvIzlkIzlvrflkIzlv4Plubjnpo/plb/jgILmhL/kvaDkv6nmg4Xmr5T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u46K+G5piv57yY6LW377yM55u455+l5piv57yY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7yY5a6a44CC5piv57yY5L2/5oiR5Lus6LWw5Yiw5LqG5LiA6LW3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A55u06LWw5LiL5Y675LuO57yY6LW36LWw5Yiw57yY57ut5LuO57yY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Y5a6a44CCPC9wPjxwPjxlbT41NC48L2VtPuWvguWvnuaYr+S4quecn+Wun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WIq+aYr+S4quiZmuS8queahOWAn+WPo++8jOeJteaMguaYr+S4quawuOaB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+8jOWPquaDs+WRiuivieS9oO+8jOatpOaXtu+8m+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miJHmmK/psbznvLjph4znmoTkuKTlsL7lsI/ph5Hpsbz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armvKvnmoTlsI/lpKnlnLDph4zlrInmiI/muLjlvIvvvIzlkJDnnYDniLHnmoTms6H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kuqvlj5fmsLTmoLflubTljY7vvIznm7jkvp3nm7jlgY7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ljbPkvb/mtbfmnq/nn7Png4LvvIzmiJHkuZ/mhL/lkozkvaDkuIDotbflj5jps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yf5q2j55qE5oOF5L6j5bCx5piv77ya5b2T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LiA5bCP5pe25piv5LiA56eS6ZKf77yb6ICM5b2T5LuW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77yM5LiA56eS6ZKf5piv5LiA5bCP5pe244CC6L+Z5q2j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oSf6KeJ44CC54ix5L2g55u05Yiw5rC46L+c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ebuOaAne+8jOmVv+ebuOaAne+8jOebuOaAneaXtuiKguiwgeS6uuefpe+8m+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hu+8jOeIsemavuW/hu+8jOaEgeiCoOeZvue7k+iwgeS6uuivhu+8m+e8mOmav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6hu+8jOS4gOiFlOeXtOaDheiwgeiDveavlO+8m+eUt+acieaEj++8jOWls+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S7iuaXpeWumuWpmuacn++8gTwvcD48cD48ZW0+NTguPC9lbT7mgqDmgq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ubTljY7pn7Xnq6DvvIzkuLrkvaDkuabkuIDkuJbmg4Xplb/vvIzlgL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pppnvvIzlj7nml7blhYnlpoLmtYHvvIzmjaLkvaDlm57nnLjvvIzlgL7miJH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rrjlubjnpo/kuIDot6/lkIzooYzvvIznlJzonJznm7jkvLTml7blhYn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4PkuIDmhI/vvIE8L3A+PHA+PGVtPjU5LjwvZW0+5pyJ5LiA56eN6buY5aW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77yM5pyJ5LiA56eN5oSf6KeJ5Y+r5YGa5aaZ5LiN5Y+v6Ki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YGa5pyJ5L2g55u45Ly077yM5pyJ5LiA5Liq55m955e05Lya5oqK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2MC48L2VtPuS9oOeahOe+juS4veWQuOW8leedgO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WDj+mbqOWQjueahOeUmOmcsumCo+agt+a4heeUnO+8jOaIkeaYr+a4hemG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aIkeecn+eahOeIse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kuKrlv6vkuZDnmoTlsI/pvb/ova7vvIzlgZrkuIDkuKrlgaXlurfnmoT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onvvIzlj6ropoHog73kuLrkvaDnmoTlubjnpo/kuovkuJrlop7noJbmt7vnk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vvIzljbPkvb/lj5jnmoTlho3muLrlsI/kuZ/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mnInmhI/kuYnnmoTkuovmg4XvvIzlj6rlm6D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d5LqG5L2g6YW/55qE54ix5oOF55qE6YWS77yM5aaC5p6c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OF5oS/5ri05LiA6L6I5a2Q44CCPC9wPjxwPjxlbT42My48L2VtPueUt+S6u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mrmOmjnuiAg+mqjOWls+S6uu+8jOWls+S6uumdoOe6puS8mui/n+WIsOiAg+mq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Ut+S6uuaUvuWHuuivsemlteWegumSk+eIseaDhe+8jOWls+S6uuS4jeaDnOihgO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IseaDheOAguivt+ePjeaDnOmCo+S4quS4jeaDnOS4gOWIh+WuiOaKpOS9oOS7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elneS9oOS7rOW5uOemj+OAgjwvcD48cD48ZW0+NjQuPC9lbT7orrDlvpf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kuZDvvIzlv5jmjonku4rlpKnnmoTng6bmgbzvvIznrYnlvoXmmI7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LniLHnmoTvvIzkuI3nrqHmmK/mmKjlpKnku4rlpKnov5jmmK/mmI7lpK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vvIzkuLrkvaDnpYjnpbfvvIzmiJHmhL/lgZrkvaDnmoTop6P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ng6bmgbznu5/nu5/pg73ljJbmjonjgII8L3A+PHA+PGVtPjY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7uZ5oiR6K645aSa5Liw5a+M55qE5Zue5b+G77yM5LiA5Lu96L+R5LmO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ZKM5LiA5Liq5LiN5a6M5YWo5ZKM6LCQ5Y205rC46L+c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6K6p5oiR5Zyo5Lul5ZCO55qE5bKB5pyI5Lit77yM5LiA5qyh5LiA5qyh5Zyw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5rip77yM6YKj5oOz5p2l5bm456aP55qE54K554K55ru05ru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uuWuiOeIseaDhemYteWcsO+8jOaJp+edgOacgOWInee6puWumu+8m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ZveaVsOS4jeWwve+8jOS9huWUr+acieS4juS9oOW/g+W/g+ebuOWNs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mjjumbqOaAjuagt+eahOWig+WcsO+8jOWPquaEv+S4juS9oOeJteaJi+WFseWI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cuPC9lbT7kvaDnmoTmrKLnrJHvvIzpqbHotbbkuob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fmmpHvvJvkvaDnmoTlv6vkuZDvvIzlhrLmt6Hkuoblt6XkvZznmoTnlrLmg6v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k7rmu6HkuobnlJ/mtLvnmoTop5LokL3jgILmg7PkuIDot6/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47mraTnu5rng4LlpJrlvanvvIE8L3A+PHA+PGVtPjY4LjwvZW0+5oCn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ue5aS077yM5q+N54mb5ZCD6I2J5LiN5oqs5aS077yb576O5Li955qE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bKc6Iqx5p6v6JCO6Z2i5ZCr576e77yb5rip5p+U55qE5L2g5rKz6L656LWw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c5ZK96L276L275rWB44CC54ix5L2g55qE5b+D56Cw56Cw6Le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seeIseS4gOS4quS6uuS8mumGie+8m+aBqOS4gOS4quS6uuS8mueiju+8m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etieW+he+8jOS4jeefpemBk+S9oOS8muetieaIkeWkmuS5he+8jOWP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etieS9oOS4gOeUn+S4gOS4luOAgjwvcD48cD48ZW0+Nz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IzmsqHmnInmv4Dliqjng63lkLvvvIzkvYbmiJHmnInkuIDpopf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lv4PjgILmhL/miJHku6zog73lpJ/lvbzmraTnkIbop6Plkozlv43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tbDov4fkuIDnlJ/vvIE8L3A+PHA+PGVtPjcxLjwvZW0+5Y+v5LmQ5aaC5q2k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K6p5Lq65b+D6Lez77yb5ZWk6YWS5aaC5q2k6L2754uC77yM5Lmf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6aOe5oms77yb57u/6Iy25aaC5q2k5riF5reh77yM5Y206IO96K6p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+Y77yb5oiR5b+D6YKj5LmI55yf6K+a77yM5Y+q54yu57uZ5q2j5Zyo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77yBPC9wPjxwPjxlbT43Mi48L2VtPuWNg+W5tOS5i+WJjeaIluWNg+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DveaYr+S4gOS4quWtpOeLrOeahOa4uOS6uu+8jOWPquaciemCo+S4gOWIu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zsOW3heS4iuS/r+inhuS4gOWIh++8jOS9oOeBv+eDgueskeWuueeah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IkOS4uuaLpeacieS4h+eJqeeahOW4neeOi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nlJ/mtLvph4zmsqHmnInkvaDvvIzpgqPkuYjojrflvpfnmoTkuIDliI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lkaLvvJ/lpoLmnpzmiJHnmoTlv6vkuZDmsqHmnInkvaDliIbkuq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o3lpJrnmoTmrKLkuZDlj4jmnInku4DkuYjmhI/kuYnlkaLvvJ/lpoLmraT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lpKrniLHkvaDvvIE8L3A+PHA+PGVtPjc0LjwvZW0+5LiN5Zug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Zug5oOz5L2g5omN5a+C5a+e44CC5a2k54us55qE5oSf6KeJ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6YeN77yM5Y+q5piv5oOz5L2g5aSq5rex44CC5Lmm5LiN5bC96KiA77yM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P77yM5oSP5LiN5bC95oOF77yM5oOF5LiN6Ieq56aB5Zyw5a+55L2g6K+05aO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PC9wPjxwPjxlbT43NS48L2VtPuaIkeS7rOS8muacieS4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i3r+WPo+WBtuWwlOmBh+inge+8jOecvOmHjOmXqui/h+S4gOaKueaDi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IkeS7rOi/mOS8muebuOe6puWcqOeBv+eDgueahOWklemYs+S4i++8jOi9u+WQ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ivne+8jOaJp+eslOS4gOWJr+aDheeUu+OAgjwvcD48cD48ZW0+Nz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onJzmupDkuo7lv4Ppl7TvvIzotbflm6DmmK/kvaDvvIzmnInkuIDnp43lubjnpo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m6DkuLrmnInkvaDvvIzmnInkuIDnp43lv6vkuZDml7bluLjlm7T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mnInkuIDnp43niLHmgYvmsLjkuI3ov4fmnJ/vvIznm7jkvLT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liLDmsLjov5zvvIE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eg5Y2B5pil77yM6YGH55yf54ix77yM6I6r6L+f6ZKd77yM5aW9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77yM5YuH6L+95rGC77yM6I6r56m6562J77yM56iN6L+f55aR77yM54ix6ZSA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e277yM5LiU5oOc54+N77yM5aSx5Y675pe277yM5pa55LiN5oGo77yM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4ix5rC45oGS77yBPC9wPjxwPjxlbT43OC48L2VtPuaAneW/teaYr+W/p+S8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wkeS6huaLpeedgOS9oOaXtueahOWFheWunuS4juS6suWvhu+8m+aAneW/t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boOS4uuWFhea7oeS6hueOq+eRsOiIrOe+juS4ve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I7moLfml6DlsL3nmoTplb/lpJzvvIzpg73kuI3opoHlv5jorr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iJHmmK/kuI3nga3nmoTngavoi5fvvIzngrnnh4PkvaDlv4PkuK3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DnlJ/kuIDkuJbkuLrkvaDotbfoiJ7ot7Pot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6aG25ZCJ5pif5aSp6ZmN55Ge77yM5p2o5p+z5bK46Z2S6Iqx5oCS5byA44CC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6aP5peg6ZmQ77yM55Sf5py655uO54S25pil5YaN5p2l44CC5pel5paw5pyI5by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O77yM5b+r5LmQ5ae757yY5Lik5peg54yc77yM5LmQ5bCG5L2z5YG25oiQ5Y+M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e75Y+M6Iqx5LiA5aSE5qC944CCPC9wPjxwPjxlbT44MS48L2VtPuaDs+S9oOeahO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S9oOeahOW/g+i3s++8jOayv+mAlOacieS9oOmZquS8tO+8jOmjjuaZr+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mYs+WFieWcqOS9oOiEuOS4iuaSkuWoh++8jOaciOiJsuWcqOS9oOecieS4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n+i+sOmXquWKqOedgOaIkeS7rOW/g+ivreaYn+aEv+eahOe+juWlv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XoOaegemZ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xrNTcyc2Vx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sazU3MnNlc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45FEE5BD8A182563B4402EC517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