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1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DCC4A403D5F0E75AADE7A8BC77A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CC4A403D5F0E75AADE7A8BC77A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pCe56yR5ama56S8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S7rOacrO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eahOS4gOWvue+8jOWcsOmAoOeahOS4gOWPjO+8jOiAjOS7iuWFseWBlei/nueQ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btOmcgOW9vOatpOWuveWuueOAgeS6kuebuOeFp+mhvu+8jOelneemj+S9oOS7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v+S9oOS7rOeahOeIseaDhe+8jOavlOe+jua0kuabtOe+ju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j+ayueabtOWKoOmmqOmmme+8m+avlOicguaIv+S4i+a7tOeahOicnOabtOeUnO+8m+S4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gei0teeahOePjeWuneabtOWKoOWunei0te+8gTwvcD48cD48ZW0+My48L2VtPum8k+eb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WFrueQtOeRn+WSjOm4o++8jOS6pOadr+WQjOmlruWFruS4pOW/g+ebuOWlke+8jOm8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asouWFrumGiemHjOWQjOiInu+8jOWkqemVv+WcsOS5heWFrua0nuaIv+S5i+WIne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huiAjOW6huWFruaWsOWpmuelneemj++8jOaBqeeIseWIsOeZ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peS4vemjjuWSjOahg+adjueske+8jOePoOiBlOeSp+WQiOWHpOWHsOmjn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WFiei+ieiKseW5tuiSgu+8jOmHkeWxi+aYpeaaluaciOWIneWchuOAguesmemftei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OeUn+aipu+8jOeDm+WFieeskeWvueWQq+e+nuS6uuOAgueBr+S4i+S4gOWvueW5uOem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0nuaIv+S4pOacteeIseaDheiKseOAguecn+W/g+elneaEv+aWsOWp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Jm+mDjue7h+Wls+m5iuahpeS8mu+8jOiRo+awuOS4g+S7me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+8jOe6ouiOsuiKseW8gOW5tuiSguepl++8jOahkeamhuaenee7k+i/nueQhue8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Jr+i+sOS7iuWutemGie+8jOadpeW5tOS7iuaXpea3u+WtkOi0te+8jOebuOaVr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m9kOecie+8jOWkq+Wmu+aBqeeIseawuOebuOmaj+OAgu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6oueDm+e6oueql+e6ouijheadn++8jOaWsOaIv+aWsOaIt+aWs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Fq+WNg+WuvuWuouasouWjsOeske+8jOWPjOaWueeItuavjeW8gOW/g+minOOAguWQ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i+ekvOaDheaCoOi/nO+8jOeQtOeRn+S5i+mfs+aAneaXoOmZkOOAguS4pOmil+ecn+W/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W4kO+8jOS4gOeJh+ecn+aDheWMluaYpeWuteOAguelneWQm+aWsOWpmu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BqeeIseOAgjwvcD48cD48ZW0+Ny48L2VtPuWQrOivtOS9oOS7rOS/qeaYjuWkqeWO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aJvuS4quS4remXtOS6uuWOu+aNouaIkuaMh+OAguaIkeW/g+mHjOmCo+S4qu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gO+8jOS9oOS5n+acieS7iuWkqe+8jOWTiOWTiO+8geS9oOiuqeaIkeivtOS7gOS5iOWl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e7k+WpmuS6hu+8jOS9oOS/qeWQjuWNiui+iOWtkOW5uOemj+eahOi/h+edgOWOu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4gOaSkuiNo+WNjuW5tuWvjOi0te+8jOS6jOaSkumHkeeO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Wggu+8m+S4ieaSkuS4ieWFg+WPiuesrOaXqe+8jOWbm+aSkum+meWHpOmFjeWRiO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SkuWxi+WtkOaLnOWusOebuO+8jOWFreaSkuWFreWQiOWQjOaYpemVv+OAguS4g+aS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QjOeahuiAge+8jOWFq+aSkuWFq+mprOi9rOWbnuS5oe+8m+S5neaSkuS5neS5neWk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jOWNgeaSkuWNgeWFqOWkp+WQieelpeOAgjwvcD48cD48ZW0+OS48L2VtP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aBqeaBqeeIseeIse+8jOeZveWktOWBleiAge+8geaEv+S9oOS/qeeUqOeIseW/g+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eDpOeGn+WvueaWue+8jOW9vOatpOS6kuebuOS9k+iwheWSjOWFs+aAgO+8jOWFse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S7iuWQjueahOiLpuS4juS5kOOAguaVrOelneeZvuW5tOWlveWQiO+8j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IkeS7rOWdmuS/oe+8muWNgeW5tOagkeacqO+8jOeZvuW5tOagkeS6uu+8jOWNg+W5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++8jOS4h+W5tOmzlu+8jOmDvei1tuS4jeS4iuS9oOS/qeaDhea3seaEj+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L/lv6vkuZDnmoTmrYzlo7DmsLjov5zkvLTkvaDku6zlkIz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lqZrlkI7nmoTnlJ/mtLvmtIvmuqLnnYDllpzmgqbkuI7mrKLlv6vvvIzmsLjm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DnqbfnmoTlv6vkuZDlubTljY7jgILosKjnpZ3mlrDlqZr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6Q5oyH5LiA566X77yM5LiW6Ze05Y+I5bCR5LqG5Liq5YWJ5qON77yM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uX57Ku5Yi26YCg5ZWG44CCPC9wPjxwPjxlbT4xMi48L2VtPuWkqeaQrem5iuah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3p+Wlh++8jOS4gOWvuem4s+m4r++8jOaBsOmAouaWsOemp++8jOiKseW8gOaIk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Opei/nueQhu+8jOeUnOeUnOicnOicnO+8jOeZvuW5tOWkq+Wmu++8jOWkqeWW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+8jOS6uuS5n+WWnO+8jOeJqeWWnO+8jOS6i+WWnO+8jOagt+agt+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YPnpqflubTnu5PljYPlubTnvJjvvIznmb7lubTouqvkvLTnmb7lubT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nlJ/miY3lrZDkvbPkurrphY3vvIzlj6rnvqHpuLPpuK/kuI3nvqHku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CB6K+06KO45ama5rKh6aKc6Z2i77yM5LiN6K6y5o6S5Zy65YC85b6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w6Ium5py057Sg5aW95Lyg57uf77yM6ZmL5a6k5paw5Lq656yR5byA6aKc44CC6bi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ij5bqG5paw5ama77yM55m+5bm05ZKM5aW95pig5piG5LuR77yM5bCK6ICB54ix5bm8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077yM5aSr5aa75oGp54ix5LiH5Y+k5a2Y77yB56Wd6KO45ama6Z2S5bm05paw5am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xNS48L2VtPuaGp+aGrOedgOa8q+a8q+aXoOi+ueeahOWpmuWn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jOiuoeeul+WlveS4jeWBnOa2qOS7t+eahOayueebkOmFsemGi++8jOebuOS6k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jOebuOS6kueahOaQgOaJtu+8jOW/g+eUmOaDheaEv+eahOmihuWPl+avj+S4gOas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kumXruaalueahOaso+aFsO+8jOavj+S4gOasoeS4iue8tOW3pei1hO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iLHkuIDkuKrkurrmmK/lvojlgrvnmoTkuovjgIL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kvp3nhLbmiafov7fkuI3mgp/vvIHlv5jkuIDkuKrkurrmmK/lvojlv6vnmoTkuo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iJHljbTov5jkv53nlZnkvaDnmoTlvbHlr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x57CH6ZSm6L+O5paw5Lq677yM6L2m5rC06ams6b6Z6LS65paw5ama44CC56S854Ku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ZCJ6L6w5Yiw77yM5LiH5LyX556p55uu5LiL6Iqx6L2/44CC5aSr5aa75a+55ouc6I6r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rSe5oi/6Iqx54Ob5Y+v5Lul6Ze544CC55m+5bm05L+u55qE5ZCM5p6X6bif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6b2Q6aOe5LmQ6YCN6YGl44CC56Wd77ya55m95aS05YGV6IC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cquadpeS9oOimgeWtpuS8muS4ieeCue+8jOWutuWKoeWLpOW/q+eC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enr+aegeeCue+8jOWHoeS6i+WQrOivneeCueOAgjwvcD48cD48ZW0+MTk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nInmg4Xkurrnu4jmiJDnnLflsZ7vvIzliY3nlJ/ms6jlrprvvIzllpznu5Poia/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qZrlpKfllpzvvIHnmb7lubTlpb3lkIjvvIE8L3A+PHA+PGVtPjI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Sf5ZCs5LuO5Zyj57uP77yM5a2d5pWs5LiK6L6I77yM5Y+L54ix6YK76IiN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Lus5Zyo5LiW5b6X56aP55m+5YCN77yM5bCG5p2l5aSn5b6X6LWP6LW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Gp+aGrOedgOa8q+a8q+aXoOi+ueeahOWpmuWnu+mVv+i3r++8jO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S4jeWBnOa2qOS7t+eahOayueebkOmFsemGi+OAguebuOS6kueahOWFs+eIse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QgOaJtuOAguW/g+eUmOaDheaEv+eahOmihuWPl++8jOavj+S4gOasoeWYmOWvkumX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so+aFsO+8jOavj+S4gOasoeS4iue8tOW3pei1hOeahOW5uOemj+OAguelne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W5uOemj+OAgjwvcD48cD48ZW0+MjIuPC9lbT7nnIvkvaDku6zmtIvmu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nmoTlpKnloILvvIzmiqvnnYDpl6rpl6rmmJ/lhYnvvIzmiJHlj6rmg7Poobf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vvIzmlrDlqZrmhInlv6vvvIznm7jkurLnm7jniLHlubjnpo/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2V6Lqr6LS15peP5LuK56C05Lqn77yM5LqU5aW95a625bq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g44CC6Iqx5YmN5pyI5LiL6K645aSa5bm077yM5aaC5LuK57uI5LqO6KeB54mh5L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o6J54Of6YWS5LiO6ay85re377yM6ICB6ICB5a6e5a6e5Y6757uT5ama44CC5LiA5YWl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ex5Ly85rW377yM6YCB5ZCb5bm46L+Q5pWR55Sf5ZyI44CC56Wd77ya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4pOaDheebuOaCpueahOacgOmrmOWig+eVjOaYr+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pOaXoOWOjO+8jOelneemj+S4gOWvueaWsOS6uuecn+W/g+ebuOeIse+8jOebuOe6pu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Brei0uuaWsOWpmuS5i+WWnO+8gTwvcD48cD48ZW0+MjUuPC9lbT7mr5Tnv7zpuJ/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o57nv5TvvIzmganniLHmlrDkurrnu5PmiJDlj4zjgILlkIzlv4Pnm7jnibXmi5z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gZPmkLrmiYvosKLlrr7lrqLjgILkuI3msYLlvbzmraTlpJrlr4zmnInvvIzku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lubjnpo/kvLTjgILplb/plb/kuYXkuYXmsLjlkoznnabvvIzlpKnlpKnlubTlub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npZ3lkJvmlrDlqZrlv6vkuZDvvIzmganniLHnmb7lub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bm05L+u5b6X5YWx5p6V55yg77yM5Y2D5bm05L+u5b6X5YWx5p6V55y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G5Zyo5LuK55Sf57ut5YaZ6L+Z5LiA5q6157yY77yM5biM5pyb5L2g5Lus5pyq5p2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4+N5oOc5b285q2k77yM55u45r+h5Lul5rKr44CCPC9wPjxwPjxlbT4yNy48L2VtPumD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uemprOadpe+8jOS4pOWwj+W6lOaXoOeMnOOAguebuOeci+S4pOS4jeWOjO+8jOebu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uekvOeCruW3suWWp+Wkqe+8jOWWnOW6hua3u+eskeminOOAguiqk+iogOWF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WkqeS4iuS4juS6uumXtOOAgua0nuaIv+iKseeDm+WknO+8jOeUnOicnOa1t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lne+8muebuOaVrOWmguWuvu+8jOmSn+eIseS4gOeUn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niLHmg4XkuYvlkI3npZ3kvaDku6znmoTniLHmg4XmsLjov5znu73mlL7jgILku6X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YvlkI3npZ3kvaDku6zvvIzkuIDotbfliLDnmb3lpL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i5ZGQ6b2Q6bij6ZSj6byT5ZON77yM56S854Ku57yk57q35b+D6Iqx5pS+44CC55m+5bm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M5p6V55yg77yM5LuK5pyd5b+D5oS/5b6X5a6e546w44CC5Lqy5pyL5aW95Y+L6b2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YWx56Wd5paw5Lq65bm456aP5p2l44CC6YOO5omN5aWz6LKM5Ly856We5LuZ77yM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ZKM6bij5Lq65Lq6576h44CC56Wd55m+5bm05aW95ZCI77yM5ama5ae7576O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7iuWkqeaYr+S4quWlveaXpeWtkO+8jOS7juS7iuW+gOWQju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kO+8jOebuOS6suebuOeIseS4gOi+iOWtkO+8jOaXqeaXpea3u+S4quWlveWtqeWt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atouS4gOmYteWtkO+8jOmAgeS9oOiuuOaEv+Wwj+eTtuWtkO+8jOWhnua7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bkuWtkO+8jOaEv+aWsOWpmuW/q+S5kO+8jOeZvuW5tOWlveWQ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YPlubTliY3nmoTkuIDmrrXnvJjvvIzmiJDlsLHkuobkvaDku6zkv6n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vvJvkuInnlJ/nn7PlpLTkuIrnsr7lv4PliLvkuIvkvaDku6znmoTlkI3lr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LrnnYDov5nmrrXmg4Xnu4/ljobotbfmsqfmtbfmoZHnlLDvvJvml7blhYnojY/oi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lj5jov4HvvIzluIzmnJvkvaDku6znm7jmibbnm7jmkIDvvIzml6XlrZDmr5TonJz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6Wd5paw5ama5oSJ5b+r77yM55m+5bm05aW95ZCI77yB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77yM5pep55Sf6LS15a2Q77yBPC9wPjxwPjxlbT4zMy48L2VtPuWkqeS9n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uaWsOWpmu+8jOmDjuaJjeWls+iyjOe+oeeFnuS6uuOAguaWsOWomOiyjOe+juS8v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WsOmDjuaJjeawlOWPr+WGsuWkqeOAguWutuS6uumrmOWFtOWbouWboui9rO+8j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t+e6t+i0uuWWnOadpeOAguiKseW8gOW5tuiSgue7k+i/nueQhu+8jOm+memjnuWHpOiI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OAguelneaWsOWpmuW/q+S5kO+8jOeZveWktOWBleiAg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niLHmg4XnmoTlkI3kuYnnpZ3npo/kvaDku6zvvIzmhL/niLHmg4XkuYvoir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v4Pph4zmsLjlvIDkuI3otKXjgILku6XlsoHmnIjnmoTlkI3kuYnnpZ3npo/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soHmnIjogIHljrvmsLjkuI3mlLnniLHnmoTmg4XmgIDjgILmlrD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K6L655Zi05a+55Zi077yM5LiL6L656IW/5pCF6IW/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un6J665Lid77yM5L2g55yL576O5LiN576O44CCPC9wPjxwPjxlbT4zNi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rei/h+eskei/h++8jOWboOS4uuaBi+eIseacgOeXtOWCu++8jOWmguS7iuilv+acje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iuS9oOi/juWotuWIsOWutu+8jOS7juatpOWkqea2r+aQuuaJi+WcqOS4gOi1t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buOS8tOS4jeWIhuemu++8jOaEv+ecn+eIseawuOi/nOS8tOedgOS9oOaIke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Un+azouaKmOWdjuWdt+OAgjwvcD48cD48ZW0+MzcuPC9lbT7pq5jlpITog5zlr5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i6bovqPkuI7phbjnlJzvvIzorqnlvq7nrJHnm7jkvLTvvIHml6DorrrlkqvlsLrku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orqnnpZ3npo/muqLmu6HvvIHml6Dorrrmtbfmnq/kuI7nn7Png4LvvIzorqnnnJ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HkurLniLHnmoTmnIvlj4vvvIznpZ3mhL/kvaDku6znlJ/nlJ/kuJbkuJb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v4PmsLjkuI3lj5jvvIHmlrDlqZrlv6vkuZDvvIE8L3A+PHA+PGVtPjM4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qx5YmN5pyI5LiL77yM55u45YGO6aOO6Iqx6Zuq5pyI77yM5p+U5p+U5LiA55y45oO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rex5rex5LiA5ZC76I6r5riQ5riQ77yb57qi5q+v57uT5ZCM5b+D77yM54ix5Ly8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oiP5rC077yM5oOF5q+U6J206J225Y+M6aOe77yb56Wd56aP55m95aS05YGV6IC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x5rW35ruU5ruU77yM5rC45L2P6bG85rC05LmQ44CCPC9wPjxwPjxlbT4zO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WcqOWWnOaCpueahOWkqeWggu+8jOaKq+edgOmXqumXquaciOWFie+8jOWgquWPue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oem4s+m4r+S4jee+oeS7meOAgjwvcD48cD48ZW0+NDAuPC9lbT7lqZrlp7vmmK/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/lopPvvIzkvYbmmK/liKvpmr7ov4fvvIzmr4/kuKrkurrmnIDnu4jpg73kvJrotb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opPvvIzmlL7lv4PljrvlkKfvvIzpmL/pl6jvvIE8L3A+PHA+PGVtPjQx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yh5Zue55y477yM5LiA5Liq55y856We77yM5LiA5Lu95YWz5b+D77yM5LiA5Y+l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x77yM5LiA54K55LiK5b+D6YCg5bCx5LqG5q2k5Yi755qE5bm456aP77yB5LuK5aSp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qE5pel5a2Q77yM5LuK5aSp5piv57uT5p6c55qE5pel5a2Q77yM6K6p5LiW55WM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us5LiA5peg5LqM55qE5pe25Yi744CC5rC45LiW55u45a6I77yM5LiN5byD5LiN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Ji+mHjOaLv+edgOe6ouajiee6v++8jOWWnOS4uuaWsOWo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iEuOOAguaWsOWomOW/g+mHjOWWnOa0i+a0i++8jOaVrOeDn+aVrOmFkuWPiOaVrOe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Kiuaeo+WtkOeUn+m6n+WEv++8jOS4pOaKiuiKseeUn+iQveWHpOWHsOOAguW3puaJ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S4reeKtuWFg++8jOWPs+aJr+S4ieS4i+emj+a7oeWgg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kuL3nmoTmlrDlqJjlsLHlpb3mr5TmmK/kuIDmna/njqvnkbDnuqLphZLvvIzogIz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sLHmmK/pgqPnuqLphZLmna/jgILlsLHov5nmoLfkuozogIXmhaLmhaLlk4HvvIzpgqP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nmoTmu4vlkbPjgILmga3llpzkvaDvvIHphZLkuI7mna/ku47mraTlvaLlvbHkuI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po/kvaDvvIHphZLkuI7mna/mganmganniLHniLH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4ix5oOF55qE57uT5ZCI5piv5LiA5YiH57uT5ZCI5Lit5pyA57qv5rS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44CCPC9wPjxwPjxlbT40NS48L2VtPuaWsOW6iuaWsOiiq+aWsOaI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aWsOS6uuaWsOagt+WtkOOAgua7oeWxi+WWnOawlOa7oeWgguW9qe+8jOaWsOmD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S5kOW8gOaAgOOAguS6suaci+WlveWPi+mXuea0nuaIv++8jOeDreeDremXuemXueiv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OAgue6ouaeo+iOsuWtkOWSjOiKseeUn++8jOmihOekuuadpeW5tOWuneWunea3u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7rOeZveWktOWIsOiAge+8jOaXqeeUn+i0teWt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lpzlnLDllpznuqLmooXmlL7vvIzkuLvmrKLlrr7mrKLmlrDkurrmnaXvvIzmmKD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jrLlvIDlubbokoLvvIzlkIzlv4PkvLTkvqPllpzlj4zpo57vvIzkuIDkuJboia/nvJ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vvIznmb7lubTkvbPlgbblhbHlpKnplb/vvIzlj6rmhL/ku4rnlJ/mg4XnvJjlu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4rkuJblp7vnvJjluLjnm7jlrojvvIzmlrDlqZrlv6vkuZ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ma56S855qE6Iqx5YS/6aOY6aaZ77yM5aSp5LiK55qE6bif5YS/5q2M5puy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pel5a2Q55yf5piv5aW977yM5paw5ama5Zac5oKm5oyC6IS45LiK44CC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m+5bm05aW95ZCI44CCPC9wPjxwPjxlbT40OC48L2VtPuS7iuWkqeaYr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acgOe+juS4veOAgeacgOW5uOemj+eahOaXtuWAme+8jOelneS9oOS7rOaWsOWp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ZveWktOWBleiAge+8jOeUn+a0u+eUnOeUnOicnOicn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jmuIXpo47mjY7ljrvoobflv4PnmoTnpZ3npo/vvIzorqnmtYHkupHlpYnkuI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mg4XmhI/vvJvku4rlpJXkvZXlpJXvvIznqbrmsJTph4zpg73lhYXmu6Hkuobpho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jgILosKjnpZ3miJHmnIDkurLniLHnmoTmnIvlj4vvvIzku47ku4rlkI7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jmtbTvvIE8L3A+PHA+PGVtPjUwLjwvZW0+5byA5b+D6ZSj6byT5Y+M5oiq5qON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7u96Zuq6LS65paw5ama44CC5Yqz5pav6I6x5pav57qi5Zyw5q+v77yM56S854Ku6b2Q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ZyH5aSp44CC5LyK5Li96I6O55m95p2l5o2n5Zy677yM6LSd5YWL5rGJ5aeG5YGa5Ly0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6ZW/5Zyw5LmF5pyJ5aSa6ZW/77yM55m95aS05YGV6ICB55yL5aSV6Ziz44CC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77yBPC9wPjxwPjxlbT41MS48L2VtPuaWsOWomOS4gOWumue+ju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DjuS4gOWumumFt+mFt+eahO+8jOeDn+ezluS4gOWumuWAvua0kueahO+8jOmmmean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S4gOWumue6t+mjnueahO+8jOekvOeCrueOq+eRsOS4gOWumue7veaUvueahO+8jOWu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umuiuqeaIkea7oemdoue6ouWFieeahO+8jOe+juWlveW5uOemj+WuieW6t+S4gOWu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TIuPC9lbT7mnInkuIDnp43ot53nprvlj6vov5z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Jzopb/ljbTlj6vnvJjvvIzmnInkuIDnp43mg4Xlj6vmgJ3lv7XvvIzmnInkuIDnp43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vml6DoqIDvvIzmnInkuIDkuKrkurrmj6PnnYDnpZ3npo/nmoTphZLmna/lnKjkvaDkv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luIzmnJvkvaDkv6nluqbov4flvIDlv4PnmoT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yI5Lqu5byv5byv77yM5pif5pif6Zeq6Zeq77yM5ai25Zue5p2l55qE5piv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uK5aSc5bCx5pyJ6Jyc6JyC6YeH44CCPC9wPjxwPjxlbT41NC48L2VtPuWcqO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peWtkOmHjO+8jOS9oOS7rOacieW5uOe7k+S4uuect+S+o++8jOS4gOWQjO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adpee+juWlveeahOiTneWbvu+8jOWunuWcqOaYr+S4gOS7tuW5u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nKjov5npmLPlhYnmmI7oibPnmoTml6XlrZDph4zvvIzmhL/kvaDku6zk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5PlkIzlpb3vvIzmraPmiYDosJPlpKnnlJ/kuIDlr7njgIHlnLDnlJ/kuIDlj4z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6nmganmganniLHniLHvvIznmb3lpLTlgZXogIHvvIHmlrDlqZr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io5pma5oiR5qKm6KeB5pyI6ICB5LqG77yM5LuW5omY5oiR5p2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YCB5LiK56Wd56aP77yM57qi57q/5bey57uP57uR5b6X5Lil5Lil5a6e5a6e5Z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+memjnuWHpOiInuW9qeS6kemXtO+8jOm4s+m4r+aIj+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gOe6v+OAguWuvuadpeWuouiHs+aKiumFkuasou+8jOm9kOi0uuaWsOWpmuWxleesk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aihee7vembquaWsOWomOiJs++8jOmcnuaYoOa+hOWhmOWvjOi0temXsuOAguWQj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aJi+aMh+Wkqe+8jOaBqeaBqeeIseeIseWFseeZvuW5tOOAguelne+8mu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TguPC9lbT7kuIDmi5zlpKnlnLDvvIzml6XlrZDnlJzonJzkuI3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kuozmi5zpq5jloILvvIzlrrbluq3nvo7mu6Hnpo/nu7Xplb/vvJvlpKvlprvlr7n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lJ/mtLvmm7Tnsr7lvanjgILkuIDlr7nmlrDkurrnu5Pov57nkIb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mg4XkuI3muJ3vvIzllpznu5Poia/nvJjmmK/lpKnmhI/vvIzmlrDlqZrlv6vkuZ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6fvvIE8L3A+PHA+PGVtPjU5LjwvZW0+5L2g5Lus5pys5bCx5piv5aSp55Sf5LiA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Cg5LiA5Y+M77yM6ICM5LuK5YWx5YGV6L+e55CG77yM5LuK5ZCO5pu06ZyA5b285q2k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B5LqS55u454Wn6aG+77yM56Wd56aP5L2g5Lus77yBPC9wPjxwPjxlbT42M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mcj+mcj++8jOmavuaMoeS4gOeJh+e6ouWPtua3seaDheWvhO+8m+WQvuW/g+iNoe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uOWHuua7oeiFlOeDreW/seWOmuaEj+aJmOOAguiht+W/g+elneemj+aWsOmDjuaWsOWo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+8gTwvcD48cD48ZW0+NjEuPC9lbT7kuI3opoHor7TkuIDkuIflubTlpKrplb/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lhavljYPph4zlpKrov5zvvJvkuI3opoHor7TkuZ3ph43lpKnlpKrpq5j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kupTlpKfmtIvlpKrlrr3jgILnpZ3npo/lpKvlprvlkIzlv4PmtbfpmJ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vrbmganniLHlnLDkuYXlpKnplb/vvIHmlrDlqZrlv6vkuZDvvIzllpznu5Poia/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qO6Iyr6Iyr5Lq65rW35Lit5om+5Yiw5aW577yM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D5bm05YmN55qE5LiA5q6157yY77yM56Wd5L2g5L+p5bm456aP576O5ruh77yM5YWx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44CCPC9wPjxwPjxlbT42My48L2VtPuWpmuWnu+aXouaYr+eIseaDheeahO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eIseaDheWSjOeUn+a0u+eahOW8gOWni++8m+WpmuWnu+aXouaYr+ebuOS8t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6puWumu+8jOabtOaYr+S4gOenjeawuOaBkueahOi0o+S7u+OAguW4jOacm+S9o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QjueahOS6uueUn+aXhemAlOS4reS6kuaVrOS6kueIs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GkwdG1kM21va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xpMHRtZDNtb2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CC4A403D5F0E75AADE7A8BC77A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