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99C55338455C01718B414966AF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9C55338455C01718B414966AF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bm96buY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tuWIsOS4gOS4quWwj+e6ouWMhe+8jOS4gOWumuim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e6ouWMhe+8jOS4jeeEtuS8mua1kei6q+S4jeiIkuacj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S5kO+8jOaWsO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6ouWMheaLv+adpe+8gTwvcD48cD48ZW0+My48L2VtPuivt+WPkee6ouW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mbtu+8gTwvcD48cD48ZW0+NC48L2VtPuS9oOW3sue7j+aUtuWIsOS6huiLue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etieS9oOeahOe6ouWMheOAgjwvcD48cD48ZW0+NS48L2VtPue7meaIke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WMheWQp++8jOmprOS4iuS4reeni++8jOS5sOS4quaciOmlv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WIsOe6ouWMheWwseS4jeaKou+8jOaUtuWIsOe6ouWMheWwseS4jem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S5i+mXtOmZpOS6huW5s+WuieWknOW/q+S5k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e6ouWMheWQl++8nzwvcD48cD48ZW0+OC48L2VtPuaIkeS7rOS5i+mXtOmZp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wseayoeacieWkp+S4gOeCueeahOe6ouWMh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keS6uuS4gOWRve+8jOiDnOmAoOS4g+e6p+a1ruWxoO+8m+aUtuS6u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BteS4jemltuOAgjwvcD48cD48ZW0+MTAuPC9lbT7plb/lvpflpb3nnIv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miJHlj5HnuqLljIXvvIzplb/lvpfkuJHnmoTov5jlnKjnirnos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t56eL5LqG77yM57uZ5Liq57qi5YyF5Lmw5pyI6aW85ZGX77yM5ZGG5L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6L+U6L+Y5ZOm44CCPC9wPjxwPjxlbT4xMi48L2VtPuW5s+WuieWknOW/q+WIs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Fs+ezu+eci+edgOWKnuWQp+OAgjwvcD48cD48ZW0+MTMuPC9lbT7msqHmnIn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4DkuYjmlrDlubTlv6vkuZDjgII8L3A+PHA+PGVtPjE0LjwvZW0+5rKh5pyJ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r5LmQ77yM6YO95piv57q45LiK6LCI5YW1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i+mXtOmZpOS6huWHoOWPpeelneemj+W/q+S5kO+8jOmavumBk+ayoeaci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l++8nzwvcD48cD48ZW0+MTYuPC9lbT7nu5nmiJHkuIDkuKrnuqLljIXvvIz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vljabvvIE8L3A+PHA+PGVtPjE3LjwvZW0+5bqK5YmN5piO5pyI5YWJ57qi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iJ44CC5Li+5aS05pyb5piO5pyI57uZ6ZKx5oiR5bCx57q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S6hu+8jOe7meS4que6ouWMheS5sOezluWRl++8jOWRhuS8muWPjOWAjei/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OAgjwvcD48cD48ZW0+MTkuPC9lbT7liqDmiJHlhYjlj5E15Z2X6ZKx57qi5YyF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iN6KaB5Yqg77yM5LiN5Ly65YCZ77yBPC9wPjxwPjxlbT4yMC48L2VtP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+8jOS9oOWwseeYpuWkmuWwke+8gTwvcD48cD48ZW0+MjEuPC9lbT7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nlKjnuqLljIXop6PlhrPnmoTkuovvvIzor7flsL3ph4/kuI3opoHnlKj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E8L3A+PHA+PGVtPjIyLjwvZW0+5aSn5a626YO95piv5oiQ5bm05Lq6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5LiN6IO95Y+R5Liq57qi5YyF6Kej5Yaz5ZGi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uaxgue6ouWMhe+8jOS5sOS4gOS4quS4reeni+aciOml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fmjInnhaflvZPlnLDnmoTkuaDkv5fvvIzlkKzlrozlkInliKnor53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qLljIXjgII8L3A+PHA+PGVtPjI1LjwvZW0+5LuO5p2l5LiN6K+06K+d77yM5Y+q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rOo77yM5pyJ57qi5YyF5bCx5oqi77yBPC9wPjxwPjxlbT4yNi48L2VtPu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UmeaIkeS6huS9oO+8jOS9huS7iuWkqe+8jOaIkeS4jeaDs+WGjemUmei/h+S9o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gTwvcD48cD48ZW0+MjcuPC9lbT7lubPlronlpJzmsqHmnInmlLbliLDoi7n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5nmiJHlj5HkuKrnuqLljIXljovljovmg4rlkKfvvIE8L3A+PHA+PGVtPjI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H5bm05pS257qi5YyF55qE5pe25YCZ77yM5LiA5omT5byA6YeM6Z2i5YaZ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GjeadpeS4gOWMhSZyZHF1bzvjgII8L3A+PHA+PGVtPjI5LjwvZW0+6L+Z5LiW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rKh5pyJ5LiA54K554K55aSn57qi5YyF5LmI77yf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kee6ouWMheWQl++8nzwvcD48cD48ZW0+MzEuPC9lbT7miJHku6zkuYvpl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lubTlv6vkuZDvvIzpmr7pgZPmsqHmnInnuqLljIXlkJf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f6LGq5Y+R57qi5YyF77yM5ZCE56eN5aSn57qi5YyF77yB5Y+R55qE5aSa77yM5o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ZjU0Lmh0bWwiPmh0dHBzOi8vZHVhbmp1emlrdS5jb20vZHVhbmp1emkvZTZxZjJxeWY1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99C55338455C01718B414966AF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