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BF2851E3B45AAEDA90984C4FFB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BF2851E3B45AAEDA90984C4FFB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X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guWvnua3semXuu+8jOaflOiCoOS4gOWvuOaEgeWNg+e8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vuWcqOa3semXuuWQm+WIq+emu++8jOazqueXleWmgumbqO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OAguaeleWJjee6ouazqueql+WJjembqO+8jOaaruaaruacneacneaXoOWwve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HjuacieiUk+iNie+8jOmbtumcsueAvOeAvOOAguaciee+j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ieWmgua4heaJrOOAgumCgumAheebuOmBh++8jOS4juWtkOWBleiH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buOaAneS4gOWknOaiheiKseWPke+8jOW/veWIsOeql+WJjeeWkeS8vO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rpuWopeW6lOaClOWBt+eBteiNr++8jOeip+a1t+mdk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W/g+OAgjwvcD48cD48ZW0+Ni48L2VtPuebuOaAneaXoOivremavuWFpeecoO+8jO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Oenu+aciOeVmeWkqeOAgua3seS6pOS4pOaDheaXoOaWreS4ne+8jOmjjuWwmOWwj+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mruOAgjwvcD48cD48ZW0+Ny48L2VtPuWkqeS4jeiAge+8jOaDhemavue7neOAg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S4nee9ke+8jOS4reacieWNg+WNg+e7k+OAgjwvcD48cD48ZW0+OC48L2VtPuaci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Fru+8jOingeS5i+S4jeW/mOOAguS4gOaXpeS4jeingeWFru+8jOaAneS5i+Wmg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ihOaEgeaYjuaXpeebuOaAneWkhO+8jOWMuempr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xseOAgjwvcD48cD48ZW0+MTAuPC9lbT7ljYHlubTnlJ/mrbvkuKTojKvojK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oh6rpmr7lv5jjgILljYPph4zlraTlnZ/jgIHml6DlpITor53lh4Tlh4njgIL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m7jpgKLlupTkuI3or4bjgIHlsJjmu6HpnaLvvIzprJPlpoLpnJ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KiA6YWN5b635YWu77yM5pC65omL55u45bC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aXtuadluWwlOeci+WNl+mbqu+8jOaIkeS4juaiheiKseS4p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bHml6DpmbXvvIzlpKnlnLDlkIjvvIzkuYPmlaLkuI7lkJv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J5pmv5LiN6IOc6Ze66ZiB5oGo77yM6KGM6KGM5Z2Q5Z2Q6bu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44CCPC9wPjxwPjxlbT4xNS48L2VtPuaip+ahkOebuOW+heiAge+8jOm4s+m4r+S8muWP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YuPC9lbT7lkJvoi6XmnInmg4XlpKnml6DmhI/vvIzkuI3lr7n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mr7oh6rotY/jgILliJ3lv4Ppkp/mg4XnvJjlr4Lnga3vvIzlpoblj7DnuqLpopznj6D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E3LjwvZW0+5pil5rC05pil5rGg5ruh77yM5pil5pe25pil6I2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Lq66aWu5pil6YWS77yM5pil6bif5byE5pil5aO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mBk+aYr+mHkeeOieiJr+e8mO+8jOS/uuWPquW/teacqOefs+WJjeebn+OAguepu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xseS4remrmOWjq+aZtuiOuembqu+8m+e7iOS4jeW/mO+8jOS4luWkluS7meWnn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l+OAgjwvcD48cD48ZW0+MTkuPC9lbT7mpbzkuIrmrovnga/kvLTmmZPpnJzvvIzni6z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lkIjmrKLluorjgILnm7jmgJ3kuIDlpJzmg4XlpJrlsJHvvIzlnLDop5LlpKnmtq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jgILljJfpgpnmnb7mn4/plIHmhIHng5/vvIznh5XlrZDmpbzkurrmgJ3mgoTnhL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4vliZHlsaXmrYzlsJjmlaPvvIznuqLoopbpppnmtojlt7LljYHlubTjgILpgILnnIvpu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srPpmLPlm57vvIzlj4jnnbnnjoTnpr3pgLznpL7mnaXjgILnkbbnkZ/njonnrqvml6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7vku47om5vnvZHku7vku47ngbDjgII8L3A+PHA+PGVtPjIwLjwvZW0+5LqR6au7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ZKX77yM5Z6C6au75Z2g6ZKX5Z6C5peg5Yqb44CC5p6V5Ye95qy557+h57+g77yM5bG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5ryP5L6d5L6d44CC6K+05bC95Lq66Ze05aSp5LiK77yM5Lik5b+D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WNgeS4ieatu+eUn++8jOeUn+a2r+S4gOeBreijguOAguS4gO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Ane+8jOS4luS6uuS7iuWni+efpeOAguawuOatpOS7juS5i+a4uO+8jOS4jeWboOWE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+8jOWPmOWMluWQiOe+pOacieOAgjwvcD48cD48ZW0+MjIuPC9lbT7kvZXpobvmtYX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qLoibLvvIzoh6rmmK/oirHkuK3nrKzkuIDmtYHjgII8L3A+PHA+PGVtPjIzLjwvZW0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yc5rWT77yM5LiN5aaC5LyR5Y6777yM55u05piv5bCR5Lq66KG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m+WcqOmYtOWFruW9seS4jeinge+8jOWQm+S+neWFieWFruWmvuaJgO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pjlrpjkuYvlpbrvvIzlnKjmsrPkuYvmtLLjgILnqojnqpX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kJvlrZDlpb3pgJHjgII8L3A+PHA+PGVtPjI2LjwvZW0+55u45oCd55u46KeB55+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f5q2k5pe25q2k5aSc6Zq+5Li65oOF44CCPC9wPjxwPjxlbT4yNy48L2VtPua6seS4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uea2o+a2o+WFruOAguWjq+S4juWls++8jOaWueenieiVs+WFruOAguWls+absO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ju+8n+Wjq+absO+8muaXouS4lOOAguS4lOW+gOinguS5ju+8n+a0p+S5i+Wklu+8jOa0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OS5kOOAgue7tOWjq+S4juWls++8jOS8iuWFtuebuOiwke+8jOi1oOS5i+S7peWLu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seS4jua0p++8jOa1j+WFtua4heefo+OAguWjq+S4juWls++8jOaut+WFtuebiOWFr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O+8muinguS5ju+8n+Wjq+absO+8muaXouS4lOOAguS4lOW+gOinguS5ju+8n+a0p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0teioj+S4lOS5kOOAgue7tOWjq+S4juWls++8jOS8iuWFtuWwhuiwke+8jOi1oO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uuiNr+OAgjwvcD48cD48ZW0+MjguPC9lbT7lv4bkvaDlvZPliJ3vvIzmg5zmiJH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TmiJHlpoLku4rvvIznlZnkvaDkuI3kvY/jgII8L3A+PHA+PGVtPjI5LjwvZW0+5Z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7O777yM5YC+5LmL5oiR5omA5oSP44CCPC9wPjxwPjxlbT4zMC48L2VtPuatpO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+8jOW6lOaYr+iJr+i+sOWlveaZr+iZmuiuvuOAguS+v+e6teacie+8jOWNg+enj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S4juS9leS6uuivtOOAgjwvcD48cD48ZW0+MzEuPC9lbT7mnInlpbPlkIzov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oiJzljY7jgILlsIbnv7HlsIbnv5TvvIzkvannjonnkLznkJ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Q5YaZ5Yiw5Yir5p2l77yM5q2k5oOF5rex5aSE77yM57qi56y65Li65peg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buOWOu+aXpeW3sui/nO+8jOiho+W4puaXpeW3sue8k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7pOS6uuiAge+8jOWygeaciOW/veW3sue7j+aZm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ljbTkvLzmgLvml6Dmg4XvvIzllK/op4nmqL3liY3nrJHkuI3miJDjgILonKHng5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mg5zliKvvvIzmm7/kurrlnoLms6rliLDlpKnmmI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rW35qOg6ZSB5pyx5qW877yM6Iqx5LiL5Y2/6Iie6KKW44CC5aaC5LuK77yM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rW35qOg6JC955C855y444CCPC9wPjxwPjxlbT4zNi48L2VtPuaXouinge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iDoeS4jeWWnOOAgjwvcD48cD48ZW0+MzcuPC9lbT7ml6Dniannu5PlkIzlv4P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loKrliarjgII8L3A+PHA+PGVtPjM4LjwvZW0+5aSp5LiK5pif5rKz6L2s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mV5Z6C44CCPC9wPjxwPjxlbT4zOS48L2VtPuWkjeaBkOWMhuWMhuivtOS4jeWw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tOWPkeWPiOW8gOWwgeOAgjwvcD48cD48ZW0+NDAuPC9lbT7pl67kuJbpl7Tmg4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vvIznm7TmlZnkurrnlJ/mrbvnm7jorr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VldXV1OHh1dm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ZXV1dTh4dXZ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BF2851E3B45AAEDA90984C4FFB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