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7573BC1544B5816AA6CB847D3B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7573BC1544B5816AA6CB847D3B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Y+w6K+N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v+S9m+WPquacieayiOW3jeeahOecvOedm+mH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S6ruW+l+aBsOWIsOWlveWkhO+8jOaXouS4jem7r+a3oe+8jOWPiOS4jeeB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crOS6i++8jOWwseS4gOmBk+Wkqembt+WKi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W8gOaYhuS7keWxse+8jOWKiOatu+aIkei/meS4quS6uu+8jOS4jeeEtuaIkeS4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S6uumDveWvueaIkemBv+S5i+WUr+aBkOS4jeWP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kp+eahOiDhuWtkOOAgjwvcD48cD48ZW0+NC48L2VtPuaYjuaYjuaYr+S4quWwk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WtkOWNtOi/h+W+l+mCo+S5iOiLpuOAguaIkeWRiuivieS9oOWViu+8j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eahOOAgei+o+eahOOAgea2qeeahO+8jOS6uueUn+i/mOacieW+iOWkmua7i+WRs+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Rou+8jOS9oOi/mOacieW+iOS5heW+iOS5heeahOaXtumXtOWPr+S7peWO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IkeOAgjwvcD48cD48ZW0+NS48L2VtPuayoeacieS4gOS7tuS6i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uajkuezluWKnuS4jeWIsOeahO+8jOWmguaenOecn+eahOWKnuS4jeWIsOmCo+Wws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uajkuezluOAgjwvcD48cD48ZW0+Ni48L2VtPuWBt+adpeeahOWRveiZveeEt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v+ivuuWNtOaYr+WPr+S7peWNg+S4h+W5tOS4jeWPm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enjeS6uu+8jOS4jeaYr+mCo+enjeS9oOaAjuS5iOec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AjuS5iOmXreaciOe+nuiKse+8jOaAjuS5iOmdnuWNv+S4jeWPr+OAgeWws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m+eOi+S4jeaXqeacneS6hu+8jOiAjOaYr+S9oOinieW+l++8jOimgeaYr+S9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7lu+8jOS9oOiHquW3seeugOebtOWwseS4jeaYr+S4nOil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mrbvkuI3nga3kuI3miJDnpZ4mcmRxdW8777yM5LuW5p6c54S2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a6ZKd77yM6KGM6Iez5pyr6Lev44CB55Sf5q275LiA556s55qE5pe25YCZ77yM5omN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YKj55S15YWJ55+z54Gr6Ze05piO55m95LqG44CCPC9wPjxwPjxlbT4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6K665LuW5pyJ5aSa55eb6Ium77yM6YO95Y+v5Lul56eY6ICM5LiN5a6j5Zyw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77yM6YO95Y+v5Lul5LiN5YiG6Z2S57qi55qC55m95Zyw44CB55CG5omA5b2T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44CCPC9wPjxwPjxlbT4xMC48L2VtPuiDjOWvueedgOS7lueahOayiOW3jeWcq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csOaWue+8jOW/veeEtueskeS6hui1t+adpe+8jOS7v+S9m+WQrO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8see7u+WKqOWQrOeahOaDheivne+8jOi/nuaYvuW+l+acieS6m+mYtO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Dvea4qeaflOW+l+imgeWMluW8gOS6huOAgjwvcD48cD48ZW0+MTE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kIzplK/pvb/kuqTplJnnmoTpvb/ova7lvpDlvpDov5DovazvvIzorrDlv4bkuYv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LblvIDlkK/vvIzkuIDmrrXot6jotorkuKTnlYznmoTlhYTlvJ/kvKDlpYfvvI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nlJ/mrbvkuI7ml7bpl7TnmoTmraPkuYnlrojmiqTvvIzmtY7kuJbplYfprYL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rnkvJHjgII8L3A+PHA+PGVtPjEyLjwvZW0+5LuW6KeJ5b6X6Ieq5bex5b+D6Ye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bym77yM6KKr5Lq65LiN6L275LiN6YeN5Zyw5ouo5Yqo5LqG5LiA5Li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+A54OI77yM5L2Z6Z+z5Y206IO957uV5qKB44CCPC9wPjxwPjxlbT4x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ei/kO+8jOWFtuWunuW5tuS4jeaYr+S7gOS5iOelnuelnuWPqOWPqOeahOauiuW9ku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tuWunuS5n+W5tuayoeacieS7gOS5iOS4nOilv+WcqOaal+WcsOmHjOadn+e8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fkOS4gOaXtuWIu++8jOS9oOaYjuefpemBk+iHquW3seacieWNg+S4h+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Pr+S4iuWkqeS5n+WPr+WFpeWcsO+8jOWNtOawuOi/nOWPquS8mumAieaLq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OAgjwvcD48cD48ZW0+MTQuPC9lbT7oi6Xlvpfmn5DkurrkuLrlprvvvIzlv4X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ku6Xol4/kuYvjgII8L3A+PHA+PGVtPjE1LjwvZW0+5L2g55y85Lit77yM6Ieq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6YeN44CCPC9wPjxwPjxlbT4xNi48L2VtPuWUr+acieW/g+mAmu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W/te+8jOW9kuadpeS7jeaYr+WwkeW5tOOAgjwvcD48cD48ZW0+MTcuPC9lbT7kvaD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Xpg73msqHku4DkuYjlhbPns7vvvIzmiJHkuI3lnKj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57uP5LiN6LW35ou36Zeu77yM5Lmf57uP5LiN6LW3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C85b6X5rex6Zm344CCPC9wPjxwPjxlbT4xOS48L2VtPu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aIkeacneeUn+aaruatu++8jOaIkemDveaYr+S5kO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l6DmhKfkuo7miJHlv4PvvIzml6DmhL/nm7jmsYLvvIznpZ7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ppbprZTkuZ/lpb3vvIzosIHmlaLor4TliKTmiJHnmoTmmK/pnZ7lr7nplJ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tIfpq5jkvJ/lpKfku5bku6znmoTvvIznoo3nnYDmiJHku4DkuYjkuov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Liq5Lq65pyA5aW95LuO5LiA6ICM57uI77yM6KaB5LmI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yk5Lq65peg5pWw5Lmf57ud5LiN5ZCO5oKU77yM6KaB5LmI5bCx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aW95aW954+N5oOc5Yir5Lq655qE5oSf5oOF77yM5ZOq5oCV55yL6LW35p2l5b6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+iOWkmuS6uuW+iOWkmuS6i+WcqOesrOS4gOecv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erOmXtO+8jOWwseW3sue7j+azqOWumuS6hue7k+Wxg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lrZjmsaHvvIzluLjlv6fmgJ3ogIzlpJroi6bvvIzlm7rmgJLogIznlJ/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us5Ly85LmO5rC46L+c5Zyo5oCA55aR77yM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CA55aR5pyq5p2l44CCPC9wPjxwPjxlbT4yNS48L2VtPuS9oOimgeeul+aY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ivne+8jOmCo+acgOWlveWkmue7meaIkeadpeWHoOaJk++8jOWlveWlveeDpu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+iOWtkOOAgjwvcD48cD48ZW0+MjYuPC9lbT7nlJ/mrbvmmK/lpKfkuo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Iror77ml7bot5/kvaDku6zor7Tov4fvvIzov5nkuJbnlYz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lj6/ku6XorqnkurrkuLrkuYvotbTmrbvjgILkuIDkuKrmmK/kuLrkuoblrr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vvIzpgqPmmK/kuLrkuobmiJDlhajlv6DlrZ3vvIzkuIDkuKrmmK/kuLrkuob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vvIzpgqPmmK/kuLrkuobmiJDlhajoh6rlt7HvvIzpmaTmraTku6XlpJbvvIzlk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bvnlJ/pg73mmK/mh6blpKvooYzlvoTvvIzkvaDmh4LkuI3mh4L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q5re36JuL77yM5bCx566X5ou/552A5p2G5a2Q5oqK5aS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6qf56q/77yM5LuW5Lmf5piv5LiN5b+N6L+H5LqO6Iub6LS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i+W8puaciO+8jOmHjuWdn+WktO+8jOmsvOeBq+W8lei3r+aAqOmtg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el+mjju+8jOWQuemqqOesm++8jOeLkOaJueS6uuearumtjemtie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miJHnnLznmq7lupXkuIvvvIzku5bog73lh7rku4DkuYjkuo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+954S256yR5LqG6LW35p2l77yM5Lu/5L2b5ZCs6KeB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yx57u75Yqo5ZCs55qE5oOF6K+d77yM6L+e5pi+5b6X5pyJ5Lqb6Zi06YO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rip5p+U5b6X6KaB5YyW5byA5LqG44CCPC9wPjxwPjxlbT4zMS48L2VtPuS7l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i9u+WcsOeskeS6huS4gOS4i++8jOWwseWDj+mhu+iHvumXtOiKseW8g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IuPC9lbT7kuJbnlYzkuIrmnInkuIDnp43kurrvvIzkuI3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aDmgI7kuYjnnIvmgI7kuYjlpb3vvIzmgI7kuYjpl63mnIjnvp7oirHvvIzmgI7kuY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I3lj6/jgIHlsLHmg7Pku47mraTlkJvnjovkuI3ml6nmnJ3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uW5py65YWz566X6L+R55qE6KaB5p2l55qE5ZCM55Sf5YWx5q27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yA5ZCO5Y205piv6KKr6Ieq5bex5YWI5q+B5LqG57q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WNg+eZvuW5tOadpe+8jOi/nuacrOaAp+mDve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q+S4jeeVmeaDheWcsOWOi+WItu+8jOS7luS4gOaWuemdoua0u+W+l+eXm+iLpu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+8jOS5n+S4gOWumuaYr+S4qumdnuW4uOS6huS4jei1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LzmmK/mlYXkurrlvZLvvIzkuIDnnLzlt7L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om+5LqG5L2g5LiA5LiH5bm077yM57uI5LqO5om+5Yiw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/meS4quS6uu+8jOi/mOecn+aYr+S4gOS4h+W5tOmDv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S6juS9oOadpeivtO+8jOS9oOS7gOS5iOaXtuWAmeiDveWPl+S4quS8p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LrkuobkuIDkuKrmib/or7rkuIDlj6Xor53kuIDpopf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lnZrlrojkuobkuIDkuIflubTnmoTlsoHmnIjvvIzlj6rkuLrmnaXliLDkvaD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ozkvaDlho3mrKHnm7jpgYfvvIznhLbogIzlj6rmnInmiJHorrDlvpf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jgII8L3A+PHA+PGVtPjM5LjwvZW0+5Zyo5LuW5b+D6YeM77yM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k5Y+l6K+d55qE6ZmM55Sf5Lq644CC5Y+v5oiR6L+Y5piv5oOz5YaN5aSa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0MC48L2VtPuecn+Wunu+8jOiZveeEtuaui+mFt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unueahOaCsuasouWPr+acn++8jOacieecn+WunueahOS6suWPi+WPr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tLvliLDov5nkuKrlubTnuqrvvIzmhJ/op4n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lm5vku7bkuovkuI3og73lpKrmiafnnYDvvIzkuIDmmK/plb/kuYXvvIz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kuInmmK/lloTmgbbvvIzlm5vmmK/nlJ/mrb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I77yM55eb6Ium55qE5pe25YCZ6KaB5aSa5oOz5LiA54K577yM5YWN5b6X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77yM5b+r5LmQ55qE5pe25YCZ5bCx6KaB5bCR5oOz5LiA54K577yM55yB5b6X5oCd5Y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Sl5LqG5YW077yM6KaB5piv5LuK5aSp5Zyw55CD5b+954S25q2H6I+c5LqG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o6YO95Y+Y6ay85LqG77yM5L2g5Li06Zet55y85LmL5YmN5Y+R546w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ZqP5b+D5omA5qyy5LiA5Zue77yM5b6X5pyJ5aSa56qd5Z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tuiAjOaYr+W/q+S5kOS5n+Wlve+8jOaYr+aEpOaAkuS5n+Wlve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S4i+adpe+8jOmDveaIkOS6hui2iuWPkemavuW/jeeahO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IDkuKrkurrot5/miJHor7TvvIzlsbHprLzomb3nhLblupTmma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lhY3mmL7lvpfmsJTph4/ni63lsI/vvIzov5nkuJbpl7TlsbHmtbfnm7jmjqX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q5jls7Dnu7XkupjkuI3nu53vvIzkuI3lpoLlho3liqDkuIrlh6DnrJTvvIzlpb3lh5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jgII8L3A+PHA+PGVtPjQ1LjwvZW0+5LuO6buR5pqX6YeM5p2l77yM5Y+I5Lu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77yM5a2k6Lqr5LiA5Lq677yM5LiO5peg5pWw5bm96a2C5LiA6LW36LWw5Zyo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6buE5rOJ6Lev5LiK77yM5LuO5p2l5b2i5Y2V5b2x5Y+q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On+adpeS7lui0ueWwveW/g+acuuaDs+imgeW+l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Yr+iiq+iHquW3seS6suaJi+aOqOW8gO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jmlZnmjojllYrmsojmlZnmjojvvIzkvaDor7TkvaDov5nkuYjlpb3vvIzlj6v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pfmlL7lvIDkvaDllYrvvJ88L3A+PHA+PGVtPjQ4LjwvZW0+5Lq655Sf5aa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W95ZWK77yM5ZKx5Lus5L+p546w5Zyo5Lmf5piv5Yir5Lq65Lmm6YeM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eUn+S4jeeUseW3se+8jOS4jeWmguS4j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aYr+S4quefpeW3seOAgjwvcD48cD48ZW0+NTAuPC9lbT7nmb7lubTnmoTplJnov4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lpjvvIzlj6rkuLrov5nkuIDnnqznmoTliLDmnaXjgII8L3A+PHA+PGVtPjU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y6KGw5LmL55+z77yM5pyq5Ya35bey5Ya75LmL5rC077yM5pyq55Sf5bey5q275Lm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4G85bey5YyW5LmL6a2C44CCPC9wPjxwPjxlbT41Mi48L2VtPuS4pOeVj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aDhemVv++8m+mVh+mtguS4juS9oOWQjOWcqOOAguaJo+adgOmdkuaYpe+8j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iNoe+8m+mdkuaYpeaKm+eJqee6v+S4juS9oOWQjOWcq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otKXkvaDnmoTvvIzmsLjov5zkuI3mmK/pq5jlsbHvvIzogIzmmK/kvaDpno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spnjgII8L3A+PHA+PGVtPjU0LjwvZW0+5oiR6KaB6aKb6aG85LmL5rCR5q6J5oi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4mH55qE5rSq6I2S5aSn5Zyw77yM5oiR6KaB5aSp5Zyw5YaN5LiN55u46L+e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r6aG75pyJ55qE56We5piO5YaN6Zq+5Lul56ql5o6i77yM5oiR6KaB5aSp6Lev5pa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fkOS4gOaXtuWIu++8jOS9oOaYju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enjemAieaLqe+8jOWPr+S4iuWkqeS5n+WPr+WFpeWcsO+8jOWNtOawuOi/n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mCo+S4gOadoei3r+OAgjwvcD48cD48ZW0+NTYuPC9lbT7miJHov57prYLprY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oTvvIzllK/ni6zlv4PlsJbkuIrkuIDngrnlubLlubLlh4Dlh4DlnLDmlL7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ov5jmmK/nuqLnmoTvvIznlKjlroPmiqTnnYDkvaDvvIzmiJH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W5Zug6L+Z5Lq66ICM55Sf77yM5Y+I5Zug6L+Z5Lq66IC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44CCPC9wPjxwPjxlbT41OC48L2VtPuaIkeaAu+aYr+aDs+S4jemAm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S4uuS7gOS5iOimgea0u+W+l+i/meagt+aEmuigou+8jOaAu+aYr+Wcq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WdmuWuiO+8jOWcqOivpeWdmuWuiOeahOaXtuWAmeaUvuW8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awuOi/nOWcqOaAgOeWke+8jOaAgOeWkeaYqOWkqe+8jOaAgOeWk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tYHlubTpgqPmoLfml6DnkIbmrovlv43vvIznqI3mnInouJ/o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gbfmooHmjaLmn7HvvIzlj6vkurrmkpXlv4Poo4LogrrvvIzlho3pmr7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6L+e6a2C6a2E6YO95piv6buR55qE77yM5ZSv54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LiA54K554K577yM6KGA6L+Y5piv57qi55qE44CC55So5a6D5oqk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2MS48L2VtPui6q+S7veS4jei/h+aYr+S4gOW8o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aXtuWFiemAkOa4kOiAgeWOu++8jOearuWbiuS6pueUn+WApuaEj++8jOWU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S4uuWPr+i0teOAgjwvcD48cD48ZW0+NjIuPC9lbT7kurrnmoTkuIDnl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tLvlvpfov5nmoLfmhJrooKLvvIzmgLvmmK/lnKjor6XmlL7lvI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lnKjor6XlnZrlrojnmoTml7blgJnmlL7lvI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G26ICF5LmL5b+D77yM5oms5ZaE6ICF5LmL5b63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Yr+S9oOS6uuWTgeS4jeWlve+8jOS4jeaVheaEj+aYr+S9oOiEkeWtkOS4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np43lhbPns7vlj6vlgZrlrojmiqTvvIzlroPmr5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/nsrnvvIzmr5Tlj4vmg4Xmm7Tng63ng4jvvIzmr5TkurLmg4Xmm7TkvJ/lpKf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miJHku6znmoTkuIDnlJ/ph4zvvIzmnInmsqHmnInmnLrkvJr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miJHku6zniLHnmoTpgqPkupvkurrlkaLvvIzkuI7ku5bku6zmiafmiYvpgZP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gonovrnllKDlpJzor53jgII8L3A+PHA+PGVtPjY2LjwvZW0+5Y2z5L6/5rC45LiW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G6KGM77yM5ZC+5b6A55+j44CCPC9wPjxwPjxlbT42Ny48L2VtPuavj+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BmuS7gOS5iOeahOaXtuWAme+8jOWTquaAleS7luWGjeW/g+eUmOaDheaE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m7mOaXoOWjsO+8jOW/g+mHjOS5n+aAu+S8muaciemCo+S5iOS4gOS4neW4jO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WvueaWueiDveeci+inge+8jOaIkeS4jeiDveWFje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q6nmmK/lq6nkuobngrnvvIzkuI3ov4fkuZ/mmK/kuIDlia/liIDliYr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iKznmoTlpb3nmq7lm4rllYrjgII8L3A+PHA+PGVtPjY5LjwvZW0+5oiR55yL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+Y44CC55yL6L+H5Lq66Ze055m+5oCB77yM5Y+v5oiR5YaN5rKh5Zyo6L+Z5LiW6Ze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44CCPC9wPjxwPjxlbT43MC48L2VtPumBk+mYu+S4lOa8q+mVv+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W+gOOAgjwvcD48cD48ZW0+NzEuPC9lbT7kuIDnuqbml6LlrprvvIzkuIflsbHml6D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msLjkuJbotJ/ph43pgIbooYzvvIzlkL7lvoDnn6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Y+q5piv6L+H5a6i77yM5Y+v5piv5oiR6LWw5LiA5LiH5bm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L2g5LqG44CCPC9wPjxwPjxlbT43My48L2VtPueZvembquimhuaYhuS7ke+8jO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meWzre+8jOmdkuihq+mavuaOqeS4gOaeneaYpeOAguS6lOWNg+W5tOi/h+epuumBl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7geW+l+S7geOAgjwvcD48cD48ZW0+NzQuPC9lbT7miJHmjqXkvY/kuob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lJ/nlJ/mrbvmrbvjgIHmrbvmrbvnlJ/nlJ/miJHpg73lho3kuI3kvJr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1LjwvZW0+5oiR56Gu5a6e5piv56ys5LiA55y8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J6a2C5Y675LqG5LiD6a2E44CCPC9wPjxwPjxlbT43Ni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7luiQjeawtOebuOmAou+8jOS7gOS5iOWFs+ezu+S5n+ayoeacie+8jOWcq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WPquaYr+S4quivtOi/h+S4pOWPpeivneeahOmZjOeUn+S6uuOAgu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GjeWkmueci+S7luS4gOecvOOAgjwvcD48cD48ZW0+NzcuPC9lbT7mlqnprY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kL3kuobku5bkuIDlsYLkurrprLzlkIzmg6fnmoTpu5Hooo3vvIzph4zpnaL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ubLlh4Dmn5Tova/jgII8L3A+PHA+PGVtPjc4LjwvZW0+5bC95Y+v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qL77yM5ZSv5LiN5L2c5oG25LiJ5a2X77yM5LmD5aSp5LiL5aSn5ZaE77yM5Y+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WH6a2C6ICF77yM5peg5LuW6ICz44CCPC9wPjxwPjxlbT43OS48L2VtPuS5neW5v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ihgOS4uuiqk++8jOS7peWGt+mTgeS4uuivg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rkuoblsLHmmK/miJHnmoTvvIzlhbbku5bpg73nu5nogIHlrZDlrozom4v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oOF5Zyo5rip5ZKM55Sc6Jyc55qE5pe25YCZ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d6K6u55qE5bm456aP5LiO55yp5pmV77yM6ICM5Zyo5aSx6a2C5pat6a2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d5a+55piv5LiA5Zy65peg5rOV5rC45LmF55eK5oSI55qE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Iq+eahOS4nOilv+S5n+acie+8jOWPquaYr+S9oOWPr+iDveWkp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u+8jOWPquaciei/meS4gOeCueecn+W/g+OAgjwvcD48cD48ZW0+ODMuPC9lbT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lsLHliankuIvov5nlh6DljYHlubTkuobvvIzmiJHku6zlg4/lh6HkurrkuIDmo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kuIDovojlrZDlpb3kuI3lpb3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nc3lpOGZhO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Z3N5aThmYT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7573BC1544B5816AA6CB847D3B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