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3C2A6B345AB289FCE17E5C4CD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C2A6B345AB289FCE17E5C4CD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ub5a2j55qE5Y+k6K+X6K+N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kOinhOWVvO+8jOS4jeWmg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Yr+aYpeW9kuS6uuacquW9kuOAguWHoOaXpea3u+aGlOaCtO+8jOiZmumjmOmjm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OAguS4gOaYpemxvOmbgeaXoOa2iOaBr++8jOWImeingeWPjOeHleaWl+ihlOaz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44CK5aSn5b635q2MJm1pZGRvdDv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sZ/ljZfku7LlhqzlpKnvvIzntKvolJfoioLlpoLpn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a4reOAiueKtuaxn+WNlyZtaWRkb3Q75Luy5Yas44CLPC9wPjxwPjxlbT4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as6Zey5bKB5pyI77yM5qKF6Iqx5LiT5bGA5LiN5YiG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okpnku7LjgIrlkozliJjlkI7mnZHmooXoirHnmb7lko/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TlhqXmsJTlipvoloTvvIzojYnmnKjlhqznirnnu7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5k+a1puerueOAizwvcD48cD48ZW0+NS48L2VtPuaZmueZveiPnOiCpeiale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rOmdkuiKseiQveeHleaIkOWutuOAgiZtZGFzaDsmbWRhc2g75qGC6KGh44CK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oyC57ud5aOB5p2+5p6v5YCS5YCa77yM6JC95q6L6Zy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b2Q6aOe44CCJm1kYXNoOyZtZGFzaDvljaLmjJrjgIrmsonphonkuJzpo44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OAizwvcD48cD48ZW0+Ny48L2VtPue6t+e6t+WdoOWPtumjmOmmmeegjOOAguWkn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kuWjsOeijuOAgiZtZGFzaDsmbWRhc2g76IyD5Luy5re544CK5b6h6KGX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l6XmgIDml6fjgIs8L3A+PHA+PGVtPjg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np4vpo47mgrLnlLvmiYfjgIImbWRhc2g7Jm1kYXNoO+e6s+WFsOaAp+W+t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vjSZtaWRkb3Q75ouf5Y+k5Yaz57ud6K+N5p+s5Y+L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ul5om26YaJ6Iie77yM5bGx6bif5Yqp6YWj5q2M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lpI/ml6Xmta7oiJ/ov4fpmYjlpKfmsLTkuq3jgIs8L3A+PHA+PGVtPjEw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35peg5p6B77yM5pil5rOq5YCN5oiQ6KGM44CC5LuK5pyd6Iqx5qCR5LiL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m05YWJ44CCJm1kYXNoOyZtZGFzaDvnjovli4PjgIrmmKXmuLj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Yas6Zyc6Zyw6ZuG77yM6KGM6Lev5Y+k5LuK6Zq+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v5zjgIrlkozlrZDph47lm5vpppYmbWlkZG90O+WFtuS4g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l6Xml6XorrblhqzmmoTvvIzkuLrmraTpmLTlr5Lku4Xopobnv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iVg+OAiumqpOWvkueugOaYjuWPlOmXu+S7suWogeaVsOi/h+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PmtbflpJzlr5Lmg5/mnIjkuIrvvIzlhqzpnZLmoJHogIHlj4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mbquaxn+engOWFrOOAiuivu+iwoue/se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vpnorrbnu4/lhqzmtqbvvIzojrrnlpHmu6HosLfm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VrOaWueOAiumimOm7hOWxseaxpOmZouOAizwvcD48cD48ZW0+MTU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lpoLlj6/op4HvvIzmt67ljZfmnKjlj7bmraPmg4r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AgeW0lOS9v+WQm+i1tOWvv+W3nu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sJ/muqrloILlhrfmrLLnp4vvvIzmlq3kupHkvp3msLTmmZrmnaXml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SZtaWRkb3Q76bmF5rmW5b2S55eF6LW3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4heaxn+S4gOabsuaKseadkea1ge+8jOmVv+Wkj+axn+adk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OAguiHquWOu+iHquadpeWgguS4iueHle+8jOebuOS6suebuOi/keawtOS4rem4p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u+e6uOS4uuaji+WxgO+8jOeomuWtkOaVsumSiOS9nOmSk+mSqeOAguWkmueXhe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r+iNr+eJqe+8jOW+rui6r+atpOWkluabtOS9leaxg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p2R44CLPC9wPjxwPjxlbT4xOC48L2VtPumVnOa5luS4ieeZvumHjO+8jOiPoeiQ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+iKseOAgiZtZGFzaDsmbWRhc2g75p2O55m944CK5a2Q5aSc5ZC05q2MJm1pZGRvdD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E5LjwvZW0+55yL5Y+W5pma5p2l6aOO5Yq/77yM5pWF5bqU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CJm1kYXNoOyZtZGFzaDvmnY7muIXnhafjgIrmuIXlubPkuZAmbWlkZG90O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mHjOOAizwvcD48cD48ZW0+MjAuPC9lbT7llqfpuJ/opobmmKXmtLLvvIzmnYLoi7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LjjgIImbWRhc2g7Jm1kYXNoO+iwouack+OAiuaZmueZu+S4ieWxsei/mOacm+S6rOm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n47kuIrpo47lhYnojrror63kubHvvIzln47kuIv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43lsrjjgIImbWRhc2g7Jm1kYXNoO+mSseaDn+a8lOOAiuacqOWFs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5Lpo5LkuJzpo47nu4bpm6jmnaXvvIzoipnok4nloZjlpJbmnInovbv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Wbm+mml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najng5/lpJbmmZPlr5LovbvvvIznuqLmnY/mnp3lpLTmmKXmhI/pl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elgeOAiueOiealvOaYpSZtaWRkb3Q75pil5pm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heiLseeWj+a3oe+8jOWGsOa+jOa6tuazhO+8jOS4nOmjjuaal+aNou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wt+S/iua4uO+8jOmTnOmpvOW3t+mZjO+8jOaWsOaZtOe7huWxpeW5s+aymeOAgum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+maj+i9puOAguato+e1rue/u+idtuiInu+8jOiKs+aAneS6pOWKoOOAguafs+S4i+ah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seWIhuaYpeiJsuWIsOS6uuWutuOAguilv+WbreWknOmlrum4o+ess+OAguaci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eaciO+8jOmjnuebluWmqOiKseOAguWFsOiLkeacquepuu+8jOihjOS6uua4kOiA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Yr+S6i+WgquWXn+OAgueDn+aanemFkuaXl+aWnOOAguS9huWAmualvOaeg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glum4puOAguaXoOWliOW9kuW/g++8jOaal+maj+a1geawtOWIsOWkq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pyb5rW35r2uJm1pZGRvdDvmooXoi7Hnlo/mt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b5rW35qW85piO54Wn5puZ6Zye77yM5oqk5rGf5aCk55m96LiP5p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b5aOw5aSc5YWl5LyN5ZGY5bqZ77yM5p+z6Imy5pil6JeP6IuP5bCP5a6244CC57qi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ur5aS45p+/6JKC77yM6Z2S5peX5rK96YWS6LaB5qKo6Iqx44CC6LCB5byA5rmW5a+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77yM6I2J57u/6KOZ6IWw5LiA6YGT5pac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3lt57mmKXmnJvjgIs8L3A+PHA+PGVtPjI2LjwvZW0+5LiJ5pyI54mh5Li55ZGI6Im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Ou6KeC5Lq66Ze05pil5LiW55WM44CC6bKb57uh546J5qeb5L2c5omD5qCK77yM5re5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46L5q+N6Zif44CC5LiN5aWI6aOO5ZC55YW85pel54We44CC5Zu96LKM5aSp6a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b44CC55u06aG75YWx6LWP6I6r6L275a2k77yM5Zue6aaW5LiH6YeR5L2V5aSE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ronkuJbjgIrnjonmpbzmmKUmbWlkZG90O+S4ieaciOeJoeS4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aAgeOAizwvcD48cD48ZW0+MjcuPC9lbT7oooXoooXln47ovrnmn7PvvIzpnZLpnZL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ZHjgIImbWRhc2g7Jm1kYXNoO+W8oOS7sue0oOOAiuaYpemXuu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qzljrvlhrDpobvms67vvIzmmKXmnaXojYnoh6r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mBk+OAiuWkqemBk+OAizwvcD48cD48ZW0+MjkuPC9lbT7lhqzml6Xor5r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JzmvI/lpJrjgIImbWRhc2g7Jm1kYXNoO+myjea6tuOAiuWGrOWknOetlOWu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nljYPlubTkuovmrovpuKblpJbvvIzml6DoqIDlgKblh6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mbWRhc2g7Jm1kYXNoO+WQtOaWh+iLseOAium9kOWkqeS5kCZtaWRkb3Q75LiO5Ya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m756a56Zm144CLPC9wPjxwPjxlbT4zMS48L2VtPuilv+mjjuS5seWPtua6quah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cqOm7hOiKsee+nua2qeWkhCZtZGFzaDsmbWRhc2g75byg5qaY44CK6Z2S546J5qG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oqvmqoTlh7rpg4rpopjpmYjmsI/lsbHlsYXjgIs8L3A+PHA+PGVtPjM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riF5rqq5LiA5bim5rWB77yM57qi5qGl6aOO54mp55y85Lit56eL77yM57u/5p2o5Z+O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s5bee44CCJm1kYXNoOyZtZGFzaDvnjovlo6vnpa/jgIrmtaPmuqrmspk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OAizwvcD48cD48ZW0+MzMuPC9lbT7om77nnInmt6HkuobmlZnosIHnlLvvvJ/nmKb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vp7miLTnn7PmprToirHjgIImbWRhc2g7Jm1kYXNoO+WFs+axieWNv+OAiuWkp+W+t+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44CLPC9wPjxwPjxlbT4zNC48L2VtPuaYpembqua7oeepuuadpe+8jOinpu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8gOOAgiZtZGFzaDsmbWRhc2g76LW15ZiP44CK5Zac5bygaOWPiues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KTnp43po47mtYHvvIzkuIDlrrbliLbkvZzjgILpm6roirHlhajkvL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zjgILnu4bnnIvkuI3mmK/pm6rml6DpppnvvIzlpKnpo47lkLnlvpfpppnpm7bok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kuIDoiKzvvIzmg5/pq5jkuIDnnYDjgILpm6roirHkuI3kvLzmooXoirHoloTjgI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aPlvanlkJHnqbrlsbHvvIzpm6roirHpmo/mhI/nqb/luJjlu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XreOAiui4j+iOjuihjCZtaWRkb3Q76Zuq5Lit55yL5qKF6Iq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hemhu+mAiumbquS4ieWIhueZve+8jOmbquWNtOi+k+aiheS4gOaute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F5Z2h44CK6Zuq5qKF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2X5Zut5pil5Y2K6LiP6Z2S5pe277yM6aOO5ZKM6Ze76ams5Zi244CC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GG5p+z5aaC55yJ77yM5pel6ZW/6J206J226aOe44CC6Iqx6Zyy6YeN77yM6I2J54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biY5bmV5Z6C44CC56eL5Y2D5oW15Zuw6Kej572X6KGj77yM55S75aCC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mrKfpmLPkv67jgIrpmK7pg47lvZImbWlkZG90O+WNl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i4j+mdkuaXtuOAizwvcD48cD48ZW0+MzguPC9lbT7plb/msZ/kuIDluIbov5z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TmuZbmmKXjgIImbWRhc2g7Jm1kYXNoO+WImOmVv+WNv+OAiumlr+WIq+eOi+WNg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OAizwvcD48cD48ZW0+MzkuPC9lbT7pqpHpqazlgo3pl7LlnYrvvIzmlrDooaPokZf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oYPoirHnuqLnsonphonvvIzmn7PmoJHnmb3kupHni4LjgILkuI3op4nmhIHmmK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m77lvpfml6Xplb/jgILniaHkuLnnm7jmrKHlj5HvvIzln47ph4zlj4jpobvlv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mVv+WuieaYpea4uOOAi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pfml6XokL3muJDpu4TmmI/vvIzph5HlsYvml6Dkurrop4Hms6rnl5XjgILlr4Llr5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XmrLLmmZrvvIzmoqjoirHmu6HlnLDkuI3lvIDpl6jjgIImbWRhc2g7Jm1kYXNoO+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OAiuaYpeaAqOOAizwvcD48cD48ZW0+NDEuPC9lbT7mnajmn7PpmLTpmLTnu4bpm6j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oirHokL3lsL3op4HmtYHojrrjgILmmKXpo47kuIDlpJzlkLnkuaHmoqbvvIzlj4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iLDmtJvln47jgIImbWRhc2g7Jm1kYXNoO+atpuWFg+ihoeOAiuaYpe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pl7LmoYLoirHokL3vvIzlpJzpnZnmmKXlsbHnqbrjgILmn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sbHpuJ/vvIzml7bpuKPmmKXmtqfkuK3jgIImbWRhc2g7Jm1kYXNoO+eOi+e7tOOAi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p+OAizwvcD48cD48ZW0+NDMuPC9lbT7lrqvnsonpm5Xnl5XvvIzku5nkupHloJ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h47msLTojZLmub7jgIImbWRhc2g7Jm1kYXNoO+WQtOaWh+iLseOAiumrmOmYs+WP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C95qKF44CLPC9wPjxwPjxlbT40NC48L2VtPuato+aKpOaciOS6kei9u++8jOWr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iWhOOAgiZtZGFzaDsmbWRhc2g76L6b5byD55a+44CK55Ge6bmk5LuZJm1pZGRvdDv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Q1LjwvZW0+6Zeo5Yas5aaC5L2z6Zq277yM6ZW/5bm05oqk6Zi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pnJzlkI7nuqrlm63kuK3ojYnmnKj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s8L3A+PHA+PGVtPjQ2LjwvZW0+56em6Zm15rGJ6IuR5Y+C5beu6Zuq77yM5YyX6Zi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yh56ys5pil44CC6L2m6ams5ruh5Z+O5Y6f5LiK5Y6777yM5bKC55+l5oOG5oCF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ZzniafjgIrplb/lronpm6rlkI7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aH5LuK5pil5oSP77yM6Imv5Lq65pio5aSc5o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vbrmnJ/jgIrmnYLor5fkuInpppYmbWlkZG90O+WFtuS4ie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qIDmnKrlgbbpnZ7pq5jljafvvIzlpJrnl4Xml6DmhoDpgInog5zmuLjjgIL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kuInmnIjlsL3vvIzkuIfoiKzkurrkuovkupTmm7TlpLTjgILlubTpgL7lvLHlhq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vvIzoioLov4fmuIXmmI7ljbTkvLznp4vjgILlupTmmK/opb/lm63oirHlt7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rnuqLniYflkJHkuJzmtYHjgIImbWRhc2g7Jm1kYXNoO+mfqeWBk+OAiuaDn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47mlaPkupTmm7Tpm6jvvIzpuJ/llbzkuInmnIjmmKXjgIL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I/liJ3ml6XvvIznoJrluK3nu53nuqTlsJjjgILluJ3ph4zls7DlpLTlh7rvvIzpgr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bLmlrDjgILmgJzlkJvpq5jkuJTpnZnvvIzmnInlj6Xlr4Tpl7L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+l+S7geOAiuetlOmfpuWFiOi+iOaYpembqOWQjuingeWv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fmoJHmsZ/ovrnmnY/vvIzmlrDlvIDkuIDlpJzpo47jgILmu6Hlm63mt7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haflnKjnu7/ms6LkuK3jgIImbWRhc2g7Jm1kYXNoO+eOi+a2r+OAiuaYpea4u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iKvlooXlhpvln47kuIvvvIzpl7LllqfmnKrlj6/pv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oirHonbbmoqbvvIzmmZPpmpTmn7Png5/pnp7jgILpn7bmma/mta7lr5LmsLTvvIz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mKDnu7/loKTjgILmsr/mtITnnIvnq7noibLvvIzmnaXlvoDlkKzojrrllbzjgILkuY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J/mnK/vvIzlpJrkurLnp43oja/nlabjgILlrrbotKvnn6XntKDooYzvvIzlv4Poi6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jgILotorlrqLliJ3mipXliIbvvIzljZfmnp3lvpflr4TmoJbjgILnpoXmnLrnqb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m4XotqPotZbmi5vmkLrjgILmnKzlr7rph43msZ/lpJbvvIzmuLjmlrnkuozlrq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7Tlm57mgYvnn6Xlt7HvvIzml6XlpJXojYnokIvokIvjgIImbWRhc2g7Jm1kYXNoO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Ypea4uOWPuOebtOWfjuilv+m4rOm5muiwv+WIq+S4mu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rrfli6Tmipjlj5bvvIzoh6rpgaPkuIDopZ/lub3mgK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guWtmeOAiuazleabsueMruS7memfsyZtaWRkb3Q76IGa5pmv5Lqt5qKF5qyh6I2J56q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eOieaihea2iOeYpu+8jOaBqOS4nOeah+WRveiW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5YWD6YeP44CK5Lyg6KiA546J5aWzJm1pZGRvdDvpkrHloZjlhY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6ZKf5aOw6YCB5bC95a+S5r2u5rC077yM5pyI6JC95Ya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6H5ZW844CCJm1kYXNoOyZtZGFzaDvmoqbop4Lms5XluIjjgIrmuLjnmb3loZTlr7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uKnliJjlhYjnlJ/pn7XjgIs8L3A+PHA+PGVtPjU1LjwvZW0+5LiA5rup5LiA5rup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276Iif6I2h5qGo5LiK5pu+5rmN44CC5LiJ56eL5bKt5aSW6Zuo5YWo5bC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KV5Y2X5aSp5pyq5a+S44CC6Zyy5bK46IuH6Iqx5piO55m9576977yM6aOO5p6X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R5Li444CC5aaC5L2V6L+e5aSc6L+Y5Lmh5qKm77yM5LiN5oCV5YWz5bGx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ku6XlroHjgIrnq4vlhqzoiJ/kuK3ljbPkuov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TYuPC9lbT7ku6TooYzmnInnm5flpZTvvIzlhq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L/lj7fjgIImbWRhc2g7Jm1kYXNoO+aZgeWFrOa6r+OAiuWvhOa0qumbheS7pOWtmeiJ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TcuPC9lbT7oo5vpnLLnj6DmmZblhrfvvIzlh4zpnJzmoYLlvb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qhuWuvueOi+OAiueni+aZqOWQjOa3hOW3neavm+WPuOmprO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yZtaWRkb3Q756eL5pyI44CLPC9wPjxwPjxlbT41OC48L2VtPumVv+mjjuS4h+mHjO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e+8jOWvueatpOWPr+S7pemFo+mrmOalvOOAgiZtZGFzaDsmbWRhc2g75p2O55m9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Ci6ISB5qW86aWv5Yir5qCh5Lmm5Y+U5LqR44CLPC9wPjxwPjxlbT41OS48L2VtP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PiOa7oe+8jOWfjumYmeWknOWNg+mHjeOAgiZtZGFzaDsmbWRhc2g75oi05Y+U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c5LiO5pWF5Lq65YG26ZuGL+axn+S5oeaVheS6uuWBtumbhuWuouiI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I7mnIjliKvmnp3mg4rpuYrvvIzmuIXpo47ljYrlpJzpuKPonYn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4zor7TkuLDlubTvvIzlkKzlj5bom5nlo7DkuIDniYfjgILkuIPlhavkuKrmm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KTkuInngrnpm6jlsbHliY3jgILml6fml7bojIXlupfnpL7mnpfovrnvvIzot6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lv73op4HjgIImbWRhc2g7Jm1kYXNoO+i+m+W8g+eWvuOAiuilv+ax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zpo47mnKrotbfvvIzoirHkuIrnuqTlsJjml6DlvbHjgILls6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53phaXmt7HlnZ7vvIzkuY3mtJfmooXmuIXjgILpkpPljbfmhIHkuJ3vvIzlhrf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sJTmtbfnqbrmmI7jgILoi6XogLbpl6jpl63vvIzmiYHoiJ/ljrvmh5LvvIzlrqLmgJ3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lh6Dluqbpl67mmKXvvIzlgKHnuqLlhrbnv6DvvIznqbrlqprpmLTmmbTjgILnnI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jYPlsqnkuIDntKDvvIzlpKnmvrnml6Dmg4XjgILphpLnnLzph43lvIDvvIznjon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pJbmmZPls7DpnZLjgILnm7jmibbovbvphonvvIzotornjovlj7DkuIrvvIzmm7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mbWRhc2g7Jm1kYXNoO+WQtOaWh+iLseOAiuS4keWltOWEv+aF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q7pm6rlr4bmiJDlm7TvvIzlr5LkvrXphZLlipvlvq7jgILluqbnqpfpl7v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K/miLfop4Hmlpzpo57jgILmuJDop4nmmI7kuabluYzvvIzml7bmnaXov5HoiJ7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aPmrYzov4fljYjlpJzvvIzpppnpnK3mraPpnI/pnI/jgIImbWRhc2g7Jm1kYXNoO+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QrOmbquaWi+S7peWknOiJsumjnuiKseWQiOaYpeWjsOW6puawtOa3seWIhumfte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+OAizwvcD48cD48ZW0+NjMuPC9lbT7msZ/ljZflh6DluqbmooXoirHlj5HvvIz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prJPlt7LmlpHjgIImbWRhc2g7Jm1kYXNoO+WImOiRl+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Wn5bGx5Z+O546J5oyH5a+S44CLPC9wPjxwPjxlbT42NC48L2VtPueAmua1t+eZvu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YtOWxseWNg+mHjOmbquOAgiZtZGFzaDsmbWRhc2g75p2O5LiW5rCR44CK6aWu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qf6KGM44CLPC9wPjxwPjxlbT42NS48L2VtPumVv+mjjuS4h+mHjOmAgeeni+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Pr+S7pemFo+mrmOalvOOAgiZtZGFzaDsmbWRhc2g75p2O55m944CK5a6j5bee6LCi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Wv5Yir5qCh5Lmm5Y+U5LqR44CLPC9wPjxwPjxlbT42Ni48L2VtPuiNt+iKseWFv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vOatpOS4jeiDnOeni+OAgueOiemcsua7tOWIneazo++8jOmHkemjjuWQu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6eL5pel5YG26aKY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eWj+iKseS5he+8jOWHhOeEtuaBqOa7oeiln+OAguebuOmAouW9k+Wyge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PiOaYpea3seOAguWGt+iQveWxseS4ree6pu+8jOWHhOWHieaciOS4i+W/g+OAg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+W+hembqu+8jOaKiumFkuWAmeWJjeael+OAgiZtZGFzaDsmbWRhc2g76Jme6I2Q5Y+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KF44CLPC9wPjxwPjxlbT42OC48L2VtPumbquWyremHkeays+eLrOWQkeS4nO+8jOWQ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muazveaEj+aXoOept+OAgiZtZGFzaDsmbWRhc2g75riF5rGf44CK6YCB5amG572X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p+mXu+iAgeWFt+aTheivl+WjsO+8jOWknOazm+mSseWh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WfjuOAguS7iuaXpea4hea4uOabtOixqumAuO+8jOmbquiKseWSjOaciOW4pua9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W86ZKl44CK5aSn6Zuq6LW15oyv5paH5a+E6K+X6KiA5LmY5py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iF55Sa5qyh6Z+144CLPC9wPjxwPjxlbT43MC48L2VtPumbt+WjsOW/vemAgeWNg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awlOa1keWmgueZvuWSjOmmmeOAgiZtZGFzaDsmbWRhc2g75p2c55Sr44CK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eip+S6kee6oumbqOWwj+alvOepuu+8jOaYpeWFi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OmtguWkhOOAgiZtZGFzaDsmbWRhc2g75byg57+l44CK6LiP6I6O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iOedoea4kOWkmua1k+S8vOmFku+8jOmftuWNjuW3suWFpeS4nOWQ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6J225oGL6Iqx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iKs+eDguS4jeaUtu+8jOS4nOmjjuiQveWmguezg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pil5pel6KW/5rmW5a+E6LCi5rOV5pu55q2M44CLPC9wPjxwPjxlbT43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eW5oeiDnOivleaWsOe9l++8jOeUu+W9qeaPj+mHkeS9nOmXueibvuOAguS7juatp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S4gOaciO+8jOmXuuS4remSiOe6v+WygeWJjeWkmuOAgiZtZGFzaDsmbWRhc2g75p+l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K5Yek5Z+O5paw5bm06L6e44CLPC9wPjxwPjxlbT43NS48L2VtPuWvuea9h+a9h+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axn+Wkqe+8jOS4gOeVqua0l+a4heeni+OAgiZtZGFzaDsmbWRhc2g75p+z5rC4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Y5beeJm1pZGRvdDvlr7nmvYfmvYfmmq7pm6jmtJLmsZ/lpKn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qKF5pyA5aCq5oGo77yM5bi45L2c5Y675bm0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lv4bmooXjgIs8L3A+PHA+PGVtPjc3LjwvZW0+6YeO5qGl5qKF5Ye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v55m957q357q344CCJm1kYXNoOyZtZGFzaDvmtKrljYfjgIrpm6r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q357q35Y2D6YeM5pqX77yM6Zuq5LiL5rW36L655Z+O44CC5pa55Li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Ge77yM5aaC5L2V5pma5Y2z5pm044CC56u55p6d5b6u6KeJ6YeN77yM55Om5Y+j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rex5aSc5bqt5YmN55yL77yM5bCk5re75pyI6Imy5ri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Pku7LjgIrliJ3pm6rljbPpnIHjgIs8L3A+PHA+PGVtPjc5LjwvZW0+5L616Zm16Zu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JCx6I2J77yM5ryP5rOE5pil5YWJ5pyJ5p+z5p2h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Yrml6XjgIs8L3A+PHA+PGVtPjgwLjwvZW0+6Ieq5piv5LiN5b2S5b2S5L6/5b6X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f5pmv5pyJ6LCB5LqJ44CCJm1kYXNoOyZtZGFzaDvltJTmtoLjgIrmmKX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S6Zuq5qKF5Lit5bC977yM5pil6aOO5p+z5LiK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qvkuK3ooYzkuZDor43lhavpppb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Zeu6aKR55u46KeB77yM5L2V5Ly86ZW/55u45a6I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rjgIrosKLmsaDmmKUmbWlkZG90O+aui+WvkumUgOWwve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pKnlvZLpm4Hmi4LkupHpo57vvIzov5HmsLTmuLjpsbzov7jlhrDlh7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makOOAiuS6rOS4reato+aciOS4g+aXpeeri+aYp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sYHlhaXmsojlhqXvvIzlnZDmt7HnqpfmiLfmmI7jgILlvq7kuo7nlo/nq7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vZznoo7nkLzlo7DjgILmiZHnurjmmKXomavkubHvvIzniKzmspnlpJzon7n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onmlL/ml6Dlr5DvvIzmlafmnpXmvI/kuInmm7TjgIImbWRhc2g7Jm1kYXNoO+W8oOW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mbquaWi+OAizwvcD48cD48ZW0+ODUuPC9lbT7ml6Xlh7rmsZ/oirHnuqLog5z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sZ/msLTnu7/lpoLok53jgIImbWRhc2g7Jm1kYXNoO+eZveWxheaYk+OAiu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ODYuPC9lbT7nn6XmmK/kurrlrrboirHokL3lsL3vvIzoj5znla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bbmnaXlpJrjgIImbWRhc2g7Jm1kYXNoO+mrmOWQr+OAiuaYpeaaruilv+Wb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h5XlrZDmnaXml7bmlrDnpL7vvIzmoqjoirHokL3lkI7muIX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gtOmYteWtkCZtaWRkb3Q75pil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kj+awlOmHjea4iuW6le+8jOaYpeWFieS4h+ixoe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bGx5Lit56uL5aSP55So5Z2Q5a6i6Z+144CL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mbqOaZtOmjjuWIneegtOWGu++8jOafs+ecvOaiheiFru+8jOW3suinieaY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FkuaEj+ivl+aDheiwgeS4juWFse+8n+azquiejeaui+eyieiKsemSv+mHjeOAguS5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ueihq+mHkee8lee8ne+8jOWxseaeleaWnOasue+8jOaeleaNn+mSl+WktOWHpOOAgu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aEgeaXoOWlveaipu+8jOWknOmYkeeKueWJqueBr+iKseW8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J225oGL6IqxJm1pZGRvdDvnprvmg4XjgIs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Y2B55eF5Lmd5Zuw6YWS77yM5LiJ5pyI6YO95peg5Lik5pel5pm044CC5piO5pe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qz6I2J5rih77yM57u/5p2o5rex5aSE5ZCs5ZW86I6644CCJm1kYXNoOyZtZGFzaDvo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prjgIrmmKXmuLjjgIs8L3A+PHA+PGVtPjkxLjwvZW0+6Z2S6Z2S5Y2X6ZmM5p+z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6Imy6I665aOw5pma5pel6L+f44CC5L2V5aSE5pyA5Lyk5ri45a6i5oCd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JC96Iqx5pe244CCJm1kYXNoOyZtZGFzaDvmrablhYPooaHjgIrpmYzkuIrmmq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yLjwvZW0+5pig6Zi256Kn6I2J6Ieq5pil6Imy77yM6ZqU5Y+2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W96Z+z44CCJm1kYXNoOyZtZGFzaDvmnZznlKvjgIronIDnm7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pdW82cW5q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aXVvNnFuaj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C2A6B345AB289FCE17E5C4CD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