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3FDE016FDFC6E74C102017461D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FDE016FDFC6E74C102017461D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uicnOWwseaYr+W9k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aYr+WcqOWwj+mimOWkp+WBmuaXtu+8jOWlueWNtOaHguW+l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W+l+WmguatpOath+aWr+W6lemHjOOAgjwvcD48cD48ZW0+Mi48L2VtPuS7gO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Ds+WIhuS6q+e7meS9oO+8jOS4iuWOleaJgOS5n+W9ouW9seS4jeem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eskeeahOaXoOaJgOmhvuW/jOOAgjwvcD48cD48ZW0+My48L2VtPuavj+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S8muiLjeiAge+8jOS9huaIke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cgOWlveeahOaEn+aDhe+8jOaJvuS4gOS4quiDveWk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eeahOS8tOOAguWQhOenjeivnemimO+8jOawuOi/nOivtOS4jeWujO+8m+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5n+S4jeinieW+l+WOjOWApuOAguW5uOemj++8jOWwseaYr+aci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eahOS6uu+8m+a4qeaalu+8jOWwseaYr+acieS4gOS4quaEv+aEj+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acieS9oOWcqOi6q+i+ue+8jOW3peS9nOayo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cieS9oOWcqOi6q+i+ue+8jOeUn+a0u+abtOaWsOmynO+8m+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3suS4jeinge+8m+acieS9oOWcqOi6q+i+ue+8jOaDiuWWnOeahui/nui/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W5uOemj+WygeWygeWPiOW5tO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XuuicnO+8jOWlueavlOS9oOe+ju+8jOavlOS9oOS8mOengO+8jOS9h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jOS9oOawuOi/nOaJjeaYr+mCo+S4quacgOS6rueahOWPkeWFi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lveeahOaBi+aDheaYr+S9oOWPr+S7peW9u+W6leWcs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ueWNtOS+neeEtui/t+aBi+ecn+WunueahO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6huS9oOS7rO+8jOiAjOaYr+aci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acieS6huacgOWlveeahOaXtuWFieOAgjwvcD48cD48ZW0+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4gOS4quaEv+acm++8jOWSjOmXuuicnOS7rOWQjOenn+S4gOmXtOWxi+Wt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QhOS4iuWQhOeahOePre+8jOeugOWNleS4i+ePreS4gOi1t+WOu+W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5DlprnlsLHlg4/liLfniZnml7bopoHnlKjnmoTniZnliLfkuI7niZno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lL7ml7bopoHnlKjnmoTnopflkoznrbflrZDvvIzpg73mmK/lvojph43opoH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jgII8L3A+PHA+PGVtPjExLjwvZW0+5oiR5pyJ5LiA5Liq5YOP5b2x5a2Q6Ii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iA55Sf55qE6Ze66Jyc77yBPC9wPjxwPjxlbT4xMi48L2VtPuWlue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ueS4jeiBquaYju+8jOWNs+S9v+WlueWGjeS4jeWlve+8jOaIkeS5n+S4jeWFge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+S7u+S9leS6uuasuui0n+OAguiwgeWPq+WlueaYr+aIkemXuu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/kvaDmtarotLnlnKjmiJHouqvkuIrnmoTml7bpl7TvvIzorqnmiJH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E0LjwvZW0+6Ze66Jyc5bCx5piv5b2T5L2g5oOz5ZOt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55Lya5oqK6IKp6IaA5YCf57uZ5L2g6Z2g77yM5b2T5L2g6Z2g5a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55Lya6K6p5L2g5biu5aW55rSX5bmy5YeA55y85rOq5rK+5rm/55qE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iA5Liq5oeC5L2g55qE6Ze66Jyc77yM5piv5b6I5bm456aP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oOayue+8jOeOsOWcqOWwseWSjOmXuuicn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peWQjueahOWls+WEv+S5n+iDveWQjOW9k+eZveWvjOe+ju+8jOS5n+aIk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TYuPC9lbT7kvaDot5/lpbnor7Tor53mr6vml6Dpob7lv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oLlsLHpqoLmg7PnlJzonJzlsLHnlJzonJzogIzkuJTnnJ/nmoTml6Dor53kuI3os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l7ronJzjgII8L3A+PHA+PGVtPjE3LjwvZW0+5ZKM5L2g55av6LW35p2l55yf55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aG+5LqG44CC5LiN6aG+5b2i6LGh77yM5LiN6aG+5Yir5Lq655qE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5pyJ5ZKM5L2g5Zyo5LiA6LW355qE5oiR77yM5omN5Y+v5Lul6L+Z5qC3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av54uC44CCPC9wPjxwPjxlbT4xOC48L2VtPuS9oOivtOaXpeWtkOi/m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+8jOaIkeS7rOmDveacieS6huW3peS9nO+8jOWGjeacieS6huWutuW6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WwseimgeW/meW/meeijOeijOWcsOS4uuS6huaftOexs+ayueebkO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phu+8jOS9huaYr++8jOWNs+S9v+mCo+agt+S6hu+8jOaIkeS7rOS5n+S8mu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WOu+eci+W9vOatpOOAgjwvcD48cD48ZW0+MTkuPC9lbT7miJHku6zkuIDotbflubzn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kuIDotbflk63kuIDotbfnrJHkuIDotbfpl7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e66Jyc5bCx5piv5oqT5L2P5L2g55qE5LiA5Liq57y654K56K+05LiK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44CCPC9wPjxwPjxlbT4yMS48L2VtPuacgOWlveeahOaci+WPi+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inieW+l+aIkeWwj+mimOWkp+WBmueahOaXtuWAme+8jOWlue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TreW+l+WmguatpOath+aWr+mHjOW6l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hL/mnJvlsLHmmK/og73lkozkvaDlvZPkuIDovojlrZDnmoTlp5Dlp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rbvlsI/lranvvIzkuIDovojlrZDlj6rmnInlvbzmraTnmoTlp5D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u+57uZ5oiR5YaZ6L+H5LiA5bCB6ZW/6ZW/55qE5L+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I2n5YWJ56yU77yM5ruh5ruh55qE5Yeg6aG177yM5oiR5ZOt5rm/5LqG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W5a2Q44CC5LuW5Lus6YO95Lul5Li65oiR5Li655S355Sf5ZOt5rOj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mf5Lya5Li65b285q2k5rex5oOF44CCPC9wPjxwPjxlbT4yNC48L2VtP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S7sOacm+WkqeepuuOAguW8gOaAgOWkp+eske+8jOaYj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4gOWkqeOAgjwvcD48cD48ZW0+MjUuPC9lbT7ouqvovrnmnIn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7ronJzvvIzmmK/lvojlubjnpo/nmoTkuIDku7bku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J6Ieq5bex55qE5bCP6buY5aWR77yM5oiR5Zac5qyi55qE5aW557ud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ICM5oiR6K6o5Y6M55qE5aW557ud5LiN5Zac5q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WcsOmAkuS4iuS4gOW8oOi0uuWNoe+8jOaChOaChOWcsOmBk+S4gOWjs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Wuie+8jOaIkeWcqOm7mOm7mOaAneW/teS4re+8jOeUnOicnOWcsOWbnuW/h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OAgjwvcD48cD48ZW0+MjguPC9lbT7miJHku6zlkLXov4fvvIzmiJH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kvYbmmK/miJHku6znmoTlv4Pov5jmmK/lnKjkuIDotbfnmoT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5DlprnjgII8L3A+PHA+PGVtPjI5LjwvZW0+5b2T5oiR5byA5b+D5pe25L2g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5b2T5oiR6Zq+6L+H5pe25L2g5Lus6Zmq5oiR5ZOt77yM5b2T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L2g5Lus6YO96Zmq5Zyo6Lqr6L6577yM5pyJ5L2g5Lus55qE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qOS4lueVjOWPquacieS4gOS4quS9oO+8jO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PjeaDnOOAgjwvcD48cD48ZW0+MzEuPC9lbT7kurLniLHnmoTpl7ronJz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liLDmiJHmnIDlr4Llr57ml7blgJnnmoTmoLflrZD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miJHmiY3mnIDlr4Llr57jgIL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kvaDnmoTpl7ronJzvvIzmmK/lvojlubjnpo/nmoTkuIDku7bkuovjgILmiJ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sLjov5zlkozkuI3nprvkuI3lvIPvvIzkvaDkuZ/mlaLvvIzmiJHku6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yLjwvZW0+5oiR5Lus5piv5b285q2k5auJ5aaS77yM5Y20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LyZ5Ly044CCPC9wPjxwPjxlbT4zMy48L2VtPuaUvuWtpuWbnu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+iOm7ke+8jOWlueS8muaLheW/g+aIkeS4gOS4quS6uuS8muWus+aAle+8jOiA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+8jOWboOS4uuaYr+mXuuicnOOAgjwvcD48cD48ZW0+MzQ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mJ/mmJ/vvIzkvaDkuI3kuIDlrprmgLvmmK/og73op4HliLDku5bku6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5bku6zkvJrkuIDnm7TlnKjpgqPph4zjgII8L3A+PHA+PGVtPjM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5oOF5pWM5LiN6L+H5pe26Ze05LiO6Led56a755qE6ICD6aqM77yM5L2G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6I5LmF5LiN6IGU57O777yM5Lmf5Lya57uP5bi45oOz6LW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XueW/g+S9oOaDs+eWr+S9oOaDs+iAje+8jOWnkOWmueS8mu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OAgjwvcD48cD48ZW0+MzcuPC9lbT7ouqvovrnnmoTmnIvlj4votorkuo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pTor6Xmi7/lh7rnnJ/lv4PvvIzlm6DkuLrotorkuoznmoTkurrotormsqHmnIn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L2g56yR5LiA5LiL77yM5oiR55qE5b+D5bCx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LiA5LiL44CC5L2g5LiN5YGc55qE56yR77yM5oiR55qE5b+D5bCx5LiN5YGc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L2g6KaB5LiN5YGc55qE56yR77yM5oiR5omN5LiN5Lya5Zug5Li65L2g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zOS48L2VtPuaIkeS7rOWPr+S7pemAmuWuteWNg+adr+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uuWwj+S6i+WGsuWKqOWPjeebru+8jOS9hue7iOeptuaYjueZveiwg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OAgjwvcD48cD48ZW0+NDAuPC9lbT7kvaDkuLrmiJHmk6blubL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nZrmjIHliLDlupXvvIzmiJHku6zmmK/mnIDlkIjmi43nmoTlpb3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+h5LiN5L+h5pyJ5LiA56eN5oSf5oOF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T57uZ5pe26Ze044CCPC9wPjxwPjxlbT40Mi48L2VtPu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7PnlLfnlJ/kuIDlrprkuI3nkIbop6P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TkuKrlpb3mnIvlj4vov57kuIrljpXmiYDpg73opoHkuIDotbfjgILlhbblrp7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iJHkuZ/kuI3nn6Xku47kvZXlvIDlp4vvvIzmiJborrjmiJHku6zlj6rmmK/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grvnrJHvvIzmiJborrjmiJHku6zlj6rmmK/mg7PotbDlnKjkuIDotbf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JXnnqzpl7TlsLHkvJrlv5jorrDnmoTnrJHor53vvIzlj4jmiJbogIXvvIzmiJHku6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mgJXnprvlvIDlvbzmraTku4XmmK/pgqPkuYjkuIDlsI/kvJrlhL/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55piv5oiR5pyq5p2l5a2p5a2Q5YaF5a6a5aW9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aaC5p6c5pyJ5Y+v6IO977yM6L+Y5piv5pyq5p2l5a2p5a2Q55qE5amG5am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q+N5aiY44CCPC9wPjxwPjxlbT40NS48L2VtPuWlueS7rOaYr+aci+WPi+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+8jOWwseeul+S4lueVjOWdjeWhjO+8jOaIkeeahOaLpeaKseS5n+S4jeS8muiiq+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ot6/kuI3og73msqHmnInovrnlhL/vvIznk7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lhL/vvIzngavkuI3og73msqHmnInnhLDlhL/vvIzlsbHkuI3og73msqHmnIn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kqXljJnkuI3og73msqHmnInpk77lhL/vvIznlJ/mtLvkuI3og73msqHmnInkuZ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n63kv6Hmib7kuZDkuZ/kuI3og73msqHmnInkvaDov5nkuKrlpb3kvJnkvL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L6LCK55yf55qE5b6I566A5Y2V77yM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5pe25YCZ77yM5b+D6YeM5oOz552A5a+55pa577yM54S25ZCO5ou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aW544CCPC9wPjxwPjxlbT40OC48L2VtPuaIkeS7rOacieedgOaIluWkmuaIl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QjOeahOeIseWlve+8jOWTquaAleWPquacieS4gOeCueeCue+8jOWPquaci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mCo+S4qu+8jOaJjeaYr+acgOacgOecn+Wunu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7ronJzlnKjmiJHnqbrpl7TnlZnoqIDor7TvvIzlsLHnrpf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rqjljozlpbnvvIzlpbnpg73kuI3kvJrnprvlvID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15LiN5pWj77yM6aqC5LiN6LWw55qE5omN5Y+r6Ze66Jy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+ueacieS4quaIkOWkqemqguS9oO+8jOS9huacieS6i+esrOS4gOS4quer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uuicnOOAgjwvcD48cD48ZW0+NTIuPC9lbT7mnInkuIDkuKrkurrvvIz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kvp3nhLblj6/ku6XorqnkvaDlvq7nrJHjgILosKLosKLkvaDkuI7miJHvvIz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u4/lubTnm7jkvLTjgII8L3A+PHA+PGVtPjUzLjwvZW0+5oiR5Lus56m/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5So55u45ZCM55qE5p2v5a2Q77yM5Zac5qyi5ZCM5qC355qE6aKc6Imy77yM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YOP6K+d77yM5Y+L5oOF5Lmf6IO95aSf6L+Z5LmI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WcqOmbquiKseavj+actemdmeaUvumHjO+8jOW/teS9oOWcqOaciOW8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eazvOa0kuS4re+8jOaLpeS9oOWcqOa4heaeneavj+S4neaihemmmemHjO+8jOWQu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avj+mil+mcsuWHneS4re+8jOeIseS9oOWcqOa7oea7oeW5uOemj+S6uueUn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ku6XkuLrkuI3nu4/luLjop4HpnaLvvIzmhJ/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LlkYror4nkvaDvvIzlsLHlh63lvZPliJ3lkrHnmoTkuqTmg4XvvIzmiJH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kuK3njJbni4LkuIDovojlrZDjgII8L3A+PHA+PGVtPjU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aC5p6c5LiW55WM5LiK77yM5rKh5pyJ5LiA5Liq5Zyw5pa55Y+v5Lul5bGP5by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K+d77yM6YKj5LmI6K+35L2g5LiA55u06Lef552A5oiR5ZCn77yM6KeJ5b6X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Y+v5Lul5oul5oqx44CCPC9wPjxwPjxlbT41Ny48L2VtP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mDveaXoOadoeS7tuaUr+aMge+8jOS9oOaDs+WOu+WTquWEv+aIkemZquS9o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S9oOaDs+W5suWYm+aIkemZquS9oOW5suWYm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ajkuJbnlYzog4zlj5vkvaDvvIzmiJHkvJrlnKjkvaDouqvlkI7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LiN566h5aSa5LmF5rKh6KeB6Z2i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L+Y5piv6ICB5qC35a2Q44CC6IS+5rCU5beu77yM6K+06K+d5aSn5aOw77yM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6KGo44CC5Y+v5piv77yM5rC46L+c56yR55qE6YKj5LmI5byA5b+D44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bCx5piv6L+Z5qC377yM5peg6K665LuO5ZOq6YeM6ZqU5aSa5LmF6LW2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05bCs77yM5b6I6L275p2+6Ieq54S244CC5oiR5b+D55a85L2g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eL5rm/5LqG5oiR55qE5b+D77yM55yf55qE77yM6K6w5b6X5pyJ5Liq5Lq6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C48L2VtPui/meS5iOS6m+W5tO+8jOayoeacieWGt+a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jOWPm++8jOayoeacieS8pOWus++8jOi/meWPr+avlOeIseaDheeJoumdoO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ot6/otbDmnaXvvIzmk6bogqnogIzov4f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ZnlnKjouqvovrnnmoTljbTlr6Xlr6Xml6Dlh6DvvIzkvaDmmK/lhbbkuK3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ku47moKHmnI3kvLTmiJHliLDlqZrnurHnmoTpgqPku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2g5Lus5aSp5Lya5aGM77yM5LiA55Sf5aeQ5aa55q+U5aSp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imgeaciemXuuicnOWcqOS4gOi1t+mCo+aJjeWPq+WXq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u+8geaIkeimgeaIkeS7rOeahOWPi+iwiumVv+WtmO+8jOebt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n6XpgZPvvIzmiJHku6zkuI3mmK/kuIDmrrX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kvLTvvIzogIzmmK/kuIDovojlrZDnmoTlpb3mnIvlj4vvvIzml6Dorrrlvbzmra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pJrlsJHml6XlrZDkuI3op4HvvIzkuIDmjL3otbfmiYvvvIzpg73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lr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dTUyaDVpYTAuaHRtbCI+aHR0cHM6Ly9kdWFuanV6aWt1LmNvbS9kdWFuanV6aS84bnU1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FDE016FDFC6E74C102017461D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