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899401CB1F620511ED3ECF41FC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99401CB1F620511ED3ECF41FC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S4iuiLpeacieivpOWPi++8jOmCo+Wwse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mCo+agt+WFs+aAgOeahOaci+WPi+OAguaIkeeahOaMmuWPi+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Ev+aJgOacieeahOW/q+S5kOOAge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JgOacieeahOa4qemmqOOAgeaJgOacieeahOWlvei/kOWbt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y48L2VtPumXquWKqOeahOefreS/oeaYr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+8jOi3s+i3g+eahOWtl+espuaYr+aIkeeDreaDheeahOeIse+8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mfs++8n+W9k+eEtuWwseaYr+aIkeWvueS9oOeahOi1nue+j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eahOavj+S4gOasoeeskemDveaYr+WPkeiHquiCuuiFk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HuumXqOmDveWSjOi/meS4quS4lueVjOeahOa4qeaflOaSnuS4qua7o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XpeW/q+S5kO+8jOS7peWJjeaYr+eZvee6uOm7keWt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mrmOenkeaKgOS6hu+8jOeUqOefreS/oe+8geS4jeeuoeWPmOaIk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aDheaEj+awuOS4jeWPmO+8geeUn+aXp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lneemj+S8oOmAkuS9oO+8jOaEv+S9oOW8gOW/g+awuOWmguaE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S4gOabsu+8jOaEv+S9oOW5uOemj+ayoemXrumimO+8jOavj+W5tOi/me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cm+S9oOWBpeW6t+WPiOe+juS4ve+8jOW5uOi/kOawuOi/nOi/vema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+8iOeUn++8ieeUn+S4luS4l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+8iOaXpe+8ieaXpeWknOWknOaAneW/teS9oO+8jO+8iOW/q++8ieW/q+S5kOS5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+8iOS5kO+8ieadpei2iuWlveivu+aHguS9oO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e+juS4veeahOmynOiKse+8jOaSt+S4gOadn+eBq+e6oueahOaeq+WPtu+8j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eahOS/oeWwge+8jOmBpeWvhOe7mei/nOaWu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t+W/g+elneS9oOW/q+S5kOmVv+mpu++8jOaEv+WwhuS4gOS7veW5uOemj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hOaChOaNjue7meS9oO+8jOeUn+aXpe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pgqPkuIDmoJHmnqvlj7bvvIzlnKjmmajpo47kuK3oiJLlvIDmiJHnuq/mtIH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lnKjlpJXpmLPnh4Png6fmiJHmrrfliIfnmoTngb/nuqLvvIznu5nkva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5aeQ5aa577ya5YmN56iL5Ly86ZSm77yM5LqL5Li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4ix5oOF55yf57qv77yM55Sf5rS75aW96L+Q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9oOeUn+aXpei/meS4gOWkqe+8jOayoeiDv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e7meS9oOaIkea4qeaalu+8jOWPquiDveeVmeS4i+aIkeeahO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MTMuPC9lbT7npYjmnJvkvaD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irPojYnmsLjnu7/vvIzpnZLmmKXluLjpqbvvvIznrJHlj6PluLjlvI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mgqbvvIzlgaXlurfmhInmgqbvvIE8L3A+PHA+PGVtPjE0LjwvZW0+5bi4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25bi46Lqr6L6557uV77yM55+t5L+h5q2k5Yi75LiN6IO95bCR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77yM55Sf5pel5b+r5LmQ77yBPC9wPjxwPjxlbT4x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Dj+Wwj+Wtqe+8jOWQg+ezluS5n+inieW+l+W8gO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ova7ovazmsLjkuI3mlq3vvIzmg4Xoi6XnnJ/mjJrplb/nm7jkv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lsIbmsLjov5zorrDkvY/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E3LjwvZW0+5oS/5L2g55qE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b6X6Ieq5bex5oOz6KaB55qE5oiQ57up77yM5oS/5L2g5Zyo5pe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ag54ag55Sf6L6J77yM5aSn5pS+5YWJ6IqS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qemjjuWEv+aNjuWOu+aIkeS7rOeahOelneemj++8jOiuqeS6ke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W/q+S5kOeahOW/g+aDheOAguaEv+eUn+aXpeW/q+S5kO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l6Xlv6vkuZDvvIzmhL/kvaDmsLjov5zlpoLlsI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IDlv4PvvIzmhL/kvaDmiYDlgZrkuYvkuovpg73kuIDluIbpo47pobrvvIzmhL/ku4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lubPlnabvvIzmsLjmgIDotaTor5rjgII8L3A+PHA+PGVtPjIwLjwvZW0+5oiR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54K554eD55Sf5pel55qE6Jyh54Ob77yM5L2G5oiR6IO9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6Wd5L2g55Sf5pel5b+r5LmQ77yB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qei/h+eUn+aXpeeahOS6uueUn+aXpeW/q+S5kOWRgO+8geaEv+S9oOS7rD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ml6Dngb7vvIzpobrlv4PpobrmhI/lkYDjgII8L3A+PHA+PGVtPjI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LiA5Liq5oiR5rC46L+c5b+Y5LiN5o6J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+d5L2R5L2g5LiA55Sf5bmz5bmz5a6J5a6J5YGl5YGl5bq35bq3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y48L2VtPuS7iuWkqeS9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WGjeaIkeeahOecvOWJjeWcqOi/meaYpeaXpeeahOmjjumHjO+8j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mAgeS9oO+8jOi9veacieaIkeaXoOWwveeahOaAneW/t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ubPlronnmoTor5fosLHlhpnnlJ/mtLvnmoTmrYzvvIzkvaDlsLHkvJr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lnKjlv4Pph4zlpLTjgILnpZ3kvaDnlJ/ml6Xlv6vkuZDvvIz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qCR55qE5Zyw5pa577yM5bCx5pyJ5oiR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77yM5bCx5pyJ5oiR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Wkp+iHqueEtueahOe+juacr+W4i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uuS9oOa2guS4iumHjemHjeeahOiJsuW9qe+8jOWcqOi/meWkqeS4re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S6lOminOWFreiJsueahOaipu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p43lrZDlt7Lnu4/lkKvoi57vvIznlJ/ml6Xor6XmmK/nu73lvIDnmoTkuIDnn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lkb3otbDlkJHlj4jkuIDkuKroirHlraP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uO5bCP5rqq55qE5rWB5reM5Lit6I635b6X77yb6Z2S5pil77yM5Zyo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rO75Lit6Zeq5YWJ77yb5a2Y5Zyo55qE5Lu35YC877yM5LqO5aSn5rKz55qE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I546w44CCPC9wPjxwPjxlbT4yOS48L2VtPuayoeacieS6uuWAvOW+l+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uqeS9oOi/meS5iOWBmueahOS6uuS4jeS8muiuqeS9oOWTreazo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zAuPC9lbT7kvaDnmoTnlJ/ml6X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aDmlLbliLDjgILorqnlj4vosIrkuLrlv6vkuZDlvIDpgZ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lsIbkvaDlm7Tnu5XvvIE8L3A+PHA+PGVtPjMxLjwvZW0+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5Sf5pel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2g5LiA5qC355qE5qyi6IW+44CB5Zac5oK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WUseWTjeasouW/q+eahOmfs+espu+8j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oOaJrOeahOiInuatpe+8jOasoui/jui/mee+juWlveeahOS4gOWkqe+8jOS4uu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tieW+heS6hjM2NeS4quaXpeaXpeWknOWknOOAgjwvcD48cD48ZW0+MzM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nlJ/kuK3nmoTmsLjov5zvvIzmhL/lubjnpo/lv6vkuZDkuI7lp5Dlp5D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5Dlp5DnlJ/ml6Xlv6vkuZDvvIznsr7lvannlJ/mtLv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+I5piv5LiA5Liq576O5aW955qE5byA5aeL77yM5oS/5oi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L2g5oiQ5Yqf55qE5LiA5bm077yM56Wd5aeQ5ae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7iuWkqeaYr+S9oOeahOeUn+aXpe+8jOiwqOius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mXreS4iuecvOedm+iuuOaEv++8jOWboOS4uuaIkeWQrOS7luS7rOivt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S9oOmXreecvOiuuOaEv+aXtu+8jOWwhuibi+ezlemDveWQg+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YrliKvmmKjml6XnmoTpo47pnJzpm6rpm6jvvIzov47mjqXku4rml6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Jvngrnnh4PnlJ/ml6XnmoTnuqLonKHvvIznlZnkvY/nvo7lpb3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eg6K665L2g5piv5riF5pmo55qE54mb5aW2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5a615aSc77yb5peg6K665L2g5piv5aSP5aSp55qE5YeJ6aOO77yM6L+Y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5qE5qOJ6KKE77yb5Zyo6L+Z5qC355qE5ZKM6aOO6L275ouC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R57qz5oiR55qE5rip6aao5YWz5oCA55+t5L+h5LiA5p2h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W5tOS4re+8jOS7iuWkqeaYr+WxnuS6juS9o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kvOeJqe+8jOi9veedgOmHjemHjeeahOaDheaEj++8jOi/mOacie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WxnuS6juS9oOeahOOAgjwvcD48cD48ZW0+MzkuPC9lbT7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bPlronvvIHlpITlpITpg73mmK/lsI/lubjov5DvvIHniLHkvaDlkabvvIHmi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v6vkuZDvvIHkuZbkuZblkIPppa3vvIHplb/pq5j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Wd56aP5oKo77ya5aSp5aSp5aiD5ZOI5ZOI77yM5bKB5bKB5Lm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576O5aaC6Iqx77yM6Z2S5pil5oO55Lq65aS4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n+aXpeWIsOadpeatjOWjsOaJrO+8jOaIkeaKi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m+elneS9oOWygeWygeW5s+Wuie+8jOW5t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Z/orrjkvaDlubbkuI3mmK/kuLrmiJHogIznlJ/vvIzlj6/miJH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m77kuI7kvaDnm7jkvLTjgILmhL/miJHmnInnlJ/kuYvlubTvvIzlubTlubT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ng5vnhLDjgII8L3A+PHA+PGVtPjQzLjwvZW0+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Sf6LCi5aW96Ze66Jyc55qE6Zmq5Ly077yM5byA5b+D55qE5pel5a2Q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77yM5peg6IGK55qE5pe25Yi777yM5r+A5Yqo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i3r+S4iuacieS9oOS7rOmZquaIkeeKr+mUme+8jOi/me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aIkeS8muS4gOi+iOWtkOePjeaDn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nmoTlvq7nrJHmm77pgqPkuYjpob3lm7rlnLDlnoTmlq3miJH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luIzmnJvmiJHnmoTov5nkuIDlo7DnlJ/ml6XnpZ3npo/og73ljaDmnI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kmbWRhc2g7Jm1kYXNoO+aDs+aIke+8gTwvcD48cD48ZW0+NDYuPC9lbT7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qvlj5fov4flvbzmraTnmoTlv6vkuZDmgrLkvKTvvIzkuZ/lhbHlkIznmo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uqbov4fmnIDoibDpmr7nmoTml6XlrZDjgII8L3A+PHA+PGVtPjQ3LjwvZW0+55S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6YCg6L6J54WM77yM55So5a6e5Yqb5LiN6LSf6Z2S5pi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mN56iL5Ly86ZSm5LiA6Lev57mB6Iqx55u46Zq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eahOivne+8jOaIkeS7rOa1hea1heWcsOivtO+8m+mVv+mVv+eahO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eahOi1sOOAguaEn+iwouaIkeS7rOS6kuebuOmZquS8tOeEtuWQju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Vv++8jOeUn+aXpeW/q+S5kOOAgjwvcD48cD48ZW0+NDkuPC9lbT7otorov4flt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vvIznnLzliY3nmoTkuJblpJbmoYPmupDku6TmiJHlpoLmraTnmoTlv4Pphon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jlpKnnmoTml6XlrZDvvIzku4rml6XnmoTkuJbnlYzlsIbkvJrmm7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6We55qE5oWI54ix5Li76IC256ij5Z+6Leedo+eahOaBqea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eeahOaEn+WKqO+8jOW4uOS4juS9oOS7rOWSjOS8l+S6uuWQjOWcqO+8ge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v+mXqO+8geeUn+aXpeW/q+S5kO+8gTwvcD48cD48ZW0+NTE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raLnlJ/ml6XjgII8L3A+PHA+PGVtPjUyLjwvZW0+55+l6YGT5L2g5b+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M5oOz6KaB5LuA5LmI56S854mp5bCx5bC9566h6K+077yM6K+05ZGA77yM5b+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5+t5L+h55yL5a6M77yM5pe25pWI5bey6L+H44CCPC9wPjxwPjxlbT41My48L2VtP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+WFieS6pOi+ie+8jOaXpeaaruW/g+mZtuelnuWeguOAguW/q+aEieS6uueUn+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Tgee7j+W5tOiHqumGieOAguWQr+eoi++8jOWQr+eoi++8jOacquefpemjjuaZr+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JjeWbm+WPpeWktOS4gOS4quWtl+i/nui1t+adpeivu++8m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bvovbvkuIDlo7DnpZ3mhL/vvIzog5zov4f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bLlk43kvaDnlJ/ml6XnmoTpkp/lo7Dml7bvvIzliKvlv5jkuob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U1LjwvZW0+54Ob5YWJ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pel5b+r5LmQ77yM5L2g5oOz6KaB55qE5LiA5YiH77yM5bm46L+Q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77yM56Wd5LiA5YiH6aG65Yi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iuWkqeaYr+S9oOeahOeUn+aXpe+8jOW9k+S9oOaJk+W8gOaJi+ac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erOmXtO+8jOaIkemAgee7meS9oOS7iuWkqeeahOesrOS4gOS4qu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hL/lsZ7kuo7kvaDnmoTov5nkuIDlpKnmmK/mnIDnvo7ku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vvIzmnIDmtarmvKvnmoTvvIzmnIDpmr7lv5j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LiK6IuN5Zyo5LuK5aSp5LqG5oiR5LiA5Liq54m55Yir55qE56S8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ZW/6ZW/55qE5Lq655Sf5peF56iL77yM5pyJ5L2g55u45Ly0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6Wd5L2g55Sf5pel5b+r77yBPC9wPjxwPjxlbT41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eDm+WFieW4pue7meS9oOaXoOmZkOeahOemj+awl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S4jeWwveeahOi/kOawl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oqIDkuI3lj5HotKLov5DpgIHvvIzmhYjmgrLlpKflj5HmibbmjI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5Hnmb7kuK3nlJ/mhI/pobrvvIzkuIDop6bljbPlj5HotKLmupDmu5rvvIz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miJHkuIDotbflj5Hlj5Hlj5HjgII8L3A+PHA+PGVtPjYxLjwvZW0+5L2G5oS/5oi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5qE56Wd56aP5piv5pyA5paw6bKc5pyA5Luk5L2g55m+6K+75LiN5Y6M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Sf5pel5b+r5LmQ77yM5byA5b+D5b+r5rS777yB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eahOeIseS6uu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FqOmDqOeahOeIseOAgjwvcD48cD48ZW0+NjMuPC9lbT7mhL/kvaDmiYDooY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pg73lnZrlm7rvvIzpmqfpgZPpg73lhYnmmI7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ZG95piv55a+5byb6ICM6L+H55qE54OI6L2m5oS/5L2g57uP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6YO95piv576O5aW955qE77yM56Wd5L2g6YeR6ZKx5LiN57y677yM5b6u56y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XoOiuuuS9oOW3sue7j+aUtuWIsOWkmuWwk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MruS4iuacgOivmuaMmueahOelneaEv++8muW5uOemj+S4gOeU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YuPC9lbT7lnKjov5nkuIDlubTkuIDluqbkuIfnia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6XlrZDph4znpZ3kvaDnlJ/ml6Xlv6vkuZDvvIz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Y3LjwvZW0+5oS/5L2g5Y6G5bC95Y2D5biG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77yB5oS/5oiR5Lus6LWw6YGN5LiH5rC077yM6KKr5LiW55WM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+8jOaEv+S9oOS4gOW5tDM2N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5s+W5s+WuieWuieOAgjwvcD48cD48ZW0+Njk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lkIznqpflpb3lj4vvvIzmhL/kvaDlpKnlpKnlv6vkuZD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IDnlJ/lubjnpo/vvIE8L3A+PHA+PGVtPjcwLjwvZW0+5oiR5q+P5aSp6YO9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e6uOm5pO+8jOS4uueahOaYr+aUkuWknzEwMDDlj6rvvIzmiJHorrjkuIv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mhL/kvaDmr4/lubTnlJ/ml6Xpg73kuIDmoL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S5pil44CB6Ziz5YWJ44CB5qyi56yR77yM5Li6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5Ye65qyi5LmQ55qE6IqC5ouN44CC56Wd5oiR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S6i+S6i+eci+W8gO+8jOWUr+eLrOWvuee+juWlve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WTquaAleaJgOingemDveaYr+aXoOiAu++8jOS5n+iDveWGheW/g+WJl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lb/plb/nmoTot53nprvvvIzplb/plb/nmoTnur/vvIzov5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jgILov5zov5znmoTnqbrpl7TvvIzkuYXkuYXnmoTml7bpl7T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zmlrnnmoTmjoLlv7XvvIHnpZ3kvaDnlJ/ml6Xlv6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LiA5YiH5rWp54Ca6YO95pyA57uI5b2S5LqO5ri65bC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5a2k54us5oul5oqx552A5rip5pqW6Lqv5L2T77yM5oS/6KGj6KWf5bim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aOO5bmz44CCPC9wPjxwPjxlbT43NS48L2VtPuW5tOW5tOacieS7iuaXpe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emj+WmguS4nOa1t+Wvv+avlOWNl+Wxse+8jOS4h+Wvv+aXoOeWhu+8j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Nh+i1t+S4jeiQveeahOWkqumYs+OAgjwvcD48cD48ZW0+NzYuPC9lbT7kuIDlj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ms5Xku6Pmm7/miJHnmoTlv4PmhI/vvIzmsLjov5zlkozkvaDnm7jkvL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v4PmhL/jgII8L3A+PHA+PGVtPjc3LjwvZW0+55Sf5rS7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Sa5bCR6Ium6Ze35Zyo5b+D6Ze044CC6L+Y5aW95Y+L5oOF5Zyo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6Wd55Sf5pel5b+r5LmQ77yM5bm456aP57u157u1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Ev+S9oOeahOecvOinkuecieaioumDveaYr+eske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Ev+S9oOS7juatpOS4jeW/hemAnuW8uuS4jeS8pOW/g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Ev+S9oOaDs+imgeeahOaYjuWkqeWmgue6puiAjOiHs+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wseaYr+mCo+S4quWvueeahOS6uu+8jOS7juatpOW5uOi/kO+8jOS8t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mVv+aDheOAgjwvcD48cD48ZW0+NzkuPC9lbT7mhL/miYDmnInnmoTkuIDliIf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73mnIDnu4jlvZLkuo7muLrlsI/vvIzmhL/kvaDkuI3lraTni6zmi6XmirHnnYD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vvIzmhL/ooaPopZ/luKboirHvvIzlsoHmnIjpo47lub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2Z6Z2Z5Zyw562J5b6F552A77yM562J5b6F552A6ZKf5aOw5pWy5ZON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6WI56W356Wd56aP55qE5pe25YCZ77yM5oS/5L2g5pyA6L6J54WM55qE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44CCPC9wPjxwPjxlbT44MS48L2VtPuivuOiRm+S6ruWHuuWxseWJjeS5n+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FteWViu+8jOS9oOS7rOWHreWVpeimgeaIkeacieW3peS9nOe7j+mqj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ODIuPC9lbT7mr4/kuKrkurrpg73kvJr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pvlraTni6zkuJTpu5HmmpfnmoTml6XlrZDvvIzmjbHov4fljrvkuob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LmhL/kvaDlnKjmlrDnmoTkuIDlubTvvIzliqrlipvnmoTlvoDliY3otb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vvIzliKvlm57lpLTjgILoh6rnlLHlv6vkuZDkuJTmtJLoh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3NGN3NzBrMG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dzRjdzcwazB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99401CB1F620511ED3ECF41FC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