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218E200EF449B65A70E84F087D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218E200EF449B65A70E84F087D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66A55+t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q+eRsO+8jOS9oOeah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S9oOeahO+8m+mSu+aIku+8jOS9oOeahO+8m+S9oO+8jO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8nueahOWtqeWtkOW/hemhu+WKquWKm+WllOi3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XoOazleWPq+mGkuS4gOS4quijheedoeeahOS6uu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En+WKqOS4gOS4quS4jeeIseS9oOeahO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aJgOS7peaKhOivleWNt++8jOWPquWboOS4uuaIkeS7rOi/mOWcqOS5juWut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jwvcD48cD48ZW0+NS48L2VtPuS9oOS7peS4uuS9oOaYr+iwge+8j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reS7gOS5iOiuqeaIkeiuqOWlveS9oOOAgjwvcD48cD48ZW0+Ni48L2VtPu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S4jeimgei3n+ecvOeVjOS4jeS4gOagt+eahOS6uuS6iei+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ato+eahOeIseaDhe+8jOS4jeaYr+S7mOWHuuWFqOmDqO+8jOiA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abtOWlveeahOS6uuOAgjwvcD48cD48ZW0+OC48L2VtPuebruagh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7meS6uuS7peaMgeS5heeahOWKqOWKm++8jOWug+aYr+S6uueahOeyvuelnu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juWwj+WwseaYr+S8mO+8jOS9oOiuqeaIke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OAgjwvcD48cD48ZW0+MTAuPC9lbT7nlJ/mtLvlsLHlg4/miJHnmoTmrYzlo7D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YDosIPvvIzml7bogIzkuI3pnaDosLHjgII8L3A+PHA+PGVtPjExLjwvZW0+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6Zeu6YKj5LmI5aSa5bmy5Zib77yf5oiR5Zyo5L2g6Lqr6L65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ZSZ6Lev44CCPC9wPjxwPjxlbT4xMi48L2VtPuiDveWuieaFsO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WuueaYk+W/q+S5kOOAgjwvcD48cD48ZW0+MTMuPC9lbT7mr5TmiJHlt67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iqrlipvvvIzmiJHmnInku4DkuYjotYTmoLzljp/lnLDouI/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iN6IO96K6p5omA5pyJ5Lq65ruh5oSP77yM5Zug5Li6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q644CCPC9wPjxwPjxlbT4xNS48L2VtPuS9oOS4jeW/heWPquWxleek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i+WPi+WciO+8jOaIkeS4gOWkqeeahOmDveS4jeaDs+ec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LpgZPmmZrlronlkI7vvIzkvaDlvIDlp4vnnaHop4nvvIzmiJHlvIDlp4v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ouS57ud5LiN5LqG5pqn5pin77yM5oiR5bCx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+Z5LmI566A5Y2V44CCPC9wPjxwPjxlbT4xOC48L2VtPuaXoOmdnu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/g+WwgemUgei1t+adpe+8jOS7juatpOS4jeiuqeWug+i3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ku4DkuYjlpb3pgZfmhr7vvIzmnKzlsLHmmK/kvaDmg4XmiJH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laPnprvlkIjpg73lnKjmg4XnkIbkuYvkuK3jgII8L3A+PHA+PGVtPjI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Y+v5Lul5LiN55So6YKj5LmI5Ya35reh77yM5oiR5Lmf5rKh5oOz6L+H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S5iOedoeinie+8jOimgeS5iOWPkeWRhu+8jO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Au+acieS4gOS4quaYr+WcqOW6iuS4iu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ipvmsYLlroznvo7vvIzljbTkuI3nn6XpgZPpgqPlsLHmmK/msLjov5znmoTnkZXn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CB6Iul55So55yf5b+D5a+55oiR77yM5oiR5L6/5ou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77yM6L+Z5Y+l6K+d5rC46L+c5LiN5Lya6L+H5py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h+eahOWlveS4jeWlve+8jOWSjOS9oOacieS7gOS5i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Krot4zov4fmnKror4blgZrkurrvvIzkuI3kvJrlk63mnKrnrpf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6YO95aSq5LiT5rOo5LqO6Ieq5bex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6KaB5Y675o+h5L2P5Yir5Lq65Ly45Ye655qE5om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iwiOaBi+eIseWIsOe7k+Wpmu+8m+imgeS5iOmrmOWCsueahO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lho3lr7nmiJHnrJHkuobvvIzmiJHmgJXku6XlkI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Z/lv5jkuI3mjonjgII8L3A+PHA+PGVtPjI5LjwvZW0+5b6X5LiN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ZCn77yM5q+P5aSp5oOz552A5b+1552A5b+D5LiN55a8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aIkeeahOeUn+WRveacieenku+8jOaIkeWwhueUqO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S4uuS9oOatu+WOu+OAgjwvcD48cD48ZW0+MzEuPC9lbT7lj6rmnInmirXkvY/mnI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vvIzmiY3og73mlLbojrfmnIDlhYnnmoTkuq7jgII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Ws5b6A5LqL5LiA5p2v6YWS5LqG77yM5b6A5LqL6YO95Zad5ZC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rOedgO+8jOS9oOaJvumUmeWQteaetueahOWvueix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loILkurrmu6HvvIzlnLDni7HmiZPng4rvvIzmiYDku6XmiJH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u6fnu63npbjlrrPjgII8L3A+PHA+PGVtPjM1LjwvZW0+6IO9556s6Ze0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Lq65a+55L2g5LiA5a6a5b6I6YeN6KaB5ZC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6uumAgOS4gOatpe+8jOeIseS6uuWuveS4gOWvuO+8jOS6uueUn+iHqueEtu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jwvcD48cD48ZW0+MzcuPC9lbT7kvaDopoHnn6XpgZPvvIznrJHnnYD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mhInlv6vnmoTkuovmg4XlsLHotormnaXotorlpJr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6Ieq5bex77yM5LiN6KaB5Zug5Li65rKh5pyJ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L2g55qE5qKm5oOz44CCPC9wPjxwPjxlbT4zOS48L2VtPuS4juWFt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aJv+S4gOauteaEn+aDhe+8jOS4jeWmguWtpOWCsueahOeLrOWWhOWFt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LDnkIPmmK/ov5DliqjnmoTvvIzkuIDkuKrkurrkuI3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lgJLpnInnmoTkvY3nva7jgII8L3A+PHA+PGVtPjQxLjwvZW0+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Yiw5Y+v5Lul6KKr6K6l56yR55qE56iL5bqm77yM6Zmk5LqG6KOk6KOG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vueS6juS9oOaIkeaXoOaJgOiwk++8jOWboOS4u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i0ueiHquW3seeahOeUn+WRveOAgjwvcD48cD48ZW0+NDMuPC9lbT7orqnmiJH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nKzkuovvvIzmnInog73ogJDliKvorqnmiJHnq5notbf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ib6YCg77yM5omN5piv55yf5q2j55qE5Lqr5Y+X77yM5Y+q5pyJ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YWF5a6e55qE55Sf5rS744CCPC9wPjxwPjxlbT40NS48L2VtPue7j+a1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ri++8jOS6uuagvOWwiuS4peWwseayoeW6leawlO+8jOeIseaDheWSjOiHqueUs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+WnlOWxiOOAgjwvcD48cD48ZW0+NDYuPC9lbT7kvJjkuo7liKvkurrvvIzlubbkuI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nJ/mraPnmoTpq5jotLXlupTor6XmmK/kvJjkuo7ov4fljrv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W55WM5aSq5pqX77yM5Lq65b+D5aSq6buR77yM5oiR5Lus5aS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Sq5YK744CCPC9wPjxwPjxlbT40OC48L2VtPuaIkeayoemCo+S5iOWk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ZquS4gOS4quS4jeeIseaIkeeahOS6uuWUoOOAgjwvcD48cD48ZW0+NDk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hI/lpJbvvIzkvaDmsLjov5zpg73kuI3nn6XpgZPlk6rkuIDkuKrkvJrlhYj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vZPkuIvlkKfjgII8L3A+PHA+PGVtPjUwLjwvZW0+5L2g55qE56ew5ZG8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a44CC5oGp77yf5bCx5Y+r6ICB5YWs5ZCn44CCPC9wPjxwPjxlbT41MS48L2VtPu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mVv++8jOaIkei/mOacieS4gOeUn+WPr+S7peWao+W8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mnaXkuobvvIzmsqHkurrnu5nmiJHnu4flm7Tlt77vvIzoh6rmiJHkub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5oiR5Lus5ri05pyb5oiQ5Yqf77yM6aaW5YWI6KaB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44CCPC9wPjxwPjxlbT41NC48L2VtPueLvOeahOS4gOeUn+WPquS8m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+o++8jOWNs+S+v+aYr+emu+W8gOS6huS5n+S8muWtpOeLrOe7i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Z/orrjkvaDkuI3mmK/miJHlvq7nrJHnmoTllK/kuIDnkIbnl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mnIDllpzmrKLnmoTpgqPkuKrjgII8L3A+PHA+PGVtPjU2LjwvZW0+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6L5ZOl5pyJ5qC377yM5L2G5ZOl5LiN5piv5L2g5a+56LG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4jeWmguS6uueahO+8jOWwseS4gOWumuacieavlOWIq+S6uuWlv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aXtuacuuOAgjwvcD48cD48ZW0+NTguPC9lbT7lpb3lpJrkurrlgZrkuI3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gLvmg7PnnYDlgZrliKvkurrvvIE8L3A+PHA+PGVtPjU5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c6L2m5Zy65aSq5bCP5LqG77yM5a6557qz5LiN5LiL5L2g55qE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DveiHquW3seaJm+WwseWIq+WjsOW8oO+8jOS9oOefq+aDh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8guS6ruOAgjwvcD48cD48ZW0+NjEuPC9lbT7ljp/osIXmiJHkuIDnlJ/mlL7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niLHoh6rnlLHvvIzljbTnlJjmhL/kuLrkvaDmipjkuobnv4XohoDopKrkuob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pyJ6aOO6YeM6Zuo6YeM55qE5pq06IS+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a855qE6L+Y5piv5L2g44CCPC9wPjxwPjxlbT42My48L2VtPuaIkeaYr+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/mOeahOi3r+S6uueUsu+8jOWHreS7gOS5iOmZquS9oOi5iei3juW5tOWNju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wvcD48cD48ZW0+NjQuPC9lbT7ku6XlkI7nmoTot6/ovrnotbDovrnniLHvvIzlj43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lsbHkurrmtbfjgII8L3A+PHA+PGVtPjY1LjwvZW0+5oS/5L2g5LiN6LSf5L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5b6X6K6p5Lq6576h5oWV44CCPC9wPjxwPjxlbT42Ni48L2VtPuWls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HquS/oe+8jOWIq+WPquS8mui6suWcqOeUt+S6uui6q+WQju+8jOWBmu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gTwvcD48cD48ZW0+NjcuPC9lbT7kuI3opoHop4nlvpfoh6rlt7HlvojkuI3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r5TmiJHku6zmm7Toi6bnmoTkurrov5jlvojlp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6X6I2r6Lev5LiK5pWj5q2l5LiN5YC85b6X56ew6LWe77yM5pSA55m76Zmp5bO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LmQ6Laj44CCPC9wPjxwPjxlbT42OS48L2VtPuacieaXtuS8muW/v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5tOWwkeeahOiHquW3se+8jOWboOS4uueIseaDhe+8jOmBl+WkseS6huS/j+ear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zAuPC9lbT7lv4Pni6DkuIDngrnvvIzlgrLmsJTngrn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sJHkuIDngrnjgII8L3A+PHA+PGVtPjcxLjwvZW0+5oiR6Jm96L+R6Ke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6O44CCPC9wPjxwPjxlbT43Mi48L2VtPuWBmuS6uuS4jeimgeWkquaUgOavlO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BmuiHquW3seOAgjwvcD48cD48ZW0+NzMuPC9lbT7pqoTlgrLplb/lnKj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g6fkuobov5jmnInkuIDmiorngbDjgII8L3A+PHA+PGVtPjc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r5peg57yY77yM5pyJ5LiA56eN5pS+5byD5Y+r5oiQ5YW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i9r+WwseWDj+aYr+S4gOaKiuWIgO+8jOmAkue7meWIq+S6uuadpeaN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lt7Lnu4/ot6/ov4fnmoTpo47mma/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lkKzjgII8L3A+PHA+PGVtPjc3LjwvZW0+6IO95Yqb5bCx5YOP55Oc5a2Q5Lu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s54mZ5omN6IO95ZeR5Ye65p2l44CCPC9wPjxwPjxlbT43OC48L2VtPu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WbnumhvuacgOWlveeahOaYqOWkqe+8jOi/juaOpeacg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mjJHkuInmi6Plm5vmi5bmi5bmi4nmi4nnmoTkur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b3jgILkuJbnlYzvvIzlj6rlsZ7kuo7ooYzliqjmtL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N5pu+6LW36Iie55qE5pel5a2Q77yM6YO95piv5a+555Sf5ZG955qE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4MS48L2VtPuWugeaEv+WkseWOu+eIseWBmuWbnu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kseWOu+iHquW3seW+l+WIsOeI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ViazNzYmsw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1Ymszc2Jr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218E200EF449B65A70E84F087D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