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CDACA2CDC388A75C93DF937D30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CDACA2CDC388A75C93DF937D30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enjea4qemmqOadpeiHquS6juW/g+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puiusO+8m+acieenjeWFs+eIsei2hei2iuS6huS4luS/l+eahOi9qOi/ue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aluaUvuWcqOW/g+S4reWDj+W9qeiZueS4gOagt+e+juS4ve+8geavjeS6su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S6sueIseeahOWmiOWmiO+8jOelneemj+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LpeacieWGjeWkmueahOWTgeeJjOacjemlsO+8jOW/mOS4jeS6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qOe8neWItueahOWwj+iKseiho++8jOiJsOiLpueahOWygeaciOmHjOaCqOeUqOeB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i+e8lue7h+edgOeUn+a0u+WSjOW4jOacm++8jOaIkeWwhui/meS7veaEn+WKq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OWcqOW/g+mHjO+8jOavjeS6suiKguW/q+S5kO+8gTwvcD48cD48ZW0+M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LpuS6hu+8geaCqOi/meS5iOWKs+e0r++8jOWPiOimgeW/meS6juWut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i+heWvvOaIkeWtpuS5oO+8jOaCqOeahOS8n+Wkp++8jOaCqOWvue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/meS4quWutueahOeIse+8jOaIkeawuOi/nOW/mOS4jeS6hu+8geiwouiwoua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jwvcD48cD48ZW0+NC48L2VtPuavjeeIseaYr+aCqOe7meaIkeeahOekvOeJ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yieeUuOeUuOeahOWIhumHj++8m+aVmeivsuaYr+aCqOe7meaIkeeahOaMh+WN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TjeW9k+W9k+eahOWIhumHj++8m+aCqOS9nOS4uuamnOagt+S4uuaIkeeahOaIkOmV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WvvOiIqu+8jOWmiOWmiO+8jOelneaCqOavj+WkqemDv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S4lumXtO+8jOaAu+aYr+iuqeeUn+a0u+WFhea6ouedgOS4gOS7ve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4uOW4uOS9huWNtOaBkuS5heeahOa4qeaalu+8jOS6suaDheaYr+i0r+epv+eUn+WR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ahOOAguS4uuatpO+8jOaIkeS7rOelneemj+WkqeW6leS4i+avj+S4gOS9jeavjeS6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+N5Lqy6IqC5b+r5LmQ77yBPC9wPjxwPjxlbT42LjwvZW0+5LiW5LiK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aiY55qE5a6d77yb5bCx5omT5oiR5LuO5bCP77yM57uZ5oKo5re7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6L+H5aW977yM5aSp5aSp5oqK5aSc54as77yb5LuK5aSp5LiA5aSn5pep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Go5Liq5a2d77yb5Y+q5oS/5Ly65YCZ5oKo5Yiw6ICB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ev5LiK77yM5q+N5Lqy54m1552A5oiR55qE5omL77yM5oqK5YWz54ix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rip5pqW5pKt5pKS77yM5oqK55CG6Kej5rWH54GM77yM5oqK5YyF5a656YWd6Y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oiR6ZW/5aSn5oiQ5Lq677yM5oiR5oS/54m1552A5q+N5Lqy55qE5omL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aOO6aOO6Zuo6Zuo77yM5q+N5Lqy6IqC5Yiw5LqG77yM5oS/5q+N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6yR5a655ruh6Z2i44CCPC9wPjxwPjxlbT44LjwvZW0+5q+N5Lqy5piv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GG6I2a77yM5oiR5Lus5piv5Lye5LiL55qE5a2p5a2Q77yM5piv6I2a6YeM55qE6LG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6IqC5b+r5LmQ77yBPC9wPjxwPjxlbT45LjwvZW0+5q+N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q+N5Lqy5b+D5pyJ5omA5ZCR77yM5qKm5oOz5oiQ55y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iOWmiO+8jOelneaCqOWBpeW6t+mVv+Wvv++8gT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mK/kvJ/lpKfnmoTvvIzml6Dnp4HnmoTvvIzlgZrlhL/lpbPnmoTljYPoqIDkuIf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6Dms5Xooajovr7vvIzlgZrku4DkuYjkuZ/mmK/ml6Dms5XooaXlgb/nmoT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Jroobflv4PlnLDnpZ3mhL/lpKnkuIvmiYDmnInnmoTmr43kurLvvJr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yLjwvZW0+5b+D5YS/5ZyG5ZyG5ZyG5YS/5b+D77yM55Sc55S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N55Sc55Sc77yb5rWT5rWT5oOF5oCd5oOF5rWT5rWT77yM57u157u15oCd5b+15oCd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6L+i6L+i5Y2D6YeM5Y2D6L+i6L+i77yM5rex5rex56Wd56aP56Wd5rex5rex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q+N5Lqy5rC46L+c5YGl5bq35b+r5LmQ77yBPC9wPjxwPjxlbT4xMy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lOW8uu+8jOavjeS6sumDveWMheWuue+8m+avj+asoeaKieaLqe+8jOavjeS6sumDv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vj+asoeaIkOWKn++8jOavjeS6sumDvemrmOWFtO+8m+avj+asoeWksei0p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vem8k+WKse+8m+avj+asoeaipumHjOmDveacieavjeS6sueIseeahOW+ruesk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adpemDveacieavjeS6sueIseeahOawlOaBr++8jOavjeS6suiKguS6hu+8jO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W/q+S5kOOAgjwvcD48cD48ZW0+MTQuPC9lbT7orqnnmb7oirHkuLrmgqj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nrJHpopzvvIzorqnlsbHlt53kuLrmgqjmj4/nu5jmnIDnp4DkuL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orqnlsI/msrPkuLrmgqjmtYHmt4zmnIDlv6vkuZDnmoTmtaroirHvvIzorqnlhL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pgIHljrvmnIDnnJ/mjJrnmoTpl67lgJnvvJrmr43kurLoioLliLDkuob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vvIzlv6vkuZDml6Dlv6fvvIHmsLjov5zlgaXlurfvvIzlubjnpo/ml6Dm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oWI5q+N5omL5Lit57q/77yM5YWz54ix5LiA5aS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rWT5rWT546w77yM55u45Ly05LiA55Sf5Zyo5b+D55Sw77yM5ri45a2Q6Lqr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b+15Lik55u457O777yM55yf54ix6IGa5LiA6LW377yM55u457qm5LiA5LiW54i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q+N5Lqy6IqC77yM56Wd5L2g6IqC5pel5b+r5LmQ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eZveWmgumbquiKse+8jOeDreeDiOWmguacnemcnu+8jOWUr+acieavjeeIseWmgu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eUn+WRveS4jeaBr++8jOWlieeMruS4jeatou+8jOS6uuexu+acgOi+ieeF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OAguaDhea3seaXoOW6le+8jOWkp+eIseaXoOa2r++8jOavjeS6suiKgu+8jOmA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+8jOe7meacgOa8guS6rueahOWmiOWmiO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IDlo7DlpojlpojkuLrnkIbnlLHvvIzlkJHlpbnml6DlsL3nmoTntKLlj5bvvJv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o7DlpojlpojkuLrmnrfplIHvvIzlkJHmiJHml6DpmZDnmoTku5jlh7rjgI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4LjwvZW0+5q+N5Lqy6IqC5Yiw5LqG77yM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YW76IKy5LmL5oGp77yM57uZ5aW56YCB5LiK5pyA55yf5pyA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G65L6/5ZGK6K+J5aW55oiR6KG35b+D5Zyw56Wd5oS/77yM5oSf6LCi5aW555qE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ul5pyJ5L2g6L+Z5qC355qE5aW96ICB5amG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vjeS6suiKgu+8jOe+juS4veeahOW6t+S5g+mmqO+8jOaYr+aIkeS7rOaUv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elneemj+OAguelneaEv+avjeS6sui6q+S9k+WBpeW6t++8jOeUn+a0u+W6t+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Ev+W6t+W6hO+8jOeUn+a0u+Wwj+W6t++8jOemj+Wvv+W6t+Wuge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AuPC9lbT7kurLniLHnmoTlpojlpojvvIzlsoHmnIjnmoTno6jn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pnZLmmKXogIHljrvvvIzpo47pm6jnmoTmtJfmtqTorqnkvaDnmoTnuqLpopz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vYbmmK/lnKjlhL/lpbPlv4PkuK3vvIzkvaDov5jmmK/pgqPmnLXmnIDnvo7nmoT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LnpZ3lpojlpojoioLml6Xlv6vkuZDvvIE8L3A+PHA+PGVtPjIx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55qE5q+N5Lqy6IqC6YeM77yM5oiR5oOz5a+55oKo6K+077ya5oKo5piv5oiR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B55+l5bex5ZKM5pyL5Y+L55qE5a6M576O57uT5ZCI44CC5aWz5YS/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6sueIseeahOWmiOWmiO+8jOaEn+iwouS9oOS7r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WBmueahOS4gOWIh++8gTwvcD48cD48ZW0+MjMuPC9lbT7ml6Dnp4Hnu5nku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m57miqXvvIzlpKfniLHml6DnlobvvIzov5nnp43mganmg4XllK/mnI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Lmr43kurLoioLliLDkuobvvIzmnIvlj4vku6zotbblv6vmiornpZ3npo/pgI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ojlpojjgILnpZ3lpKnkuIvmiYDmnInnmoTmr43kurLvvIz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zmr43kurLoioLlv6vkuZDvvIE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Zyo5oKo5b+D5Lit55qE5LiA5py16Iqx77yM5peg6K6657uP6L+H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Y+q6KaB5pyJ5oKo5Zyo77yM5oiR5rC46L+c5LiN5Lya5a6z5oCV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pel5a2Q6YeM77yM5oiR5rex5rex5Zyw56Wd56aP5oKo77ya56Wd5oK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yNS48L2VtPui0o+mqguS4re+8jOaAu+WMhe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m+WUoOWPqOmHjO+8jOaAu+mAj+edgOWFs+W/g++8m+ayiem7mOaXtu+8jOaAu+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W/te+8m+S4vuaJi+mXtO+8jOaAu+ebvOWEv+W5s+Wuie+8m+i/meWwseaYr+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S8n+Wkp++8jOmavuS7peWbnuaKpe+8jOWUr+acieelneavjeS6suiKguaXp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+8gTwvcD48cD48ZW0+MjYuPC9lbT7ng5vlhYnomb3kuI3ngpnng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ljbTmn5TlkozjgILkurLmg4Xomb3kuI3liLvpqqjpk63lv4PvvIzkvYblroPljb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Lmr43niLHngrnmu7TorrDlv4PlpLTvvIzlv4PkuK3mr4/kuIDku73mhJ/liqj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j6XnpZ3npo/vvJrlpojlpojvvIznpZ3mgq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uK5aSp55qE56ys57yV6Ziz5YWJ5rSS5ruh5bm456aP55qE5q+P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6ys57yV5pil6aOO5ZC55ZON5qyi5LmQ55qE5Y+36KeS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L6ZKf5aOw5Lyg6L6+5bmz5a6J55qE6K6v5oGv77yM5LuK5aSp55qE56ys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5q+N5Lqy6IqC5b+r5LmQ77yBPC9wPjxwPjxlbT4yOC48L2VtPu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WxseS4h+awtO+8jOeci+i/h+a9rui1t+a9ruiQve+8jOWwneWwve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nieW+l+aCqOeahOaAgOaKseacgOa4qeaalu+8geS4jeiuuuaIk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wuOi/nOect+aBi+OAguelneWmiOWmiO+8mu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r43kurLoioLmnaXliLDvvIzlv4PkuK3mgJ3mr43mt7HvvI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vvIzlubPml7blsJHlirPntK/vvIzmnInnqbrlpJrkvJHmga/vvIzouqvkvZ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IDlv4PopoHpmo/ml7bvvIzkuIDpgZPnpZ3npo/pgIHvvIzmhL/mr43kur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6vkuZDlubjnpo/pmo/jgII8L3A+PHA+PGVtPjMwLjwvZW0+6Ium5LqG77yM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KiA77yb57Sv5LqG77yM5oKo5LuO5LiN5Z+L5oCo77yb55eb5LqG77yM5oKo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ZaK77yb56m35LqG77yM5L2g5LuO5LiN6K+06Zq+77yb5L2g55qE6IO45oCA77yM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Z2a5by677yM5aaC5bGx77yb5q+N5Lqy6IqC77yM5oS/5oiR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A55Sf5bm456aP5bmz5a6J77yBPC9wPjxwPjxlbT4zMS48L2VtPua1gea1queah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qeepuuWBmuS+nei1lu+8jOmjmOmbtueahOiQveWPtuacieWkp+WcsOS4uu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hjOeahOiIquiIueaciea4r+WPo+WPr+mdoOWyuO+8jOWkmuW9qeeahOeUn+WRveeU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JgOi1kOS6iO+8jOW/q+WIsOavjeS6suiKguS6hu+8jOWIq+W/mOeUq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ruWAmeavjeS6suWTpu+8gTwvcD48cD48ZW0+MzIuPC9lbT7lk4jlk4jlk4jlkbXmi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ml7bpl7TnmoTplb/msrPvvIzkuIDnm7TpmarkvLTlnKjouqvml4HvvJv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nqb/ov4fnqbrpl7TnmoTpmLvpmpTvvIzkuIDnm7Tlm57lk43lnKjogLPml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llabvvIznpZ3kurLniLHnmoTlpojlpojvvIz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ql5LiN5a6M55qE5oGp77yM5piv5q+N5Lqy55qE5oGp44CC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oOF77yM5piv5q+N5Lqy55qE5oOF44CC6LCi5LiN5LqG55qE54ix77yM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6KGo6L6+5LiN5LqG55qE55yf6K+a5b+D77yM5L6d54S25piv5rWT5rWT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q+N5Lqy6IqC77yM5Y+q5pyJ55yf55yf55qE56Wd56aP77yM5oS/5q+N5Lq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6L+c77yM5b+r5LmQ5bi45Ly077yBPC9wPjxwPjxlbT4zNC48L2VtPuavje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S8tOeahOebiOebiOeskeivre+8jOavjeeIseaYr+a8guaziuWkqea2r+eah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neW/te+8jOavjeeIseaYr+WEv+Wls+aIkOmVv+eahOaut+aut+acn+ebvO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vjeS6sui6q+S9k+WBpeW6t++8jOi2iua0u+i2iuW5tOi9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soHmnIjvvIzno6jlubPkuoblpJrlsJHoibDpmr7nmoTohJrljbDvvIzljbT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mgqjlnKjmiJHlv4PkuK3ng5nliLvkuIvnmoTpgqPkuKrlj6vmr43kurL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k63orrDmgqjnmoTmganmg4XvvIzmr43kurLoioLmnaXkuLTvvIznnJ/or5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miYDmnInnmoTmr43kurLlgaXlurfvvIzlubPlron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LiH5rC05Y2D5bGx77yM55yL6L+H6aOO5LqR5Y+Y5bm777yb5LiN5YaN5byx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bCd5bC96Ium6L6j6YW455Sc77yb5LiN566h5oiR6LWw5aSa6L+c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5qE55y35oGL77yb56Wd5aaI5aaI5q+N5Lqy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miOWmiO+8muaIkeeIseaCqO+8jOWmguaenOS9oOaYr+iTneWkq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WkqeS4iueahOeZveS6ke+8m+WmguaenOS9oOaYr+Wxse+8jOaIkeaEv+WBmuWx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gke+8m+WmguaenOS9oOaYr+a1t++8jOaIkeaEv+WBmua1t+mHjOeahOmxvO+8jO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KguaXpeW/q+S5kOOAgjwvcD48cD48ZW0+MzguPC9lbT7mgqjmiorpnZLmmKXnu5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j7DvvIzmgqjmiorml7bpl7Tnu5nkuoblirPntK/vvIzmgqjmiormrKLkuZDnu5nkuo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mgqjmiormsZfmsLTnlZnnu5noh6rlt7HvvIzmgqjnmoTniLHmmK/lhpnkuI3lr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gqjnmoTniLHmmK/ov5jkuI3lsL3nmoTniLHjgILlpojlpo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r43kurLoioLlv6vkuZDjgII8L3A+PHA+PGVtPjM5LjwvZW0+5pyA5Yqo5ZCs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piv5q+N5Lqy55qE5ZG85ZSk77yb5pyA576O5Li955qE5a656aKc77yM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6544CC5b2T5oiR5Lus5Zue5a6277yM5pyA5oOz6KeB55qE5piv5q+N5Lqy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c56a75a6277yM5pyA5oOm5b+155qE5piv5q+N5Lqy44CC5b2T5oiR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A5oOz55qE5Lq65piv5q+N5Lqy44CC5b2T5oiR5Lus55eb6Ium5pe277yM5p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5qE5Lq65piv5q+N5Lqy44CC5q+N5Lqy6IqC5LqG77yM5oS/5YWo5aSp5LiL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5b+r5LmQ77yBPC9wPjxwPjxlbT40MC48L2VtPuelneemj+WmiOWmiOW5t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mVv+Wvv+ayoeeDpuaBvOOAgjwvcD48cD48ZW0+NDEuPC9lbT7mr43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rr3pmJTnmoTlpKfmtbfvvIzmiJHku6zkvLzpsbzlhL/oiKzmgqDpl7Loh6rln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mmK/muIXmvojnmoTok53lpKnvvIzmiJHku6zlpoLpo57puJ/oiKz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l4vjgILmr43kurLoioLvvIzpgIHnu5nlpojlpojmnIDnvo7lpb3nmoTnpZ3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6Wd5q+N5Lqy5oKo77yM6Z2S5Lid56ul6aKc77yM5b+D55Sc5YWl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2L5p+U6aqo5ram77yM5pel5pel56We6YeH5aSc5aW955yg77yM5L2g54i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ZKM5YGl5bq35LiA6LW36Zmq5L2g5LmF5LmF6ZW/6ZW/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JueWIq+eahOiKguaXpemHjO+8jOWmiOWmiO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eUn+eahOWEv+Wls+WAuuW3sue7j+i/mOa4heS6hu+8jOaCqOS4jeWGjeasoOS4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qeS4i+adpeeahOaXpeWtkOWwseWlveWlveWcsOS6q+S6q+WEv+Wls+emj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nmoTpnZLmmKXvvIzlpbnnmoTnmb3lj5HjgIL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Q1LjwvZW0+5ruh6Z2i55qx57q577yM5Ye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oiR5peg6ZmQ55qE5YWz5b+D77yb5byA5b+D56yR6aKc77yM5rWB6Zyy5Ye6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6IKv5a6a77yb5L2d5YG76Lqr6Lqv77yM54us5pKR552A5a+55oiR55m+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b6L+Z5bCx5piv5L2g5oiR5pyA5Lqy54ix55qE5q+N5Lqy77yb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J5LiK5oiR6K+a5oya55qE56Wd56aP77yM5oS/5q+N5Lqy5YGl5bq35bi4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+N5Lqy6aG65a6J5LiA55Sf77yBPC9wPjxwPjxlbT40Ni48L2VtPuWTiOWTiOWTi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j+WkqeawlOmihOaKpeWPiOaXp+WPiOaWsO+8jOaPkOWJjeWQkeS9oOWPkeitpu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WTiOWTiOWUoOWPqO+8jOWDj+a4qeazieebtOWGkuWSleWYn+WSleWYn++8jOayoeW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uaIkea3sea3seeahOelneavjeS6suiKguaXpeW/q+S5k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oioLvvJrlpojlpojvvIzmiJHmg7Plr7nmgqjor7TvvIzkupTmnIj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jlpKnkuIvmr43kurLnmoToioLml6XvvIzmhL/lgaXlurflrojmiqTnnYDlpb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Tpmo/nnYDlpbnvvIzmhL/lubPlronnnLfpob7nnYDlpbnvvIzmhL/lubjnpo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lpbnvvIHmiJHku6zniLHmgqjvvIzlpojlpojjgII8L3A+PHA+PGVtPjQ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LiN5rGC5Zue5oql77yM5pyJ5LiA56eN54ix5aWJ54yu5Yiw6ICB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aSn5YWs5peg56eB77yM5pyJ5LiA56eN54ix5peg5oCo5peg5oKU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q+N54ix44CC5q+N5Lqy6IqC5Yiw5LqG77yM56Wd5oS/5YGa5q+N5Lqy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b+r5LmQ77yB5YGl5bq377yBPC9wPjxwPjxlbT40OS48L2VtPuavjeS6s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mBrumjjumbqumbqOmcnO+8jOavjeS6sueahOeJteaMguiDnOa4qeaalumYs+WF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DpuW/teaYr+e8lee8lemmqOmmmeOAguavjeeIse+8jOeFp+WEv+Wls+i/veax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m+S8tOWEv+Wls+i1sOi/h+S4luaAgeeCjuWHieOAguavjeS6suiKguS8oOmAk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vjeS6suawuOi/nOWuieW6t++8gTwvcD48cD48ZW0+NTAuPC9lbT7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lkIPnmoTmmK8mbGRxdW875q+N5Lqy55qE6aWt6I+cJnJkcXVvO++8jOacg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yZsZHF1bzvmr43kurLnmoTlkbzllKQmcmRxdW8777yM5pyA5rip6aao55qE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jeS6sueahOaDpuW/tSZyZHF1bzvvvIzmnIDmuKnmmpbnmoTmmK8mbGRxdW87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JnJkcXVvO+OAguavjeS6suiKgu+8jOa3sea3seaAneW/teivmuaMmueln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W5s+WuieWBpeW6t+W5uOemj+eZvuW5tO+8geWkqeWkqeWkqeiTnee7veaUvu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TEuPC9lbT7lrZ3lv4Plhbblrp7lvojlrrnmmJPluLjlm57lrr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HlrZ3mlazlhbblrp7lvojnroDljZXluLjmiZPkuKrnlLXor53pl67pl67vvIHlrZ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mnLTlrp7luLjlkKzlkKzllKDlj6jvvIHlrZ3mhI/lhbblrp7lvojnm7Tnmb3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lrrbluLjvvIHor7TkuI3lroznmoTmr43niLHkuovvvIzpgZPkuI3lsL3nmoTkur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r43niLHml6Dnp4HjgIHlhbPniLHml6DpmZDvvIzmhL/lpKnkuIvmr43kurL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HlubPlronmmK/miJHku6zlhbHlkIznmoTlv4PmhL/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5b+Z5oiW6Zey77yM5pyJ56eN5oCd5b+157qg57uT5b+D55Sw77yb5oiW6L+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yJ56eN54m15oyC6a2C57uV5qKm54m177yb5oiW6LSr5oiW5a+M77yM5pyJ56eN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iN5Zyo5LmO6YeR6ZKx44CC5q+N5Lqy6IqC77yM5omT5Liq55S16K+d77yM5oql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bCx5piv57uZ5q+N5Lqy5pyA5aW956S854mp77yBPC9wPjxwPjxlbT41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rmO+8jOmrmOS4jei/h+avjeS6sueahOaFiOeIse+8m+a1t+S5i+a3se+8jOa3s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eS6sueahOeWvOeIse+8m+aDheS5i+a1k++8jOa1k+S4jei/h+avjeS6sueah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S5i+ecn++8jOecn+S4jei/h+avjeS6sueahOWuoOeIse+8m+avjeS6suiKgu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vjeS6suWBpeW6t+W/q+S5kOOAgjwvcD48cD48ZW0+NTQuPC9lbT7mr43kur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lJ/lkb3vvIzogIzmiJHliJnmiJDkuobmgqjmsLjov5znmoTnibXmjIL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pmarkvLTlt6blj7PnmoTml6XlrZDph4zvvIzmhL/lpojlpojmgqj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ronlv6vkuZDjgII8L3A+PHA+PGVtPjU1LjwvZW0+5Lqy54ix55qE5aaI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iQ6ZW/55qE5pSv5p+x77yM5piv5oiR55Sf5ZG955qE6LW354K5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CB5biI44CC5oS/5oKo5a+/5q+U5Y2X5bGx5p2+5LiN6ICB77yM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6ZW/5rWB44CCPC9wPjxwPjxlbT41Ni48L2VtPuWmiOWmiO+8jOetieaCqO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Dj+aCqOaVmeaIkei1sOi3r+S4gOagt++8jOiAkOW/g+WcsOaQgOaJtuaCq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Dj+aCqOaVmeaIkeivtOivneS4gOagt++8jOiupOecn+WcsOiBhuWQrOaCqO+8m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aCqOeIseaIkeS4gOagt++8jOWKquWKm+WcsOaKpeetlOaCqO+8geWmiOWmi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TcuPC9lbT7mhL/lpojlpojlubPlron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rflgaXvvIzmr43kurLoioLlv6vkuZDjgII8L3A+PHA+PGVtPjU4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L2g6KaB5b2T5Liq5LmW5LmW5a2p77ya6Zmq5L2g5q+N5Lqy6IGK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KaB5b2T5Liq5a2d6aG65a2p77ya5biu5L2g5q+N5Lqy5YGa5a625Yqh77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q5L2T6LS05a2p77ya6Zmq5L2g5q+N5Lqy5pWj5pWj5b+D44CC5pyA5ZCO56Wd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N5Lqy77yM6IqC5pel5b+r5LmQ77yBPC9wPjxwPjxlbT41OS48L2VtPu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azle+8jOWygeaciOa4kOWinu+8jOWFs+aAgOa4kOWinu+8m+avjeeIseaYr+S5m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i2iumVv++8jOeJteaMgui2iumVv++8m+avjeeIseaYr+WHj+azle+8jOWHj+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RteaKpOaIkeS7rO+8m+avjeeIseaYr+mZpOazle+8jOmZpOS6huWEv+Wl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Ev+Wls+OAguWKoOWHj+S5mOmZpOeul+S4jeWwveaCqOeahOeIse+8jOmYtOaZt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nOi/keiBmuaVo++8jOaXoOaXtuaXoOWkhOS4jeW8pea8q+OAguavje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WmiOWmiOi6q+S9k+W6t+WBpe+8jOW/q+S5kO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ubPml7bmsqHor7TnmoTvvIzku4rlpKnlj6/ku6Xor7TvvJvlubPml7bmsq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lpKnlj6/ku6XlgZrjgILliKvorqnlrZ3pobrlj5jlvpfmsonpu5jvvIzliK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nm7TogL3mkIHvvIzniLHlpbnkvaDlsLHliKvol4/nnYDmjpbnnYDoo4Xmt6H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lsIbliLDvvIzmiornpZ3npo/pgIHnu5nlpojlpoj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+55oiR55qE5YWz5b+D56K+5oiQ6Zuq77yM5p+T55m95LqG5oKo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oiR5ouF5b+D5rGH5oiQ5rKz77yM5rWB6LWw5LqG5L2g55qE6Z2S5pil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K+077ya5oKo6L6b6Ium5LqG77yM6LCi6LCi5oKo77yM5oiR54ix5oK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I5aaI5q+N5Lqy6IqC5b+r5LmQ77yM5aSp5aSp5b+r5LmQ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1gei9rO+8jOWygeaciOabtOi/re+8jOWPiOaYr+W5tOavjeS6suiKg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Huu+8jOaEn+aBqeS4jeW/mO+8jOWbm+aWueWEv+Wls+WQjOelneaEv+OAguiht+W/g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avjeS6suiKguS6hu+8jOWIq+W/mOS6hue7meavjeS6su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YDmnInmnbDlh7rnmoTpnZ7lh6HnmoTkurrnlJ/vvIzpg73mnInlh7r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jgILmiYDmnInnmoTmr43kurLvvIzpg73mmK/ov5nkuJbpl7TmnIDlsIrotL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ml4/jgII8L3A+PHA+PGVtPjY0LjwvZW0+54ix5piv5q+N5Lqy5Li65a2p5YS/55qE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b54ix5piv6Zeo5Y+j5rex5oOF55qE5byg5pyb77yb54ix5piv5YWl552h5pe2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W6KKr6KeS77yb54ix5piv5a2p5YS/55eF5pe255qE54Ot5rGk77yb54ix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Y+o55qE6L+H5b6A44CC5q+N5Lqy6IqC56Wd5aaI5aaI6IqC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2NS48L2VtPuWPkeS4gOadoeefreS/oe+8jOmXruS4gOWj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vjeS6suWwseS8muW8gOW/g+i/nui/nu+8m+mAgeS4gOadn+mynOiKse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aEv++8jOavjeS6suWwseS8mueskeWuuea7oemdou+8m+avje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jeS6suiKguaXpeW/q+S5kO+8jOawuOi/nOWBpeW6t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pgIHmgqjlurfkuYPppqjvvIzmgqjmgLvor7TlpKrmtarotLnvvJvmg7Por7fmgqj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mgqjor7TlpJbpnaLmsqHlrrbph4zlkIPnmoTpppnvvJvmg7PpgIHmgqj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gLvor7Tlrrbph4zku4DkuYjpg73mnInjgILkvYbmnInkuKrnpLznian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vvJrlpojlpojvvIzmiJHmsLjov5zniLHkvaDvvIE8L3A+PHA+PGVtPjY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pyA5aW95ZCD55qE5pivJmxkcXVvO+avjeS6sueahOmlreiPn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jlkKznmoTmmK8mbGRxdW875q+N5Lqy55qE5ZG85ZSkJnJkcXVvO++8jOacg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yZsZHF1bzvmr43kurLnmoTmg6blv7UmcmRxdW8777yM5pyA5rip5pqW55qE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S6sueahOWuueminCZyZHF1bzvjgII8L3A+PHA+PGVtPjY4LjwvZW0+5q+N5Lq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V6IKy5oiR55Sf5ZG955qE5L2/6ICF77yb5oKo5piv5LiW55WM5LiK5pyA5peg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oiR55qE5Lq644CC5aaC5p6c6K+05oKo5piv5LiA5bqn5aSn5bGx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LiK55qE6Iqx6I2J5qCR5pyo77yM5oKo5Li65oiR6YGu6aOO5oyh6Zuo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44CCPC9wPjxwPjxlbT42OS48L2VtPuaDs+W/te+8jO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aDheeahOWkqeepuu+8geeliOelt++8jOWcqOi/mee+juS4veeahOWto+iKgu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eS6suaXoOengeeahOeWvOeIse+8geelneaEv++8muS6sueIseeahOWmiOWmi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i6q+S9k+WuieW6t++8jOavjeS6suiKgu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JPovrnnmoTnmb3lj5HvvIzmmK/mgqjml6XlpJzlirPntK/nmoTop4Hor4HvvJv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nmrHnurnvvIzmmK/mgqjno6jov4flsoHmnIjnmoTnl5Xov7nvvJvmuKnlqYn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mK/mgqjmsLjov5zkuI3lj5jnmoTlnZrpn6fjgILlnKjmr43kurLoioL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mr43kurLlgaXlurfvvIzlubjnpo/jgII8L3A+PHA+PGVtPjc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o5pyA5aW977yM5oiR5piv5oKo55qE5a6d77yb5bCx5omT5oiR5LuO5bCP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4Om5oG877yb5Li65LqG5oiR6L+H5aW977yM5aSp5aSp5oqK5aSc54as77yb5LuK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p77yM5ZCR5oKo6KGo5Liq5a2d77yb5Y+q5oS/5Ly65YCZ5oKo5Yiw6ICB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+r5LmQ44CCPC9wPjxwPjxlbT43Mi48L2VtPuWlueS4jeaYr+S6keW9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9qeiZueiIrOeBv+eDgu+8m+WlueS4jeaYr+WkqumYs++8jOWNtOaciemYs+WFie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WlueS4jeaYr+mbqOmcsu+8jOWNtOa7i+a2puedgOS9oOaIkeeahOW/g+eUs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Wkqe+8jOavjeeIseaXoOi+ue+8jOavjeS6suiKgu+8jOaEv+WkqeS4i+WmiOWm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cgOeUnOOAgjwvcD48cD48ZW0+NzMuPC9lbT7mgqjluLjor7TvvIzlrZDlpb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sLHmmK/mnIDlpb3nmoTnmoTnpLznianvvIzku4rlpKnmiJHmio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kuZDnlKjnn63kv6HljIXoo7npgIHnu5nmgqjvvIznpZ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vvIE8L3A+PHA+PGVtPjc0LjwvZW0+5q+N54ix5piv5LiA55S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I55uI56yR6K+t77yM5q+N54ix5piv5ryC5rOK5aSp5rav55qE57yV57yV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YS/5aWz55eF5qa75YmN55qE5YWz5YiH54Sm54G877yM5q+N54ix5piv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q635q635pyf55u844CC5q+N5Lqy6IqC5Yiw5LqG77yM56Wd56aP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LiA55Sf5bmz5a6J77yM5bm456aP5b+r5Lm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iKgu+8jOaEn+avjeaBqeOAguelneemj+avjeS6suWwveWtneW/g++8mue7meaC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tuiDjO+8jOWls+WEv+eahOeIseebuOmaj++8m+e7meaCqOaPieaPieiCqe+8jOWls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eJte+8m+e7meaCqOaOkOaOkOiFv++8jOWls+WEv+eahOW/g+acgOecn+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+8jOWls+WEv+S6suOAguavjeWls+aDhea3seW/g+i/nuW/g+OAguavjeS6s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W5uOemj+W/g+awuOmhuu+8gTwvcD48cD48ZW0+NzYuPC9lbT7mgqjnmoTlj4z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nlrZDmlK/mkpHniYfnvo7kuL3nmoTok53lpKnvvJvkvaDnmoTlj4znnLzvvIzkuL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7vmib7niYfluIzmnJvnmoTnlLDph47vvJvkvaDnmoTlv4PngbXvvIzkuLrlranlrZD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KrmuKnmmpbnmoTmuK/mub7jgILmiJHkurLniLHnmoTmr43kurLvvIzmr43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Zyo6L+Z5Liq54m55q6K55qE6IqC5pel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6aP5oiR55qE5aaI5aaI6IqC5pel5b+r5LmQ77yB6YGT5LiA5aOw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3OC48L2VtPuWmiOWmiO+8jOaIkeS7rOmVv+Wkp+S6hu+8jO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WktOeZveWPkeS6hu+8geWmiOWmiO+8jOaIkeS7rOmVv+Wkp+S6hu+8jOaCqOWNtO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kui3muS6hu+8geWmiOWmiO+8jOaIkeS7rOmVv+Wkp+S6hu+8jOaCqOWNtOS4gOi6q+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geWmiOWmiO+8jOS4uuS6huWEv+Wls+aCqOS7mOWHuuS6huWkquWkmuWkquWk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quaDs+WvueaCqOivtOS4gOWPpe+8muWmiOWmiO+8jOaIkeS7rOW+iOeIseW+i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vjeS6suiKgu+8muaEv+WkqeS4i+eahOWmiOWmiOWBpeW6t+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pTmnIjnmoTlurfkuYPppqjvvIzmsqHmnInniaHkuLnpm43lrrnljY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hYrmooXnmoTlraTlgrLmuIXpq5jvvIzmsqHmnInmoYLoirHnmoTmtZP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j6rmnInmuIXmt6HpnZnosKfjgIHmuKnppqjmgazpnZnvvIzlsLHlg4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jgILnpZ3lpKnkuIvnmoTmr43kurLku6zlv6vkuZDjgIH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5qE5oiQ6ZW/5piv5Yi75Zyo5L2g6aKd5aS05LiK55qE5qiq5p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7q15piv5Yi75Zyo5L2g55yJ5b+D55qE56uW5p2g77yb5oiR55qE5qyi5LmQ5pi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6KeS55qE6bG85bC+77yb5oiR55qE5oiQ5Yqf5piv5Yi75Zyo5L2g5ZSH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qd77yM5aaI5aaI5oKo6L6b6Ium5LqG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YzIzejQ3eTli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MyM3o0N3k5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CDACA2CDC388A75C93DF937D30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