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4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3D3BCBBA795C07ADC5AA5F0673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3D3BCBBA795C07ADC5AA5F0673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a6d6LSd55qE6K+d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aLpeacieacuuWZqOe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W4pu+8jOaDs+imgeS7gOS5iOacieS7gOS5iOOAgjwvcD48cD48ZW0+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eahOmynOiKse+8jOW3suS4uuS9oOW8gOaUvu+8m+e+juWlveeahOaXpeWtkO+8j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dpeS4tOOAguelneaIkeS6sueIseeahOWunei0neaWsOW5tOW/q+S5kO+8j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y48L2VtPuWcqOS9oOe8pOe6t+eahOS6uueUn+S5i+aXh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DveaUtuiOt+abtOWkmuW5uOemj+S4juWWnOaCpuOAguelneWuneWu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tpuS4mui/m+atpe+8geW/g+aDs+S6i+aIkO+8geWJjemAlOS8vOmU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7meS9oOmAgeWOu+aIkeeahOelneemj++8jOihqOi+vuaIke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j+aEv++8jOaKiuacgOe+jueahOW/g+aEv+WSjOacgOWkmueahOW/q+S5k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S9oOmprOWIsOaIkOWKn++8jOWtpumjnui/m+at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OaCoOeahOS6kemHjOaciea3oea3oeeahOivl++8jOa3oea3oeeahOivl+mHjOaci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WnOaCpu+8jOe7tee7teeahOWWnOaCpumHjOacieaIkei9u+i9u+eahOelneemj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WsOW5tOW/q+S5kOOAgjwvcD48cD48ZW0+Ni48L2VtPuaEn+iwouS9o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boOS4uuS9oO+8jOiKseacteW8gOaUvu+8jOaenOWunuiKs+mmme+8jOmaj+S9o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7oeWkqeW4jOacm++8gTwvcD48cD48ZW0+Ny48L2VtPuWuneWune+8jOaEn+a/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jOWujOaVtOS6huaIkeS7rOeahOWutu+8jOi/meS4quS4lueVjOi/mO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aFouaOoue0ou+8jOimgeW8gOW8gOW/g+W/g+WcsOmVv+Wkp+WTp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aYpeiKguadpeS4tOS6hu+8jOS6sueIs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imgei9u+i9u+advuadvui/h+iKguaXpe+8jOW/q+W/q+S5kOS5kOi/h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wuOi/nOW8gOW/g++8jOaXoOW/p+aXoOiZke+8gTwvcD48cD48ZW0+O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vj+S4quWunei0neWkqeWkqemDveiDveWDj+iKseWEv+S4gOagt+W8gOaUvu+8jO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gOagt+eBv+eDgu+8geWBpeW6t+OAgeW/q+S5kOeahOW6pui/h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rqnnkIbmg7PkuLrkvaDnmoTkurrnlJ/lr7zoiKrvvIzorqn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LrkvaDlop7mt7vlipvph4/vvIzlgZrkuIDkuKrmiJDlip/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aw55qE5LiA5bm077yM5L2g6KaB5q+P5aSp5byA5byA5b+D5b+D5LiK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b5b+r5b+r5LmQ5LmQ5Zue5a6277yM5YGl5YGl5bq35bq36ZW/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uneWune+8jOaWsOW5tOWQieelpe+8jOW5uOemj+WSjOasouS5kO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OAgjwvcD48cD48ZW0+MTMuPC9lbT7mhL/lubjov5DkuYvlhYnmma7nhaf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XlrZDvvIzmhL/pmLPlhYnpspzoirHmtJLmu6HkvaDnmoTkurrnlJ/ml4Xnq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lrDlubTlv6vkuZDvvIE8L3A+PHA+PGVtPjE0LjwvZW0+5pGY5LiA54mH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6Wd56aP5Liy5oiQ5rSB55m955qE5qCR5oyC77yM5oS/5L2g55Sf5ZG95Lit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YO96IO95b6X5Yiw5a6e546w77yB5paw5bm0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uneWuneW8gOW/g+avj+S4gOWkqe+8gTwvcD48cD48ZW0+MTYuPC9lbT7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lkI7nmoTmr4/kuIDkuKrmlrDlubTvvIzpg73mmK/lgLzlvpfnuqrlv7X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uobkvaDogIzmm7TliqDnvo7lpb3vvIzlrp3lrp3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gaXlurflv6vkuZDlnLDplb/lpKfjgII8L3A+PHA+PGVtPjE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LiA5Lu955yf5oOF77yM5a6d5a6d77yM56Wd5L2g5Zyo5q+P5Liq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6YO95byA5byA5b+D5b+D77yB5b+r5b+r5LmQ5LmQ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4jOacm+S9oOWBpeW6t+W/q+S5kOeahO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uIzmnJvlpbPlhL/lgaXlurflv6vkuZDlnLDmiJDplb/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ov4flpb3mr4/kuIDlpKnvvIHmiJHnmoTotLTlv4PlsI/lrp3otJ3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ml6Dlv6fml6DomZHkuZDmt5jmt5jvvIE8L3A+PHA+PGVtPjIw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ZOI5ZOI5ZOI5b+D6IKd5a6d6LSd77yM5Zyo5paw55qE5LiA5bm06YeM77yM6KaB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qE77yBPC9wPjxwPjxlbT4yMS48L2VtPuaBreWWnO+8jOaBreWWnO+8geelne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6t+aIkOmVv++8jOW5s+WuieW/q+S5kO+8gTwvcD48cD48ZW0+Mj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poHnsr7lvanvvIzliqrlipvmiY3nl5vlv6vvvIznlJ/lkb3opoHlpJrlvanvvIz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YXlv6vvvIznlJ/ml6XopoHllp3lvanvvIzlr7/mmJ/miY3mhInlv6vjgIL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lrDlubTlv6vkuZDjgII8L3A+PHA+PGVtPjIzLjwvZW0+5a6d5a6d5paw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6S854mp77yM5a6D5bim57uZ5L2g5rip5a2Y55qE54ix5oWV5ZKM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6Wd5oS/5L2g5paw5bm05b+r5LmQ77yM5qyi5qyi5Zac5Zac5Y+I5LiA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77yBPC9wPjxwPjxlbT4yNC48L2VtPuaKiuacgOe+juWlveeahO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+k+WcqOi/meadoeefreS/oemHjO+8jOelneaEv+aIkeeahOWuneWu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lgaXlurflkozlv6vkuZDmmK/kurrnlJ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7bkuJzopb/vvIzlpoLmnpzlroPku6zlj6/ku6XovazorqnvvIzmiJHmhL/mhI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kuIDku73pg73nu5nkvaDvvIHmiJHnmoTlrp3otJ3vvIzmlrDmmK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y54ix55qE5a6d6LSd77yM5paw55qE5LiA5bm05bey57u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a6d6LSd5L2g6IO95aSf5YGl5bq35b+r5LmQ5oiQ6ZW/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S9oOW/q+W/q+aIkOmVv++8jOawuOi/nOmDveWPr+S7peeUqOS9o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En+afk+i6q+i+ueeahOavj+S4quS6uu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kvaDopoHlv6vkuZDjgILorrDkvY/vvIzkvaDnlJ/lkb3nmoTmr4/kuIDmrKH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h7rmtbfjgILmiJHnmoTnpZ3npo/pg73kvJrkvLTkvaDlkIzooYz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6d6LSd77yM5Zyo5paw55qE5LiA5bm06YeM6KaB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zMC48L2VtPuaXpeaciOi9rui9rOawuOS4jeaWre+8jOaD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aMmumVv+ebuOS8tO+8jOWtqeWtkO+8jOS4jeiuuuS9oOi6q+Wcq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awuOi/nOWQkeedgOS9oO+8jOW4jOacm+S9oOiDveW5s+W5s+Wui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nKjmlrDnmoTkuIDlubTph4zvvIznpZ3lrp3otJ3plb/pq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garmmI7kvLbkv5DjgII8L3A+PHA+PGVtPjMyLjwvZW0+5a6d6LSd77yM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bm456aP77yB56Wd5L2g5Zyo5paw55qE5LiA5bm06YeM5Y+W5b6X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BPC9wPjxwPjxlbT4zMy48L2VtPuelneWuneWunei6q+S9k+WjruWjru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uajku+8gTwvcD48cD48ZW0+MzQuPC9lbT7kurLniLHnmoTlranlrZDvvIzkuI3opo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I3opoHmlL7lvIPvvIzopoHnm7jkv6HmmI7lpK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6255qE5LmW5a6d5a6d77yM56Wd5L2g5paw5bm05b+r5LmQ77yM5paw5bm0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+r5LmQ5Zyw5oiQ6ZW/77yB5q+P5aSp5byA5byA5b+D5b+D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ZCD6I+c77yM5LmW5LmW6ZW/5aSn44CCPC9wPjxwPjxlbT4zN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i0neiDveiHquinieWtpuS5oOeci+S5pu+8jOS4jeimgeWGjeiuqeWkp+S6uuWCrOS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WujOaIkOS9nOS4mu+8jOaEv+S7luWBpeW6t+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mhL/kvaDlg4/popfnp43lrZDvvIzli4fmlaLlnLDlhrLnoLTms6Xms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q6nnu7/nmoTlubzoir3kvLjlh7rlnLDpnaLvvIzmjIflkJH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25YWJ6aOe6YCd77yM5LuK5aSp5Y+I5piv5L2g55qE5paw5bm077yM5oS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oul5pyJ5LiA5YiH576O5Li977yM5p2l5bm05paw5bm05pu0576O5aW9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Oc5LiA5bm044CC56Wd5aWz5YS/5paw5bm0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uneWune+8jOaWsOeahOS4gOW5tOW3sue7j+adpeS6hu+8jOWcq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mgeWBpeWBpeW6t+W6t+eahO+8gTwvcD48cD48ZW0+NDAuPC9lbT7lvIDlv4P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v6vkuZDmr4/kuIDlpKnvvIzlubjnpo/mr4/kuIDlubTvvIzlgaXlurf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jgII8L3A+PHA+PGVtPjQxLjwvZW0+5oS/5omA5pyJ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+r5LmQ77yM5omA5pyJ55qE5rip6aao77yM5omA5pyJ55qE5aW96L+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u057uV5Zyo5L2g6Lqr6L6577yB5a6d6LSd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Ev+W0reaWsOeahOS9oO+8jOWcqOaWsOeahOS4gOW5tOmHjO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Ou+W8gOWIm+S4gOeJh+eyvuW9qeeahOWkqeepuuOAguaWsOeahOS4g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TIyc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ici5odG1sIj5odHRwczovL2R1YW5qdXppa3UuY29tL2R1YW5qdXppL3UyMnN3MG9kYn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3D3BCBBA795C07ADC5AA5F0673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