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D8945CB0CD49A15200FE11FEE8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D8945CB0CD49A15200FE11FEE8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iOWWnOasouS4i+mbqOOAguWWnOasouermeWcqO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iHquW3seOAgui/meagt++8jOWwseeul+WTreW5suecvOazqu+8jOS5n+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i48L2VtPuiusOW+l++8jOS4gOS4qumbqOWkqe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WvOaIke+8jOeOsOWcqOWPiOmbqOWkqeS6huW4pui1sOS6huaIkeS7rOaJgOaci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OAgjwvcD48cD48ZW0+My48L2VtPuaAjuS5iOWKnu+8jOavj+asoeS4gOS4quS6uu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S4i+mbqOW/g+mHjOW8gOWni+aFjO+8jOaAjuS5iOmDveedoeS4j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i/meagt+S4gOS4quWto+iKgu+8jOi/meagt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suiuuOS5heiuuOS5he+8jOS4jeWOu+iusOW/humbqOeahOeXlei/ue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Bl+W/mOS6humbqO+8jOi/mOaYr+malOemu+S6hu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S6uueahOaAneW/teS8mumaj+mjjumjmOa1ruWcqOepuu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nr+WOi+W+l+WkquS5heWkqua1k++8jOe7iOS6juaJv+WPl+S4jeS9j+S+v+S4i+i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WFtuWunumbqOawtOWwseaYr+aAneW/teOAgj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louaxguWkquWkmu+8jOWPquaDs+aKiueerOmXtOW9k+aIkOawuOi/nO+8jOaKi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PmOaIkOWbnuW/hu+8jOS4gOeCueS4gOa7tOOAgjwvcD48cD48ZW0+N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IkeWPquaDs+eVmeWcqOWutumHjOmdou+8jOWQrOWQrOmfs+S5kOiIkue8k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JvuS4quS6uuadpemZquOAgjwvcD48cD48ZW0+OC48L2VtPumbqOWknO+8jOWQr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Yr+Wvgumdmei/mOaYr+WWp+mXueOAgei/meagt+eahOmbqOWknOS5n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ui1t+e/qee/qeaAnee7quOAgjwvcD48cD48ZW0+OS48L2VtPuaIkeacieS4gOS4h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eahOeQhueUse+8jOWNtOWwkeS6huS4gOenjeiDveingeS9oOeahOi6q+S7v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Ou+ingeS9oO+8jOeEtuWQjue0p+e0p+aKiuS9oOaKseS9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Lrml7bpl7TmmK/kuIDlkbPoia/oja/kvJrlhrLmt6HkuIDliIfvvIzosIH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oPlg4/kuIDliYLmr5Loja/otorkuYXotorpmr7lv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LiL6Zuo5aSp6Zmq5L2g6LWw6YKj5q616Zuo6Lev55qE5Lq677yM6Zuo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6K+l6LWw5LqG44CCPC9wPjxwPjxlbT4xMi48L2VtPuiHquW3se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+8jOS5n+aYr+iHquW3seemu+W8gOi/meS4gOS4quS4lueVjOOAguWws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mZquS9oOS4gOi1t+atu++8jOatu+eahOaXtuWAmeS5n+S4jeS8m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m6jmmK/mnInngbXmsJTnmoTvvIzkuI3lkIznmoTml7b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5jmjaLnnYDkuI3lkIznmoTohLjpnaLvvIzmnInml7bov5jopoHnjqnotbfliIbouqv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zkuIDml7bliLvorqnkuI3lkIznmoTlnLDmlrnpg73kuqvlj5flroPnmoTpm6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nrqHliKvkurrmrKLkuI3mrKLov47lroPvvIzmgLvmmK/mg7PmnaXlsL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sLHotbDvvIzov5nlsLHmmK/pm6jjgII8L3A+PHA+PGVtPjE0LjwvZW0+6Zuo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4Om5oG877yM6aG6552A6Zuo5rC077yM5rSX5Yi35o6J5LiN5b+r5Lm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55qE6Zi05b2x44CC5LiL6Zuo5aSp5p2l5LqG77yM5LiN6KaB5oCl6LqB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rC077yM5Yay6LWw6YKj5Lqb5LiN5aaC5oSP6YGX55WZ5LiL5p2l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q2j5b+D5oCB77yM5q+P5aSp5oul5pyJ5aW95b+D5oO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i3r+eLguWllO+8jOa4tOacm+WcqOaLpeaMpOWMhuW/meeahOS6uue+pO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SjOaIkeebuOS8vOeahOmdouWtlO+8jOWlueacieWSjOaIkeebuOS8v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WPr+S7peWcqOWluei6q+S4iueci+WIsOiHquW3seeUn+WRveeahOWPgueF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S9leS7ju+8jOS4jeWGjemCo+S5iOS7k+eah+OAgjwvcD48cD48ZW0+MTY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ml7blgJnlsL3ph4/lsJHor7Tor53vvIzlpJrnnaHop4nvvIzmg4Xnu6rkvY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3ph4/lsJHor7Tor53vvIzlpJrnnaHop4nvvIzmg7Plv7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3ph4/lsJHor7Tor53vvIzlpJrnnaHop4nvvIzlj6rmnInmoqb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mnInvvIzor7TkuI3lsL3nmoTor53vvIznnaHkuI3nnYDnmoT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vaDkuI3nn6XpgZPjgII8L3A+PHA+PGVtPjE3LjwvZW0+6Zuo5omT56q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T55qE5piv5pyA5pWP5oSf55qE56We57uP77yM5oiR5Y+q5oOz6K+077yM5oCO5Lm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O95piv5L2g77yfPC9wPjxwPjxlbT4xOC48L2VtPuS7v+S9m+S4gOS4qumYtO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kqeepuuWImuWImueahOeBsOeZveiEuOiJsua4kOa4kOayieS4i+ad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iemHjeeahOeBsOm7keWPluS7o+OAguiwg+earueahOmjjuWbm+WkhOa1geeqnOed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uS5kOeluOWcsOeci+edgOS6uuS7rOeahOeLvOeLiOOAguagkeaXoOWliOWcsOaRh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g7PkvaDvvIzlnKjmr4/kuIDmu7TlpJzpm6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4Llr57miY3mg7PkvaDvvIzogIzmmK/lm6DkuLrvvIzlt7Lnu4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vaDvvIzml6DmlbDkuKrpm6jlpJzph4zvvIzkvaDpg73kvJrmuKnnnYDmg4XosI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bmlbDpm6jmu7TvvIzpgqPmlbDkuI3muIXnmoTjgII8L3A+PHA+PGVtPjI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Ow6Z+z77yM5LiA5ru05ru05riF5pmw77yM5L2g55qE5ZG85ZC46LGh6Zuo5ru0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4ix6YeM44CCPC9wPjxwPjxlbT4yMS48L2VtPuaIluiuuOaYr+eZveWkq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ZmuS4iuWPiOedoeS4jeedgOS6huOAguS7juS4gOeCueWIsOWbm+eCuei/t+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inieecn+S4jeaEv+aEj+mGkui/h+adpeWRgOWboOS4uuWQrOWIsOS6hua7tOa7tO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i+mbqOWjsOiuqeiHquW3seaEn+WIsOWtpOeLr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r4/lpKnpmarkvaDnrYnlsI/pm6jmnaXvvIzlj6/mgI7kuYjml6LmnJ/lvo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nm5vlvIDjgII8L3A+PHA+PGVtPjIzLjwvZW0+5rOh5p2v6Iy25oKg6Zey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+j6Z2Z6Z2Z55qE55yL552A56qX5aSW6aOY6JC955qE6Zuo5rC0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LiA6IKh5riF5paw55qE56m65rCU44CCPC9wPjxwPjxlbT4yNC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lveWkp+eahOmbqO+8jOepuuawlOmHjOaciea4heaWsOeahOmbqOeahOWRs+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WFs+mXreW+iOS5heeahOeql++8jOmbqOWknOmHjOmdmemdmeWQrOmbq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pOaXtu+8jOWAvOW+l+mTreiusOOAgjwvcD48cD48ZW0+MjUuPC9lbT7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6jnu5nnlLDph47mjaLkuIrkuobkuIDniYfmlrDnu7/vvIzmgJ3nu6rlnKjmmKXpm6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vvIzlv4PngbXlnKjnu4bpm6jkuK3pmbblhrbjgII8L3A+PHA+PGVtPjI2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Sc6Zuo54us5aSE55qE5pe25YWJ77yM5bCG6L+H5b6A55qE5LiA5Lqb5pyq5pu+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omn5b+177yM6ZqP552A56m654G155qE6Zuo5ru077yM5bmz6Z2Z55qE5bCG5a6D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6YeK5pS+5Ye65Y6777yM6K6p6Ieq5bex55qE5YaF5b+D5aSa5Ye65LiA5YiG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B6Z2Z44CCPC9wPjxwPjxlbT4yNy48L2VtPuWQrOedgOa3hea3heaypeaype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CueedoeS4jeedgO+8jOiHquaIkeWwgemXreiHquaIkemAg+emu+mDveayoeWKnu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q+S5kO+8jOaIkeimgeWtpuedgOaUvuS4i+OAgjwvcD48cD48ZW0+Mjg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lvIDlp4vlsLHkuIDnm7TkuIvnnYDpm6jvvIzmt4Xmt4XmsqXmsqX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okL3vvIzmnKzmnaXvvIzlupTlvZPmmK/lvojmnInmg4XmgIDnmoTjgILlj6/mg7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I3oirHokL3vvIznuqLmlaPpppnlh4vvvIzlsLHmnInlh6Dku73lh4Tov7f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73mhJ/kvKTkuobjgII8L3A+PHA+PGVtPjI5LjwvZW0+6aOO5ZG85ZG85Zyw5Yiu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OX5ZOX5Zyw5LiL552A44CC6L+R55yL77yM6KGX6YGT5LiK6L+e5LiA5Liq5Lq65b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5m955m96Iqx55qE5YWo5piv5rC077yM566A55u05oiQ5LqG5LiA5p2h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LiK6Z2i5LqJ5YWI5oGQ5ZCO5Zyw5byA5pS+552A5peg5pWw55qE5rC0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77yM5qW85oi/5ZKM5qCR5pyo6YO95piv5qih5qih54Wz54W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HreS7gOS5iOaIkeWPl+S6huWnlOWxiO+8jOi/mOW+l+WBh+ijheWkp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TreWwseWTre+8jOivpeaAqOWwseaAqO+8jOivpemqguWwsemq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6jkuIvkuobpgqPkuYjlpJrml6XvvIzlroPmsqHmnInlvITmub/ov4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upXlnKjpm6jlraPvvIzmiJHoh6rlt7HlvITmub/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s5aSp6Zuo5aSc77yM56qd5Zyo5rKZ5Y+R77yM5ZCs6Zuo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6YWN55S15b2x77yM5a+55LqG77yM6L+Y6KaB5ZKM5Lqy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iuaZmuato+WAvOmbqOWknO+8jOaKiue6t+S5seeahOaDheaEq+aR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+8jOiuk+mbqOaJk+WcqOaIkeeahOW/g+S4iu+8jOa0l+WOu+aIke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S4lumjjumbqOW3sui/h++8jOaIkeWwhuS4jeWWnOS4jeW/p++8jOWuiOedgOeql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bqOiQveedgOOAguaUtuaLvuWlveWHjOS5seeahOaAnee7qu+8jOaKmuWOu+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AgO+8jOW4puedgOS4gOS4neeahOi9u+eske+8jOetieW+heedgOaYjuWkqe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kvaDnlJ/mtLvlnKjoirHoirHkuJbnlYz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nlprvlm5vlpr7vvIzpmo/miYvnmoTkvZPotLTvvIzlr7nlh6DkvY3mnInov4f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I8L3A+PHA+PGVtPjM1LjwvZW0+5peg6K665ZOq5LiA56eN5oSf5oOF77yM5peg6K6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Y2g5pyJ5b+D5oCB5by677yM6YO95piv55eb6Ium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vtOi/h++8jOi1sOS4i+WOu+WIq+WbnuWktO+8jOaIk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PquacieWkseacm+aJgOS7peS9oOWIq+WcqOacn+acm+aIk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4bpm6jmt4Xmt4XmsqXmsqXvvIzmg4Xnu6rlj43lj43lpI3lpI3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lK/nvo7vvIzmmK/kuIDnp43ov73muq/ml7blhYnnmoTmraXkvJD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pu5jlv7XnmoTmuIXpnZnjgII8L3A+PHA+PGVtPjM4LjwvZW0+6K6o5Y6M55qE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aB5piv5om+5LiN5Yiw5Zac5qyi55qE5Lye77yM5oiR5bCx5b6X5reL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kuaYpeW5tOWwkeeahOaXtuWAme+8jOaIkeS7rOmDv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eahOmCo+S5iOeWvOeXm++8jOmCo+S5iOW/p+S8p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mva7mub/nmoTlnLDpnaLms6Xms57kuI3loKrvvIzot6/kuI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lv4Pnv7znv7zlnLDotbDnnYDvvIznlJ/mgJXouqvkuIrmuoXliLDms6XmsLTjgI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votorlpKfvvIzku47mspnmspnnmoTlo7Dpn7Plj5jmiJDkuoblk5flk5f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uo77yM5L6d5pen5LiL552A77yb5oiR77yM5L6d5pen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iW6Ze05LiN5YaN6JC96Zuo55qE6YKj5LiA5aSp77yM5oiR5L6/5YGc5q2i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6Zuo6Iis5rex5rex55qE5oCd5b+144CCPC9wPjxwPjxlbT40Mi48L2VtP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bqOWkqeS9oOivtOS9oOS8muW+iOeWvOaIke+8jOeOsOWcqOWPiOS4i+mbq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IkeS7rOaJgOacieeahOiqk+iogOOAgjwvcD48cD48ZW0+NDMuPC9lbT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7/kvZvml7bpl7Tpg73mhaLkuobkuIvmnaXjgILkvp3nqpflkKzpm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47vvIzlpLHnnKDplb/lronpm6jlpJzkuK3jgII8L3A+PHA+PGVtPjQ0LjwvZW0+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q+U5LiN5LiK6Zuq5aSc44CC6Iul572u6Lqr6Zuo5Lit77yM5YiZ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r2H5r2H77yM5Lq65Lmf5r2H5r2H77yb6Iul572u6Lqr6Zuq5Lit77yM5Y20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m6IOn77yM5pyI5Lmf5pym6IOn5LqG44CCPC9wPjxwPjxlbT40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S4jeaYr+aZmuS4iuedoeinieOAguWQrOWklumdoueahOmbqO+8jOmCo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XpeWtkOOAgjwvcD48cD48ZW0+NDYuPC9lbT7lubTovbvnmoTlpbPlrZD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pgYfop4HkuIDkuKrmuKnpm4XnmoTnlLflrZDvvIzpm6jlpJzph4zku5bpopHpop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7vpppnjgILlubTovbvnmoTnlLflrZDvvIzmgLvluIzmnJvmnInkuIDkuKr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vvIzmuIXlr5LmuJDph43nmoTmmq7lhYnkuK3lpbnmgoTmgoTkuLrku5bmt7v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qb5LqL77yM5piO55+l5piv6ZSZ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Zug5Li65LiN55SY5b+D77yb5pyJ5Lqb5Lq677yM5piO55+l5piv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pS+5byD77yM5Zug5Li65rKh5pyJ57uT5bGA77yb5pyJ5pe25YCZ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ev5LqG77yM5Y206L+Y5Zyo5YmN6L+b77yM5Zug5Li65Lmg5oO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vtO+8muaIkeeahOS4lueVjOWcqOmbqOWkqeOAguS9oOivtO+8m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S4uuS9oOaSkei1t+S8nuadpemBruaMo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oLor5flpoLnpoXnmoTlpJzpm6jkuK3vvIzlv4PngbXkuI3nlLHoh6rkuLvlnLD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nIjlnIjnmoTmtp/mvKrvvIzogIzkuJTmhaLmhaLlnLDmianlvKDvvIzml6Dms5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gII8L3A+PHA+PGVtPjUwLjwvZW0+5oiR5Lus5LiA5ZCM6LWw5Zyo6JKZ6JKZ57uG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uo55qE55Sc576O44CC5Zyo6JKZ6JKZ57uG6Zuo6YeM5pyJ5LiA5Liq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77yM5b6u6aOO5ZC55ouC77yM5pyJ5L2g55qE5Y2K5Liq5pWF5LqL5oiR55qE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1MS48L2VtPuWum+WmguWkp+a8oOa4hemjju+8jOaOgO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meW3suS5heeahOW/g+aJie+8jOWPiOWum+WmgumbqOWknOaDiumbt++8jOmereesnu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uS8tOmbqOeCuea1h+eGhOW5u+eBreeahOW/g+eB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mnInngrnlj43luLjvvIzkuIvpm6jnmoTlpJzmmZrlsLHkvJrlpKflk63lh6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vvIznnaHkuI3nnYDvvIzkuIDlkajnmoTml7bpl7TvvIzkuKTlnLrlpKf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rKHmlbDotbbkuIrmiJHov5nlh6DlubTnmoTmgLvlkozvvIzkuI3mmK/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mK/lkZzlkZzlkZzlkZzlpKflk63jgII8L3A+PHA+PGVtPjU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O95piT5LiL6Zuo77yM5bCx5YOP5oiR6LWw5Yiw5ZOq6YeM6YO95Ly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6eN5p6c5a6e55Sc5Lit5bim6YW477yM54m55Yir5Zyo5aSc6Ye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Zue5b+G5bim552A5LiN56Gu5a6a55qE5b+D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WknO+8jOWvkuWGt+eahOmjju+8jOmjmOmbtueahOWPtu+8jOaYr+iwgem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jjuS4rei9u+WjsOWQn+WUse+8jOaYr+iwgeWcqOmbqOW5leS4reS4jeiIjeeah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efpemCo+auteabvue7j+acgOS8mOe+jueahOaXi+W+i+aYr+WQpui/mOS7j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WvnueahOmjjumbqOS4reeLrOiHqumjmOaRh++8jOeXtOeXtOeahOWHneacm+edg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puOAgjwvcD48cD48ZW0+NTUuPC9lbT7pnZnlpJzkuYvkuK3vvIzmhIHnu6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lK/mnInpm6jvvIzmt4XmsqXogIzkuIvvvIzlg4/kuIDkuKrlj4vkvLT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v4PkuK3mhIHmgJ3muIXoi6bjgII8L3A+PHA+PGVtPjU2LjwvZW0+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5yf54m55LmI5Zac5qyi5LiL6Zuo5aSp77yM5Lmf6K645piv5Zug5Li66IO95rS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5eb6Ium55qE5b+D5ZCn44CCPC9wPjxwPjxlbT41Ny48L2VtPuS4jeWWnOaso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boOS4uumbqOWkqemHjOW/g+aDheS8muW+iOS9juiQve+8jOW+iOi/t+iM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bqOWkqemHjOeahOmXqueUteWSjOmbt+WjsO+8jOacieaXtu+8jOihqOmdou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mVh+mdme+8jOW/g+mHjOWNtOW+iOaBkOaDp++8jOaAleeahOimgeWRve+8jOWPi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kqe+8jOWboOS4uuWWnOasoueci+mbqOOAgjwvcD48cD48ZW0+NTg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np43lpKflgrvlrZDvvIzku5bku6zoh6rlt7HmnIDpmr7ov4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lronmhbDliKvkurrjgII8L3A+PHA+PGVtPjU5LjwvZW0+5paw6Z6L5a2Q56m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Lya5pen77yM5ZCM5LiA6aaW5q2M5ZCs5aSa5LqG5Lya5Y6M5YCm77yM5pqW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K+05aSq5LmF5LqG5Lya6IW777yM6ICM6Zmq5Ly05aSq5LmF5Lmf5bCx5rKh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oSf5LqG77yM5omA5Lul5oiR5LiN5oCq5L2g5LiN54ix5oiR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WPquaYr+S4i+mbqOWkqe+8jOmZquS9oOi1sOmCo+autembqOi3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BnOS6hu+8jOS7luS5n+ivpei1sOS6huOAgjwvcD48cD48ZW0+NjEuPC9lbT7lnK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nmoTml6XlrZDph4zvvIzmgLvorqnkurrmhJ/op4nlhqzkuYvnprvljrvjgIH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aXliLDjgILlnKjov5nmoLfnmoTkuIvpm6jlpKnvvIzkuIDmnaHmuKnppqj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ovbvovbvlnLDpl67lgJnvvIzluIzmnJvog73orqnkvaDlnKjogYblkKzpm6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kuIDkuJ3mhInmgqbjgII8L3A+PHA+PGVtPjYyLjwvZW0+54m55Yir5Zac5qyi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Cs552A6Zuo5aOw5YWl55yg77yM5Lu/5L2b5pW05Liq5LiW55WM6YO9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77yM6Zuo5aOw77yM5oiR77yM5ZKM5LiO5L2g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i+mbqOWkqe+8jOWcqOeql+WJje+8jOaIkemXreS4iuWPjO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+8jOWHuueOsOWcqOaIkeecvOWJjeOAgjwvcD48cD48ZW0+NjQ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LXoirHvvIzpg73mnInlroPoh6rlt7HnmoTnlJ/lkb3vvIzlvZPoirHlhL/mnq/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mK/lroPnlJ/lkb3nu4jnu5PnmoTml7blgJnvvIzogIzlroP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lroPnlJ/lkb3nmoTlu7bnu63vvIznu6fnu63mib/lj5fpo47vvIznu4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naLlr7nlj6bkuIDkuKrova7lm57jgII8L3A+PHA+PGVtPjY1LjwvZW0+5Zac5qyi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yo55yL6Zuo5pe25Zue6aaW5b6A5LqL44CC5Zac5qyi5Zyo5ZCs6Zuo5pe2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44CCPC9wPjxwPjxlbT42Ni48L2VtPuaYqOaZmuaDs+edoeS4gOeb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rOedgOeql+Wklua3hea3heaypeaypeeahOmbqOWjsO+8jOi2iuadpei2i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nn6XpgZPkuLrkvZXvvIznnJ/nibnliKvllpzmrKL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kuZ/orrjmmK/lm6DkuLrog73mtJfliLfmiJHpgqPnl5voi6bnmoTlv4P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4ix6L+Z6Zuo5aSc77yM5Zyo5bGL6YeM5ZCs6Zuo55qE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u/5L2b5a6k5aSW5pyJ5LiH6ams5aWU6IW+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mbqOejheektOeahOWRgOOAgeWNiuWknOi1t+adpeaUtuiho+acjeOAge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edgOS6hu+8jOWQrOS6huWNiuaZmuS4iueahOmbt+WjsOmbqOWjsO+8jOecn+aYr+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Omjju+8jOmbqOWknOWQrOmbqO+8jOaipuS4reaCn+aip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u6XlkI7nmoTmr4/kuKrmmKXlpI/np4vlhqzml6DorrrmmK/lkKblraTni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oqvovpzotJ/jgII8L3A+PHA+PGVtPjcxLjwvZW0+5ZOA5Lyk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+I5LiA6Zi16Zu36Zi16Zuo77yM5rKh5pyJ5Lq66IO95piO55m96Zuo55qE5oKy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Mi48L2VtPue7huaVsOmXqOWJjeiQveWPtu+8jOWAvuW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OWjsO+8jOa2ieawtOiAjOi/h+eahOWjsOmfs+atpOasoeWTjei1t++8jOS9o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5v+eahOW/g++8jOaYr+WQpuS+neaXp+OAgjwvcD48cD48ZW0+NzMuPC9lbT7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ov4fnm7jlrojoh7PlnLDogIHlpKnojZLvvIzljbTkuZ/lj6rmmK/ml6fmoq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kuKTooYzjgII8L3A+PHA+PGVtPjc0LjwvZW0+5q+P5q+P6L+Z5qC355qE6Zuo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2Q5Zyo56qX5YmN55qE5rKZ5Y+R5LiK6Z2Z6Z2Z55qE5ZCs6Zu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6ICM5Y+I5oOs5oSP44CCPC9wPjxwPjxlbT43NS48L2VtPuS4i+mbqOWkqeW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atOmbqO+8jOWujOWFqOS4jeiDveWHuumXqO+8jOWknOmXtOeahOmXqueUteWKo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IkeWQk+mGkuS6hu+8jOecn+eahOaYr++8gTwvcD48cD48ZW0+NzY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gqjlnKjogYblkKzpm6jlo7DnmoTlkIzml7blupTor6XnnaHlvpflvojppp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rrlo6vku43lsIbml6Dms5XlhaXnnaHjgII8L3A+PHA+PGVtPjc3LjwvZW0+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bCP6I2J55qE6IyO5rua5LiL5p2l77yM5LiA5ru06ZK75Yiw5Zyf6YeM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K75Yiw5LqG5bCP6I2J55qE5Zi06YeM77yM5om+5LiN5Yi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uuacm+i/nOWkhO+8jOmdkuWxseS7v+S9m+iAuOWFpeS6kemchOOAguiiq+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a7i+a2pui/h+eahOmdkuWxseaYvuW+l+eUn+acuuOAgea0u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pgYfliLDkuIDngrnlm7Dpmr7kvaDlsLHpgIDnvKnlsLHorqTovp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/lj6/ku6XnmoTvvIzlk63ov4fkuYvlkI7lsLHopoHmjK/kvZzotbfmnaX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ov73msYLvvIzkuIDnp43liqrlipvvvIzkuIDnp43mnJ/nm7zjgIL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ormoqbmg7Plj5jmiJDnjrDlrp7vvIzlsIbomZrlubvljJbkuLrnnJ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KaB5a2m5Lya5YGa5Liq5aSn5Lq65LqG77yM5LiN6KaB6YCi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um77yM5q+V56uf5Lq65b+D6Zq+5rWL77yM6KaB55+l6YGT6L+Z5Liq5LiW55WM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K+d55qE5Lq677yM6KaB5q+U5Zyo5LmO5L2g55qE5Lq65aS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YjuWknOelre+8geWknOW3sua3se+8jOmbqOacquecoO+8jOS4gOS7u+m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uea7tOWIsOWkqeaYju+8gTwvcD48cD48ZW0+ODIuPC9lbT7kvLzpm77lpoLng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JjvvIznlLHpnZLngbDoibLnmoTlpKnnqbrnvJPnvJPlnoLkuIvvvIznv6Dnv6D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kuJvvvIzmoJHmoqLkuI7mnKbog6fng5/pm6jkuK3nmoTmpbzlroflroznvo7ono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aN5LiL6Zuo44CC5ZCs5Yiw6Zuo5aOw5pe2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S6YCC6ICM5Y+I6LiP5a6e77yM5L2G5oiR5peg5rOV5Zyo5Y+m5LiA5L6n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5rCU44CCPC9wPjxwPjxlbT44NC48L2VtPuS9oOeskeS4gOasoe+8jO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WlveWHoOWkqe+8m+WPr+eci+S9oOWTreS4gOasoe+8jOaIkeWwsemavui/h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jwvcD48cD48ZW0+ODUuPC9lbT7lnKjljYjlpJzml7bkuIvpm6jvvIz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k63nmoTml7blgJnlm6DkuLrpgqPml7bmmK/kurrmnIDlr4Llr57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u+57uP5oiR55So6L+H5b6I5aSa5pa55byP5Y6757uR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Wz57O777yM5Lmf55So6L+H5b6I5aSa5b6I5YK755qE5qC35a2Q5Y67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A5ZCO5omN5piO55m95omA6LCT5b+D5Y+Y5LqG77yM5bCx5LiN5ZCI6YC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I5LiN5ZCI6YCC77yM6ICM5piv5Zug5Li654ix5omA5Lul5ZCI6Y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6teeEtuWkqeepuumYtOmcvu+8jOWkp+WcsOayiem7mO+8jOeLg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jOe7iOeptuavlOS4jeS4iua7tOetlOmbqOWjsOa3seWFpe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qpflpJbpm6jlo7Dml6DlvaLlnLDmtbjmn5PnnYDmiJHnmoTmlof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ku47mtanngJrml6DovrnnmoTlpKnpmYXpo5jokL3kuIvmnaXvvIzml6Dlo7DlnL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v5nkuKrln47luILnmoTmr4/kuIDkuKrop5LokL3jgII8L3A+PHA+PGVtPjg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ay6LWw5LqG5LuA5LmI77yb6Zuo6L+H5aSp5pm055qE5aSq6Ziz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rKh5pyJ77yM6YO95rKh5pyJ44CCPC9wPjxwPjxlbT45MC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S8muaIkOWKn++8jOS4jeaYr+avj+S4gOasoemDveaYr+aDiuiJs+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Su+efs++8jOaAjuS5iOWPr+iDveWcqOavj+S4gOmdoumDve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EuPC9lbT7lg4/miJHov5nmoLfogarmmI7nmoTkurrvvIzml6nlsLH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ljZXnuq/vvIzmgI7kuYjov5jmmK/nlKjkuobkuIDmrrXmg4XvvIzljrvmjaLkuI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II8L3A+PHA+PGVtPjkyLjwvZW0+57uG57uG55qE5bCP6Zuo5LuO6YGl6L+c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yT5oWi5Zyw6aOY6JC95LiL5p2l77yM56qX5Y+w5LiL55qE5Y+25a2Q77yM6KKr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6X57+g57u/44CCPC9wPjxwPjxlbT45My48L2VtPuaOqOeql+WHneacm++8jOmCo+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qOW5leWcqOaal+WknOmHjOaOgOi1t+iAjOWPiOWeguiQve+8jOmCo+mbqOaJk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7tOetlOWjsOWcqOaApeeuoee5geW8puS4rei9u+i9u+WQn+WTpu+8jOWDj+S8vO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4gOabsuawuOi/nOeUn+WKqO+8jOWNg+W5tOS4jeacveeahOWNg+WPpOe7neWU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7pOS6uui/t+mGieelnuW+gO+8jOS8pOaCsuiAjOWPiOe7ne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m7LkuK3nmoTmlYXkuovmgLvkvJrov4fljrvvvIzlpb3lpb3nnaHkuID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j4jog73nsr7npZ7nhJXlj5HnmoTpgJvooZfkuob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c5ZCs6Zuo77yM5Y2n5ZCs6Zuo5omT6Iqt6JWJ5aOw77yM5Y+v55+l5aSp5Zyw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6Jmr6bij5L6d56iA6YCP6ZW/5aSc77yM5Lq655Sf5LiH5LqL5LiA5qKm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9h+a9h+WGt+mbqOWknO+8jOaDqOe7v+aEgee6ouOAguaa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l+WkluS4pOS4pOS4ieS4ieihjOS6uu+8jOWkquWMhuWMhu+8m+WtpOeBr+WAmuW9s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+8jOWPueWPpOS8pOS7iuOAgue7huWavOS5puS4reeCueeCueihjOihjOaWh+Wt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oeW/oeOAguWNg+WbnueZvui9rO+8jOads+ads+ebuOaAneWPqeW/g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pm6jlpJzlkKzpm6jvvIzmmK/kuIDnp43lr4Llr57nmoTlrojmiqTvvI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kvaDvvIzmmK/kuIDlia/muKnppqjnmoTnlLvpnaLvvIHlvZPniLHmg4XnmoTmtKrl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Llnq7vvIzmiYDmnInnmoTlhoXlv4PnvoHnu4rpg73kvJrmtojlpLHmroblsL3vvI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bzmraTmrYfmlq/lupXph4znmoTlv4Plo7DvvIE8L3A+PHA+PGVtPjk4LjwvZW0+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ZCs5Yiw55qE5bqU6K+l5piv5ZCM5LiA56eN6Zuo5aOw77yM5aaC5LuK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5yg5ZCn44CCPC9wPjxwPjxlbT45OS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r+abvuS4juS9oOi6sui/h+mbqOeahOWxi+aqkOOAguWlveaDs+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Yr+S4i+mbqOOAgjwvcD48cD48ZW0+MTAwLjwvZW0+5LiL6Zuo5aSp77yM5Yir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aW95aW95piv5pm05aSp44CC6Zuo5aOw5bCP77yM6Zuo54K5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oSP5ruh5ruh6ZqP5b+D5oS/44CC6Zuo5pmv5Zyo77yM5pig55y85bi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Sa5aSa56yR6aKc6aKc44CC5oS/5L2g6Zuo5aSp5LiN5rKu5Lin77yM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P5L2g5Lqr44CCPC9wPjxwPjxlbT4xMDEuPC9lbT7mmKjmmZrmiJHml6Dms5X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nnaHop4nvvIzlkKznqpflpJbnmoTpm6jlo7DvvIzotormnaXoto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EwMi48L2VtPuaXtumXtOi/mOaYr+i/meS5iOWcsOmVv++8j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S5iOWcsOm7ke+8jOmbqOWkqeaAu+iuqeS6uueUseiht+WcsOW4puS4iua3oea3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S8pO+8geinheWyuOS8oOadpeW+l+i/mOaYr+mCo+S4gOWjsOaCoOmVv+Wcs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zLjwvZW0+5oiR5LiN55+l6YGT6L+Y5Y+v5Lul5ou/5LuA5LmI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77yM5oiR6L+Z5q6L56C055qE5L2Z55Sf77yM5YOP5piv5pep5bey6I2S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6ZW/5LiN5Ye65LiA5qCq5piO6Imz55qE5qSN54m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cHNxZHNnMGx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BzcWRzZzBs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D8945CB0CD49A15200FE11FEE8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