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B86A185DA150936261B41F282F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B86A185DA150936261B41F282F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Oz5aWz5pyL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iuqeaIkeeci+ingeS9oO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S9oOS4gOasoe+8jOWWnOasouS9oOS4gOasoeOAgjwvcD48cD48ZW0+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acieS9oOmZquedgOeahOmCo+adoeW/hee7j+S5i+i3r++8jOe7iOeCueS4gOWum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acieaXtuWAme+8jOS9oOi2iumakOiXj+S9o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inie+8jOS9oOmZt+W+l+i2iua3seOAgjwvcD48cD48ZW0+NC48L2Vt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7j+W5tO+8jOaIkeeLrOWAvuW/g+S4gOS6uuOAgjwvcD48cD48ZW0+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WboOS4uuaIkeS4gOW8gOW/g+S9oOWwseS7juaIkeW/g+mHjOmjnuWHu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4lumXtOeahOasouWWnO+8jOaEv+S4juS9oOW5tuiC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Ny48L2VtPuWIq+iwg+aIj+aIke+8jOS4jeeEtuaIkemdnuek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4jOacm+S9oOiDveaXqeeCueadpeS/neaKpO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iemdmeWcsOWBmuS4quiDhuWwj+msvOOAgjwvcD48cD48ZW0+OS48L2VtPu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eVjOe+juWlve+8jOeci+S4jeinge+8jOS6uueUn+Wkse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nInkuIDkuKrmhL/mnJvkvaDog73luK7miJHlrp7njrDlkJfvv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ozkvaDlnKjkuIDotbfjgII8L3A+PHA+PGVtPjExLjwvZW0+5oiR5rKh5pyJ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5qE55y8552b5Zyo5Li65L2g5LiL6Zuo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W/oOivmuS6juiHquW3se+8jOaKq+aYn+aItOaciOWllOWQkeeQh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naXml6Xmlrnplb/vvIzmiJHku6zvvIz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0LjwvZW0+5LiO5L2g6Iqx5YmN5pyI5LiL77yM5LiO5L2g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44CCPC9wPjxwPjxlbT4xNS48L2VtPuaXtuWFieWmgua1geawtOS4gOiIr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S9oOS4gOi1t+i1sOi/h+i/meS4gOeUn+OAgjwvcD48cD48ZW0+M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KrkuJbnlYzkuIrmnIDlhrfnmoTlnLDmlrnmmK/lk6rlkJfvvJ/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jgII8L3A+PHA+PGVtPjE3LjwvZW0+5pyJ55qE5Lq66L+35aSx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eN6YCi5LqG77yM5bm45pyJ5L2g5p2l77yM5LiN5oKU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/mOaYr+W+iOWWnOasouS9oO+8jOWDj+a4heaZqOeZvemcsuaZnuaZ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eiRreWjsOi1t++8jOW+l+S8iuS6uuivreOAgjwvcD48cD48ZW0+MTk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anniLHvvIznm7TliLDmnKvml6Xnu4jngrnjgII8L3A+PHA+PGVtPjIw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IOh5oCd5Lmx5oOz5ZOm77yM5oiR5LiA55u0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Wkj+WkqemBh+ingeeahOS4gOWIh++8jOmDveaYr+WxnuS6jua1qua8q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gjwvcD48cD48ZW0+MjIuPC9lbT7mmKXlpKnmr5TkvaDlhYjmnaX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kvaDkvJrmnaXvvIzpgqPmmKXlpKnkuI3lgLzkuIDmj5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iN5aW95aW954ix5L2g77yM5oiR5bCx5qiq5YiA5aS6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oOS4uuaYr+S9oO+8jOaIkeaJjeS8muaYr+eOsOWcq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lhrfkuobvvIzntKfntKfnmoTmj6HkvY/kvaDnmoTmiYvvvIz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lLfkurrotbDlhaXkvaDnmoTlv4PvvIzlj6rorrjmnIn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62J5b6F552A5YOP5LiA5Y+q54ix5L2g55qE5bCP54uX5LiA5qC3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a5LiL44CCPC9wPjxwPjxlbT4yNy48L2VtPuayoeacieaKiuS9oOe7k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ugOebtOaYr+S4gOenjee9qui/h+OAgjwvcD48cD48ZW0+Mjg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ku4Xku4XmmK/mmZrlronvvIzmiJHnmoTmmZrlronvvIzmmK/miJ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rav5rW36KeS77yM5Y+q6KaB5LiO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bm456aP55qE5aSp5aCC44CCPC9wPjxwPjxlbT4zMC48L2VtP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oeS7tuWGjeWlve+8jOS7luayoeacieaXtumXtOmZquS9oO+8jOS5n+aYr+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lg4/miJHov5nkuYjlpb3nmoTlpbPnlJ/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kvr/lrpzkuobosIHjgII8L3A+PHA+PGVtPjMyLjwvZW0+54ix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2g5rC46L+c55qE5Ly05L6j77yM6aOO6Zuo6Zi05pm06YO96Zmq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a8q+mVv+eahOWdmuaMge+8jOiDveW4pue7meaIkeS7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5uOemj+OAgjwvcD48cD48ZW0+MzQuPC9lbT7lr7nkvaDmiJHkuIDlpoLlvoD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kvaDku4rpnZ7mr5TjgILmiJHku43mt7Hmg4XkvLzmtbfvvIzkvaDljbTkuI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jgII8L3A+PHA+PGVtPjM1LjwvZW0+5L2g55+l6YGT5oiR5LuK5bm06K645oS/5a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iK77yM5pyJ552A5L2g55qE5ZCN5a2X5ZCX77yfPC9wPjxwPjxlbT4zNi48L2VtP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p+WQrOmjjuWQuembqO+8jOmTgemprOaYr+S9oO+8jOWGsOays+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lv4PnmoTogonml6nppJDpgIHnu5nkvaDvvIz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iO5piO5b6I5Zac5qyi5Y206KaB6KOF55qE55+c5o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a655piT5b6X5Yiw5bCx5LiN5Lya6KKr54+N5oO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i/juWFiOeUn+i1sOS4iueIseaIkeeahOS4jeW9kui3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uqLmmJPoobDkvLzpg47mhI/vvIzmsLTmtYHml6DpmZDkvLzkvqz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+75byA5oiR55qE54ix5oOF5pel6K6w77yM5YWx5ZCM5Zue5b+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6s6Ze044CCPC9wPjxwPjxlbT40Mi48L2VtPuS4i+mbqOaXtu+8jO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eahOS8nuOAgjwvcD48cD48ZW0+NDMuPC9lbT7miJHmuLTmnJvmi6X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DljYPlj6XmuKnmn5TnmoTooKLor53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oiR5a6M5ZaE6LW35p2l77yM5Li65LqG5L2g5oiR6KaB5oiQ5Li65a6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AneW/teaYr+S4gOaguemSiO+8jOS8pOW+l+S6uueXm+W+l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7ku4DkuYjml7blgJnlvIDlp4vvvIzpmaTkuob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ml6DmiYDmnInkuobjgII8L3A+PHA+PGVtPjQ3LjwvZW0+5b+D5pyJ5Y2D5Y2D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O96Kej44CC5aSp5aSp5oOF5Lq66IqC44CC5b+D5pyJ5Y2D5Y2D57u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O96Kej44CCPC9wPjxwPjxlbT40OC48L2VtPuacgOeUnOicnO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nOasouS9oOeahOavj+S4gOWkqemHjO+8jOiiq+S9o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t7Hmg4Xlj6rmnInooqvovpzotJ/vvIzlj6rmnInoloTmg4XmiY3kvJrooqv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gJ3lv7XjgII8L3A+PHA+PGVtPjUwLjwvZW0+5oiR54ix5L2g77yM5LuO6L+Z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I5Lqu77yM5YaN57uV5Zue5p2l44CCPC9wPjxwPjxlbT41MS48L2VtPu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7juW/g+WKqO+8jOWIsOWPpOeogO+8jOWIsOWwveWk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4DkuYjpg73msqHmnInvvIzljbTov5jlnKjkuLrmiJHnmoTmoqb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L2g5Zac5qyi5LiA5Liq5Lq655qE5pe25YCZ77yM5py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bCx5piv55y856We77yM6YKj5LiN55Sx6Ieq5Li7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n+ato+aDs+S9oOeahO+8jOS5n+WwseaIk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pzmrKLkuIDkuKrkurrvvIzkvJrljZHlvq7liLDlsJjln4P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IDlh7roirHmnaXjgII8L3A+PHA+PGVtPjU2LjwvZW0+5L2g5LiN6KaB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YaN6L+c77yM5oiR5oC75Lya562J5L2g5Zue5a6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ZmuedoeWJjei3n+S9oOivtOaZmuWuie+8jOaYr+WxnuS6juaIkeeahO+8jO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MgeS5heeahOW5uOemj+OAgjwvcD48cD48ZW0+NTguPC9lbT7miJHog73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rrnmiJHlhYjmiZPkuKrmrKDmnaHvvIzliKnmga/mmK/kvZnnlJ/lj6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6Ze05oiW6K645LiN5YC85b6X77yM5L2G5L2g5LiA5a6a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MC48L2VtPuS9oOaAleWtpOeLrO+8jOayoeWFs+ezu+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S9oOacieaIkemZquedgOS9oOOAgjwvcD48cD48ZW0+NjEuPC9lbT7ot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pmr7lhY3lv4PphbjnmrHnnInvvIzkvYbml6DorrrmgI7moLfvvIzkvaDliK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pb3jgII8L3A+PHA+PGVtPjYyLjwvZW0+5oiR5LiN5Lya5b+D5Yqo77yM6Iez5b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YmN5oiR5piv6L+Z5qC35oOz55qE44CCPC9wPjxwPjxlbT42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gOS4qu+8jOefpeW3seS/qeS4ie+8jOaIkei/h+W+l+S4jemUme+8jOW/meeij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n+WKqOOAgjwvcD48cD48ZW0+NjQuPC9lbT7niLHkuIrkvaDlsLHkuK3mr5L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6/op6PjgII8L3A+PHA+PGVtPjY1LjwvZW0+5oOz6K+35L2g5ZCD5YWo5a625qG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Lus5bCx5piv5LiA5a625Lq644CCPC9wPjxwPjxlbT42Ni48L2VtPui+k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S4lueVjOWPiOWmguS9le+8nzwvcD48cD48ZW0+NjcuPC9lbT7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YDku6XmiJHlr7nlhajkuJbnlYznmoTnnIvms5XkuZ/pg73lj5jlvpf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7q15L2/5LiA55Sf6L2m5rC06ams6b6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5LiA5Liq5Lq644CCPC9wPjxwPjxlbT42OS48L2VtPuaXoOiuuuS9oO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wuOi/nOi/vemaj+edgOS9oOOAgjwvcD48cD48ZW0+NzAuPC9lbT7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mvZzlhaXpu5HlpJzph4zvvIzlgbfotbDmnIjkuq7kuZ/lgbfotb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Y675pyI55CD5LqG77yM5Zue5p2l57uZ5L2g5bim5YWU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Yr+W8gOawtO+8jOS9oOaYr+iMtuWPtu+8jO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+WtkO+8jOaIkeimgeazoeS9oO+8gTwvcD48cD48ZW0+NzMuPC9lbT7lvLHmsLTkuIn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j5bkuIDnk6Lppa7jgILnuqLpopzmmJPpgJ3vvIzkvIrkuI3nprvlkJ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5Sf5pyA5aSn55qE5oSJ5oKm77yM5piv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5q2j5aW95Lmf54ix6Ieq5oiR44CCPC9wPjxwPjxlbT43N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tOetieS9oO+8jOS9oOeahOS4gOWIh+W3suS9j+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vvIzorqnmiJHojqvlkI3nmoTlv6fkvKTkuI7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pyA576O55qE5bm05Y2O77yM5LiN5piv5L2g77yM6ICM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6YKj5Lqb55Sc6Jyc55qE5bCP5b+D5oO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wgemDveS4ieWIhumSn+eDreW6pu+8jOWUr+eLrO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vojplb/opoHlkozmnIDniLHnmoTkurrlnKjkuIDotbfvvIzmr5Tlpo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as6L+H5LqG5Yas5aSp77yM6bif5YS/6YO95Zue5LqG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+l5Zue5p2l5LqG5ZCn44CCPC9wPjxwPjxlbT44MS48L2VtPu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i/nOaWue+8jOS4gOebtOeUqOWllOi3keeahOWnv+aAge+8jOeci+WwveaXhe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SjOS6uueU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ZoaG13Z2Y5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aGhtd2dmO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B86A185DA150936261B41F282F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