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0EDAD267274EBB041167C02293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0EDAD267274EBB041167C02293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Sn5YWo566A55+t5LiD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phuaIkeadpeWThOS9oO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xsemVv+awtOmYlO+8jOS4jeWmgu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v++8jOmZquS9oOWNg+eUn+eZq+eLguOAgjwvcD48cD48ZW0+NC48L2VtPuazq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u+aIkeeahOiEuOOAgjwvcD48cD48ZW0+NS48L2VtPuS9oOecvOedm+mHj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i48L2VtPuaDs+edgOS9oO+8jOWmguaWreWvuOiC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t+elnu+8jOW/q+WIsOaAgOmHjOad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S9oOWHtuaIkeS4gOS4i+OAgjwvcD48cD48ZW0+OS48L2VtPuS6suS6s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IseW/g+OAgjwvcD48cD48ZW0+MTAuPC9lbT7purvng6bkvaDvvIzlv6vmnaXng6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eQ55qE5LiW55WM77yM5oOz6Ka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WvOS9oO+8jOWcqOavj+WIhuavj+enk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k6rph4zpg73mmK/kvaDjgII8L3A+PHA+PGVtPjE0LjwvZW0+5pyJ5pel5Y+v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yW5L2g44CCPC9wPjxwPjxlbT4xNS48L2VtPuS9meesmeS4juS9oO+8jOW6pu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g4zpnaDog4zvvIzkuIDotbfmgID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Y+q6Iul5aaC5Yid6KeB44CCPC9wPjxwPjxlbT4x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S9oOS5n+WcqOOAgjwvcD48cD48ZW0+MTkuPC9lbT7pmarkvaDliL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5PjgII8L3A+PHA+PGVtPjIwLjwvZW0+5oiR55qE5pyq5p2l5L2g5Lmf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iEkea1t+mHjOmDveaYr+S9o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lpKnvvIzkuI3ok53vvIE8L3A+PHA+PGVtPjIzLjwvZW0+5L2g55qE5bC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pS25Yiw44CCPC9wPjxwPjxlbT4yNC48L2VtPuS9oOaYr+S6uumXtOWbm+aci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tYXnrJHovbvlkJ/vvIzmoqbkuIDmm7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omA5pyJ77yM5bCP5bm456aP44CCPC9wPjxwPjxlbT4yNy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sOaIkOeGn+ilv+ijheOAgjwvcD48cD48ZW0+MjguPC9lbT7niLHvvIzmmK/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jgII8L3A+PHA+PGVtPjI5LjwvZW0+5L2g6IO96Zmq552A5oiR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v+S4gOeUn++8jOS4uuS9oOeXtOeLg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pgoPnmoTnnLjkuK3vvIzmnInkvaDjgII8L3A+PHA+PGVtPjMy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aW95bm46L+Q44CCPC9wPjxwPjxlbT4zMy48L2VtPuafoOaqrOS7juatpOW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MzQuPC9lbT7mt6HnnLjovbvogYbvvIzogLPovrn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piv5oiR55qE77yM5b+D5aS05aW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S9oO+8jOaYr+ecn+eIseaXoOaah+OAgjwvcD48cD48ZW0+MzcuPC9lbT7lnZ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ov4fnq5nkuobjgII8L3A+PHA+PGVtPjM4LjwvZW0+5pyJ5LiA5q615oO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44CCPC9wPjxwPjxlbT4zOS48L2VtPuaDs+WBmuS9oO+8jOaAgOmHjOeahOe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gZrkvaDvvIzkuIDkurrnmoToi7Hpm4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b5rih5LyX55Sf77yM5L2g5rih5oiR44CCPC9wPjxwPjxlbT40Mi48L2VtPu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ske+8jOS5n+WAvuWfjuOAgjwvcD48cD48ZW0+NDMuPC9lbT7kuIvovojlrZ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qLbkvaDjgII8L3A+PHA+PGVtPjQ0LjwvZW0+5oqk5L2g77yM5Zyo5LiW55WM6KeS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eIseS9oOWPkemAgeWujOavl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DmoqbvvIzlj6rkuI7kvaDlkIzjgII8L3A+PHA+PGVtPjQ3LjwvZW0+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M5piv6Zmq5Ly044CCPC9wPjxwPjxlbT40OC48L2VtPuS6uuWutuS4jeimg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Ym++8gTwvcD48cD48ZW0+NDkuPC9lbT7miJHluIzmnJvvvIzpgqPkurr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Yi75Lmf5LiN56a75byA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huWQrO+8jOiAs+i+ueeahOWRvOWQuOOAgjwvcD48cD48ZW0+NTIuPC9lbT7mgJ3l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7lvbzlsrjokrnoka3jgII8L3A+PHA+PGVtPjUzLjwvZW0+54ix5L2g77yM5piv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WR44CCPC9wPjxwPjxlbT41NC48L2VtPuaIkeS5n+imgeaKseaKse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vJrkuIDnm7TvvIznrYnkvaDnmo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ZC75L2g77yM5aaC6aOf6Jyc57OW44CCPC9wPjxwPjxlbT41Ny48L2VtPu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g+S4h+S4h+mBjeOAgjwvcD48cD48ZW0+NTguPC9lbT7mnInkvaDlnKj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pyJ5LiA5py15LqR77yM5Li65L2g6aO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ingeS9oOWRgO+8jOaIkeWwseesk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LHmg4XmrYzvvIzkuI3lv7Xml6fkurrjgII8L3A+PHA+PGVtPjYyLjwvZW0+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o+h57Sn5oiR44CCPC9wPjxwPjxlbT42My48L2VtPuaIkeeahOeIse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jwvcD48cD48ZW0+NjQuPC9lbT7lhajnvZHvvIzlj6rlqLbkuIDku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6KaB54ix5L2g5LiA5LiH5bm0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ecn+eahOW+iOeIseS9oO+8gTwvcD48cD48ZW0+NjcuPC9lbT7niLHkvaD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kIbnlLHjgII8L3A+PHA+PGVtPjY4LjwvZW0+5YCS6L2s5rWB5bm077yM5Li6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i2iuadpei2iu+8j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nmoTlpbPkurrvvIzkvaDliKvnorDjgII8L3A+PHA+PGVtPjc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6ZqP5biI54i25Zue5a6244CCPC9wPjxwPjxlbT43Mi48L2VtPumcgOS4je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zMuPC9lbT7mnaXml6Xmlrnplb/vvIzmiYvnu5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A576O5LiN6L+H5Yid55u46Ke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S6hu+8jOS4jeaDs+iHqueUseOAgjwvcD48cD48ZW0+NzYuPC9lbT7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iLDmsLjkuYXjgII8L3A+PHA+PGVtPjc3LjwvZW0+5oiR5Lus6YO96Ka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3OC48L2VtPuavj+aXtuavj+WIu+Wcq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r7forrjmiJHmnaXvvIzmuKnmmpb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H5p2l77yM5p2l5oiR6Lqr6L6544CCPC9wPjxwPjxlbT44MS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lre+8jOS4jemmme+8gTwvcD48cD48ZW0+ODIuPC9lbT7mmZrpo47mjL3kva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po47jgII8L3A+PHA+PGVtPjgzLjwvZW0+6ICB5Lq66K+077yM54ix5piv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PquWvueS9oOS4gOS4quS6uuWlv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vvIzmr4/lpKnmr4/lpJzjgII8L3A+PHA+PGVtPjg2LjwvZW0+5oS/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C45LiN5Y+Y44CCPC9wPjxwPjxlbT44Ny48L2VtPuWunei0ne+8jOaIkeS7r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OAgjwvcD48cD48ZW0+ODguPC9lbT7mnInkvaDvvIzkuJbnlYzlhYXmu6H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ldnk0cnd6cH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ZXZ5NHJ3enB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0EDAD267274EBB041167C02293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