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E196569C07535729A0335C1DD2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196569C07535729A0335C1DD2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q5p2l6ICB5YWs6K+055qE5LiA5q61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PC9wPjwvZm9udD48L2NlbnRlcj48cD48ZW0+MS48L2VtPuaXtumXtOWMhuWM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7k+adn++8m+mHjeaWsOS4iuePre+8jOeyvuelnuaAoOaFou+8m+acm+acm+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/g+eDpu+8m+aDs+aDs+WBh+acn++8jOW/q+S5kOi/nui/nu+8m+eci+WIsO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Jk+WTiOasoO+8m+eci+eci+aXtumXtO+8jOebvOacm+aUvuW3pe+8m+eeheee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mDveWcqOWCu+ecvO+8m+S4gOWghuS6i+aDhe+8jOaRhuWcqOmdouWJje+8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+8jOS9leaXtuiDveWujOOAgjwvcD48cD48ZW0+Mi48L2VtPueIseaDh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9vOatpOS6kuebuOeahOeFp+mhvu+8jOW9k+aIkeS7rOW/g+eIseeahOS6u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Yr+WdkOWcqOS4gOi+ueS4jeeQhu+8jOiAjOaYr+WkmumZquWvueaWue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WvueaWuemcgOimgeS7gOS5iOeahOaXtuWAme+8jOiHquW3seWwvemHj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WueeahOmcgOaxguOAguaAu+acieS4gOautei3r++8jOmcgOimg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Lh+aVouWcsOa8q+atpe+8jOWNjuS4veWcsOi1sOWujOOAgueUn+WRve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Im+S8pOmDveaYr+S4gOenjeaIkOeGn++8jOavj+S4gOasoeWkseWOu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Ot+W+l+OAgjwvcD48cD48ZW0+My48L2VtPuS9oOS7peS4gOS7veWpiee6pueahO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h+awtOWIkuazou+8jOetkeS6huS4gOmBk+mBk+agheagj++8jOWbtOS6h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pOS9oOeahOWHuuWwmOmjmOmAuOOAguaIke+8jOihjOi1sOWcqOe6ouWwmOeahO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to+iKgumHjOW8oOacm+OAgumCo+autemBpei/nOiAjOa5v+a2pueahOW/t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Qr+aIkeaAnee7queahOmXqOaJie+8jOS9oOWwseaYr+aIkeWNg+W5tOWJjeaDheag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eahOWls+WtkOWQl++8nzwvcD48cD48ZW0+NC48L2VtPuWmguaenOaXtumXt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jOmCo+S5iOaIkeW4jOacm+aipuaYr+S4gOS4quawuOi/nO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eIseaDheWPr+S7pemGkuadpe+8jOmCo+S5iOaIkeW4jOacm+S9oO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gOWQr+eahOWvhuegge+8geWvueeahOaXtumXtOmBh+S4iuWvueeahOS6uu+8jO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pOWNle+8geWvueeahOWRiueZveWRiuivieWvueeahOS6uu+8jOeIseWwseS4je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6sueIseeahO+8jOaIkeeIseS9oOiZveeEtuW3sue7j+S4je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1geihjOeahOivneivre+8jOS9huaYr+WGjeWkmuivneivreeahOa1geih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gTwvcD48cD48ZW0+NS48L2VtPuS8uOWHuuS9oOeahOaJi+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Ji++8jOaJi+eJteaJi++8jOWSseS/qeS4gOi3r+i1sO+8m+a/gOiN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/gOiNoeaIkeeahOW/g++8jOW/g+i/nuW/g++8jOWSseS/qeawuOS4jeWIhuOAgu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S4jeadvu+8jOebuOi/nueahOW/g+S4jeepuu+8jOaEv+S4juS9oOatpOeUn+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suW5uOemj+mSn++8jOWQueW/q+S5kOmjju+8jOS4jeeuoeWNl+WMl+ilv+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tieW+he+8jOWmguWFiemYtOS4remCo+aKueiDree6ou+8j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WcqOmftuWFieS4reeahOiKseacte+8jOa1hea1heeahOWygeaciO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jOeJtei1t+S9oOeahOaJi++8jOWAvuWQrOWknOacquWkru+8jOiKseacq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wp++8jOmCo+aYr+W/g+S4reeIseeahOWjsOmfs++8jOe7iOS4jei0n++8jOi/m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AvuW/g+eahOmBh+ingeOAgjwvcD48cD48ZW0+Ny48L2VtPuaXtumXtOS8m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utemavuaMqOeahOaXpeWtkOaIkeaYr+WmguS9lei1sOi/h+adpeOAg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RiuivieS9oO+8jOS9oOaYr+WmguS9leWkseWOu+S4gOS4quaEv+aEj+eUqOeUn+WR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S9oOaYjuefpemBk+iHquW3seS4jeS8muWSjOi/me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S8muWOu+S6q+WPl+i/meS7veaBi+eIseeahOW/g+aDheOAgueEtuWQ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mAgueahOaXtuWAme+8jOemu+W8gO+8jOWOu+WSjOS4jeeIseS9huaYr+W+i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OAgjwvcD48cD48ZW0+OC48L2VtPuaIkeWPr+S7peS4uuS9oOWPmO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LlOiQg++8jOeci+S9oOWWnOasoueahOeUteW9se+8jOWQrOS9oOWBj+eIse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Pr+S7pei3qOi/h+WNg+WxseS4h+awtOWOu+aJvuS9oO+8jOS5n+aEv+aEj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uuS9oOeUu+WcsOaIkOeJou+8jOS9huaIkeW/g+mHjOacieS4quS7mOWHuueah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XpuWIsOi+vuaXtumXtO+8jOaIkeWwseW/hemhu+W+l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dq+avm+aYr+eQtOW8pu+8jOS9oOeahOiCjOiCpOaYr+eQtOmU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h+WNsOaYr+mfs+espu+8jOS9oOeahOeIseaEj+aYr+absuiwse+8jOS9o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tjOivjeOAgueIseeahOi/m+ihjOabsu+8jOecn+W/g+S4uuS9oOS8tOWlj++8m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Jk+atjO+8jOS4gOeUn+S4juS9oOadpeWSjO+8gTwvcD48cD48ZW0+M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prvlrrblpJrov5zmg7PliLDkvaDlsLHlvojmuKnmmpbvvIzml6DorrrlpJrkuYj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vojnlJzonJzvvIzkuJbnlYzlvojlpKfvvIzlj6rmnInkvaDmiY3mmK/mi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nloILvvIznroDljZXnmoTlv6vkuZDmt4vmub/miJHlubjnpo/nmoTnnLznnL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bbphonjgILmiJHnnJ/nmoTlvojmg7PkvaDvvIE8L3A+PHA+PGVtPjE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4us5a626LWe5Yqp77ya5L2g55qE55eb6Ium77yM5oiR54us5a62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m456aP77yM5oiR54us5a625oul5pyJ77yb5L2g55qE5oCd5b+1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6l5Y+X77ya5L2g55qE6IS+5rCU77yM5oiR54us5a625om/5Y+X77ya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us5a626Zmq5Ly044CCPC9wPjxwPjxlbT4xMi48L2VtPui/nOi/nOeahOS9o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Pqumjjuetne+8jOeUqOW/g+adpeaUvumjnuS9oO+8jOe6v+ezu+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aIkeaJi+mHjOOAguS5n+iuuOmjjui1t+aXtue7hue7hueahOe6v+S8muaW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acieaIlumVv+aIluefreeahOS4gOaute+8jOS4gOWmguW+gOaYlOeahOez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u+edgOaIkeOAgjwvcD48cD48ZW0+MTMuPC9lbT7lvZPkvaDlv6vkuZDml7b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m5vooYzohJrljbDvvIzlvZPkvaDmgrLkvKTml7bmspnmu6nkuIrmnInkuKTooYz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m6DkuLrlvZPkvaDlv6vkuZDml7bmiJHkvJrpmarnnYDkvaDvvIzlvZPkvaD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miJHkvJrog4znnYDkvaDvvIzmiYDku6XkvaDkuIDlrpropoHlv6vkuZD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3liqjkvaDvvIE8L3A+PHA+PGVtPjE0LjwvZW0+5Y+q5oqx5L2g77yM5peg6K66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LiO5ZCm77yb5Y+q5oOz5L2g77yM5peg6K665rW35p6v55+z54OC5LiO5ZCm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peg6K6655+i5b+X5LiN5rid5LiO5ZCm77yb5Y+q54ix5L2g77yM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4lueVjOacq+aXpeS4juWQpu+8m+aXoOiuuuaAjuagt++8jOWPquaDs+WBn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gTwvcD48cD48ZW0+MTUuPC9lbT7pppblhYjlhYjlnKjlv4Pph4zmg7PkuIDkuKo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Ww5a2X77yM5YqgMe+8jOWGjeS5mOS7pTLvvIzlho3liqA077yM5YaN6Zmk5Lu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Hj+aOieS4gOW8gOWni+W/g+mHjOaDs+eahOmCo+S4quaVsOWtl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N++8jOi/mee7k+aenOWwseaYr+S7o+ihqOaIkeaDs+WvueS9oOivtOeahOiv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l6XkuI3op4HvvIzlpoLpmpTkuInnp4vjgILkuIDlkaj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mpTkuJbnuqrjgILmr4/kuKrlkajmnKvpg73mmK/kuIDkuKrnuqrlv7Xml6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nnIvmmJ/mmJ/lkKfvvIzmr4/kuIDpopfmmJ/mmJ/pg73liLvnnYDkuIDkuK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mJ/mmJ/nn6XmiJHlv4PvvIzkvaDnn6XmiJHlv4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yN++8jOaIkeeIseWmu++8jOeIseWmu+aXpeeyvuW/g+mAgeS4iuaIkeeahOeJueW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PkOmGkuS9oO+8muWmu+WtkOimgeWlveWlveeWvOaDnO+8jOaUvuWcqOaJi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eIseWlueS4jeaYr+efreaagueahOS7iuWkqe+8jOimgeS4gOi+iOWtk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eIseWmu+aXpe+8jOiusOW+l+WlveWlveeIseS9oOeahOWl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hJ/mg4XpnIDopoHnlKjlv4Plr7nlvoXvvIzniLHkuIDkuKrkurr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liqrlipvlsLHorqnku5blubjnpo/vvIzkuI3nrqHmmK/nm7jogZrov5jmmK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ku6zpnIDopoHnlKjkuIDkuKrmlrnlvI/orqnnlJ/lkb3miorkuIDliIf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gJLkuIvljrvnmoTvvIzlrabnnYDljrvnlZnlv7XvvIzlrabkvJrljrvmhJ/mga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5jmiJDlubjnpo/jgII8L3A+PHA+PGVtPjE5LjwvZW0+5Ya35oi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Z2a5oyB5b6I5LmF77yM5LmF5Yiw5oiR6L+e5LiA54K5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qyy5pyb6YO95rKh5pyJ77yM5L2G5Lmf5oC75pyJ5LiA556s6Ze0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ZCn77yM5L2g5oCO5qC36YO95aW977yM5LiN56a75byA5bCx5aW9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X5LuA5LmI77yM6IS+5rCU566X5LuA5LmI77yM6YO95rKh5L2g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Hneacm+aYr+S4gOenjea3seayie+8jOaIkeWWnOasoui/meag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m+aAnee0ouaYr+S4gOenjeaZuuaFp++8jOaIkeWWnOasoui/meagt+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eWuueaYr+S4gOenjee+juW+t++8jOaIkeWWnOasoui/meagt+eahOeIseS9o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+8jOS6sueIseeahO+8jOaIkeS8muWlveWlveW+heS9o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uIDmrKHml6Xlh7rvvIzpnIDopoHkuIDlpKnvvJvnrYnlvoXkuIDmrK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nIDopoHkuIDmnIjvvJvnrYnlvoXkuIDmrKHoirHlvIDvvIzpnIDopoHkuID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mrKEmbGRxdW8754ix5L2g5LiA55Sf5LiA5LiWJnJkcXVvO++8jOmcgOim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S6sueIseeahO+8jOS9oOeahOS4gOi+iOWtkO+8jOaIkeadpe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77nu4/kuI3kv6HkuIDop4Hpkp/mg4XvvIzpgYfop4Hkuobkva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lv4PvvJvmm77nu4/kuI3kv6HniLHmnInlpJrnnJ/vvIzpgYfop4HkuobkvaD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g4XkurroioLph4zlr7nkvaDlgL7lv4PvvIzlj6rmg7PkuI7kvaDnibX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ubjnpo/kuIDnlJ/jgILnpZ3kvaDlv6vkuZDmu6HotrP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Zyo5Lik5YiG6ZKf5Lik5YiG6ZKf5LmL5YaF5Lqy5oiR77yM5LiN54S2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bCx5Y675Lmw5Y2B5p2v5aW26Iy25Zad5o6J5oqK6Ieq5bex5Y+Y5oiQ5LiA5aS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Yir5Lul5Li65oiR5Y+Y5oiQ5LiA5aS05bCP54yq5a+55L2g5rKh5pyJ5LuA5Lm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b+r6L+H5bm05LqG77yM6LCB6YO95oOz5bim5LiA5aS05bCP54yq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s+S9v+S9oOeGoOeGoOmXquiAgOWmguWkqei+uemBpe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WNtOS7jeaXoOazlemYu+aMoeaIkeWvueS9oOe7tee7teeahOeIseaFl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adg+WIqe+8jOaDs+S9oOaYr+aIkeeahOS5ieWKoe+8jOeFp+mhv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o+S7u+OAguS9oOaEv+aEj+aIkeS4uuS9oOWBmui/meS6m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mnaHot6/vvIzmm7LmipjonL/onJLvvIzkvp3lgY7nm7jmibb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4jngrnvvJvkuIDpppbmrYzvvIzlv4Pmg4Xngb/ng4LvvIznvKDnvKDnu7Xnu7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mnInlv6fng6bvvJvkuIDmnaHnn63kv6HvvIzmg4XniLHml6Dovrn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J/lj5fniLHnmoTmuKnmmpbvvJvniLHkvaDkuIDnlJ/vvIzmsLj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L2g55qE5YiX6L2m5LiN5pma54K577yM5oOz5L2g55qE5pif5p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5Sc6Jyc55qE5peF56iL5rKh57uI54K577yM5rWq5ryr55qE6Iiq6KG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YeN5ZCI5L2g55qE5b+D77yM6YeN5Y+g5L2g55qE55y877yM54ix55qE5YWJ5b2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ua54OC44CC5Li65L2g6ICM54ix77yM5Lqy77yM5aW9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acl+aYn+eogO+8jOaIkeaEv+eJteedgOS9oOeahOaJi+a8q+atpeael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OepuuS4h+mHjO+8jOaIkeaDs+mZquS9oOi4j+mBjeeci+WwveWxseays+e+juS4v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peWkj+eni+WGrO+8jOaXoOiuuuS9leenjeWkqeawlO+8jOWPquaci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DveaYr+W5uOemj+eahOe7meS6iO+8geaIkeeIse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pKfmmI7kuq7lj4znnLzvvIzml7bml7bmiorkvaDnm6/ntKfvvJvpmLvmjK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vvIzorqnkvaDlhY3pmaTpqprmibDvvJvkuI3mlq3nu5nkvaDmg4rllp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73mlL7lvq7nrJHvvJvkvaDnmoTlubjnpo/lv6vkuZDvvIzlsLHmmK/miJH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kozkvaDkuIDotbfvvIzlhbHliJvkurrnlJ/nvo7kuL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4uQ54u455yL5Yiw6bqm55Sw77yM5bCx5Lya5oOz5Yiw5bCP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ZW/5Y+R77yM5pu+57uP77yM5ZCs5Yiw5L2g55qE5ZCN5a2X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5oWi5oWi5oqa5bmz5b+D5Lit55qE55qx57q577yM6YKj5Liq6a2C54m16JK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WK77yM5piO5aSp5piv5ZCm6IO95p2l5Yiw5oiR55qE6Lqr6L65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jeS6uuiwiOeIseaDhe+8mueJm+mhv++8mueIseaDheWwseWDj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+8jOaVo+atpeWIsOagkeS4i++8jOWug+WPr+iDveWwseaOieS4i+adpeegu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S4iuOAguiOjuWjq+avlOS6mu+8mueIseaDhe+8jOWPr+iDveaYr+WWnOWJ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Yr+aCsuWJp++8jOWFs+mUrueci+aAjuagt+WOu+WvueW+h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j6rnvorkuKTlj6rnvorkuInlj6rnvorku43nhLbnnaHkuI3nnYD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lsJHkuobmiJHnmoTpl67lgJnjgILmiJHovbvovbvnmoT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kvaDmiYDmnInnmoTng6bmgbzvvIzmiJHovbvovbvnmoTkuIDlo7D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tbDov5vnlJznvo7nmoTmoqbkuaHjgILmmZrlro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iv5ZCx5ZSU55qE6K+d6K+t77yM5piO5oGL5piv6Zyy6aqo55qE6KGo55m977yb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76e57qi55qE6IS46JuL77yM5piO5oGL5piv5q275Lme55m96LWW6IS477yb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y6Zeq55qE55y856We77yM5piO5oGL5piv55u05Yu+5Yu+55qE6Imy55y877yb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R6YCa6YCa55qE5b+D6Lez77yM5piO5oGL5piv6Z2i5LiN5pS56Imy5b+D5LiN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ci+WIsOS9oO+8jOaIkeaAleinpueUte+8m+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aIkemcgOimgeWFheeUteOAguWmguaenOayoeacieS9oO+8jOaIkeaDs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eeUteOAgumBh+WIsOS9oOW/g+i3s+WKoOW/q++8jOS4jeingeS9oOW/g+aDheWPm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S9oOaXtumXtOa6nOW+l+WkquW/q++8jOaLpeacieS9oOaYr+S4jeaYr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nzwvcD48cD48ZW0+MzQuPC9lbT7psbzlr7nmsLTor7TvvIzkvaD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vvIzlm6DkuLrmiJHlnKjmsLTph4zjgILmsLTlr7npsbzor7TvvIz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nLzms6rvvIzlm6DkuLrkvaDlnKjmiJHnmoTlv4Pph4zjgIL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ov5zop4bnnLzvvIznnIvkuI3liLDouqvovrnnmoTlubjnpo/jgI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M1LjwvZW0+5LiA5qC555SY6JSX77yM5oiR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M5YiG5Lqr55Sc6Jyc55qE5ZGz6YGT77yb5LiA56KX56iA57Kl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M5ZOB5bCd5rip6aao55qE5oSf6KeJ77yb5LiA5aOw56Wd56aP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M6LWw5a6M5Lq655Sf55qE6YGT6Lev44CC5Lqy54ix55qE77yM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ci+edgOS9oOemu+W8gOeahOiDjOW9s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SjOS9oOeahOeIseaDheW3sue7j+i1sOi/nO+8jOS9huaYr+aIkeS4jeWQjuaCl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i/h+mCo+e+juS4veeahOS7juWJje+8m+aIkei/mOaYr+ebuOS/oe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mu+W8gOeahOmCo+S4gOeerOmXtO+8jOebuOS/oeWPpuS4gOauteeIseaDh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WkhOaLm+WRvOOAgjwvcD48cD48ZW0+MzcuPC9lbT7lpoLmnpzmgqjku43nhL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nmoTor53lsLHmsLjov5zkuI3opoHor7Tlho3op4EmbWRhc2g7Jm1kYXNoO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inieW+l+WPr+S7pee7p+e7reeahOivneWwseawuOi/nOS4jeimgeaUvuW8g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aC5p6c5L2g5LiN6IO95pS+5byD54ix5LiA5Liq5Lq655qE6K+d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LiN5YaN54ix5LuW77yI5aW577yJ44CCPC9wPjxwPjxlbT4z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ahOeskeWuueS4jeWkn+eBv+eDgu+8jOS9hui2s+Wkn+S4uuS9oOaJq+a4he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tOmcvu+8m+S5n+iuuOaIkeeahOWPjOaJi+S4jeWkn+a4qeaflO+8jOS9hu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9m+WOu+S/l+S4luWwmOWfg++8geWmguaenOWRvei/kOWuieaOk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OWlveWlveePjeaDnOS9oOOAgjwvcD48cD48ZW0+Mz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vpvoi6bvvIzpgqPlsLHovazov4fouqvliLDmiJHmgIDph4zmnaXourLkuIDour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mr5TkvaDlsI/vvIzmgIDmirHkuZ/kuI3lpJ/lpKfkuI3lpJ/mmp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JrnlKjlhajouqvmsJTlipvmirHntKfkvaDvvIzkuI3kvJrmnb7lvIDmiY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JrlvojmuKnmn5TjgII8L3A+PHA+PGVtPjQwLjwvZW0+5Lqy5ZC7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6K+J6Ium5p2l5LqG77yB5oiR5rKh6ZKx77yM5L2g5Yir5auM77yb55yL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rKh54m55p2D77yb5aaC5Y+Y6IOW5LqG77yM5oiR5bCR5ZCD55uQ77yb55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oiR5piv6ZW/6IeC54y/77yb5Li65LqG5L2g77yM5oiR5b+D55SY77yb5Lqy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iN5oS/77yfPC9wPjxwPjxlbT40MS48L2VtPu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aYqOWkqeWkmuS4gOeCue+8jOavlOaYjuWkqeWwkeS4gOeCueOAguavj+Wk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S6m++8geaXoOiuuumjjuetneaUvumjnuW+l+acieWkmui/nO+8jOe6v+Wni+e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jjuetneS6uueahOaOjOS4re+8jOaXoOiuuuaIkeWcqOWTqumHjO+8jOW/g+Wni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NDIuPC9lbT7kvaDmgI7kuYjov5nkuYjlj6/niL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I/mgJ3lsLHmmK/kvaDkuIDpoqbkuIDouZnvvIzkuIDkuL7miYvkuIDmipXotr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kvY7lkJ/vvIzkuJbpl7TlvaLlvaLoibLoibLmiJHlgJLkuI3op4nlvpf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vaDoh6roqIDoh6ror63kvr/mub/mtqbkuobmiJHmlbTkuKrkurrnlJ/kvaDot5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pg73mg7PmuKnmn5ToiJTkuIDlj6PjgII8L3A+PHA+PGVtPjQ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ZCR5b6A77yM5bm456aP55uu5qCH77yb5L2g5piv5oiR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6We77yM54us5LiA5peg5LqM77yb5L2g5piv5oiR5qKm5oOz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rWq5ryr77yb5L2g5piv5oiR5pC65omL5Yiw55m95aS055qE5Ly05L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54ix5L2g5LiA55Sf5LiA5LiW77yM5Ly05L2g5aSp5rav5rW36Ke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efpemBk+S9oOWcqOWBmuS7gOS5iO+8jOi/meagt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iuuOWPquacieaIkei/meS5iOeXm+W9u+eahOaAneW/teedgOS9oO+8jO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uWNtOS4jeaDs+aJk+aJsOS9oO+8jOW4jOacm+S9oOedoeeahOWuieeEt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XoOW/p+eahOWwj+eMqueMquOAguS6sueIseeah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m7jnn6XlnKjnvJjliIbnmoTlpKnnqbrvvIznm7jor4blnKjnn6Xlv4P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m7jmgYvlnKjlhbPlv4PnmoTot53nprvvvIznm7jniLHlnKjlvbzmraT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iqTlnKjkurrnlJ/nmoTot6/kuIrvvIznm7jlrojlnKjlpZTot5HnmoTmoq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7jnprvlj4jnm7jpgKLvvIzorqnkvaDmiJHmm7Tmh4Lmt7Hmg4XvvIzlpJrls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oznm7jkvLTvvIzorqnkvaDmiJHmhJ/nn6XnnJ/mg4XnmoTmuKnmmpbvvIz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m7jniLHkuIDnlJ/jgII8L3A+PHA+PGVtPjQ2LjwvZW0+55So5oiR55qE5b+D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77yM5ZCI5LiA5q615a6M576O54ix5oOF77yM55So54Gr55qE54Ot77yM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77yM6J6N5LiA54mH5r+A6I2h55yf5oOF77yM55So6Iqx55qE576O77yM5Yqg57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YyW5LiA56KX5rWT56ig6Jyc576577yM55So5a2X55qE6aG677yM5Yqg5Y+l55qE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LiA5p2h5bm456aP55+t5L+h77yM5LuO5q2k54ix5oOF5LiA6Lev5peg6Zi7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4ix5Yiw5bqV77yM5rC45LiN5YiG56a777yB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iEieiEiea4qeaDhe+8jOS8vOawtOaflOaDhe+8jOWmgueBq+a/gC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l7Tmg4XvvIzkuIDohZTnuq/mg4XvvIzml6DpmZDng63mg4XvvIzkuIDniYf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nJ3mgJ3moqbmg7PnmoTmg4XkurrmsqHmnInkuIDnp43mnI3oo4X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7TlkIjouqvvvJvmsqHmnInkuIDnp43oo4XppbDvvIzmr5TkvaDnmoTniL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Q4LjwvZW0+5Zyo5oiR6IeG5oOz5Lit5pyA5Li6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IqC77yM5bCx5piv5L2g6LiP552A6L2755uI55qE6ISa5q2l5Li65oiR6ICM6IiS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oqK5L2g5b+D5Lit55qE5qKm5oOz6aOe6Iie5oiQ5b+r5LmQ5LiO6Ieq6LG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eG5pat6YeM5pyA5Li65Y2O5Li955qE55S75Y2377yM5bCx5piv5L2g5qCW5o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S05Ly85LiN55+l55ay5YCm55qE5bCP6bif77yM5aSp5aSp5Li65oiR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qE5b6u56yR77yBPC9wPjxwPjxlbT40OS48L2VtPuS4pOaDheebuOaCpu+8j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QiO+8m+icnOivreeUnOiogO+8jOS9oOS+rOaIkeS+rO+8m+eJteaJi+WQjOi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oOmZkO+8m+mjjuiKsembquaciO+8jOa1qua8q+aXoOmZkO+8m+ecn+W/g+S7p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tee7te+8m+mjjumbqOWFseaLhe+8jOWFseS6q+W5uOemj+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eIseeahOevneeBq++8jOa4qeaaluS9oO+8m+iuuOS4i+eIseeahOiqk+iog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oO+8gTwvcD48cD48ZW0+NTAuPC9lbT7lpKnnqbrkuI7lpKflnLDor7fmjqXlj5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r5rmhI/nmoTnpYjnpbfvvIzmiorlv4PljJbkvZzmiJHnmoTnpZ3npo/vvIzmio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JbkvZzmiJHnmoTlrojlgJnvvIzniLHmiJHnmoTlkozmiJHniLHnmoTkurrku6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vIDlv4Plv6vkuZDvvIznj43ph43kvaDku6zoh6rlt7HvvIzmiJHop4b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LrmiJHnmoTlubjnpo/jgII8L3A+PHA+PGVtPjUxLjwvZW0+5oiR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77yM5b+D55SY5oOF5oS/5YGa5L2g54ix55qE5aW06Zq2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N5oS/5oSP77yM5oiR5bCx5piv6KaB6L+Z5qC357yg552A5L2g44CC55m9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ZG95Lit5rOo5a6a5oiR54ix5L2g77yM54ix5L2g5LiN5piv5Lik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6LW354K55rKh5pyJ5Y+l5Y+377yM5oiR54ix5L2g55Sf55Sf5LiW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S4jeefpeWVpeWtkOaYr+eIse+8jOS9oOe0r+S6hu+8jOaci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eiEmu+8jOacieS4gOWPjOaJi+S4uuS9oOaNtuaNtuiDjO+8m+S4i+mbqOeah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i1t+S4gOaKiuS8nu+8m+mcgOimgeeahOaXtuWAmeaIkeWcqOS9oOi6q+aX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cqOS4jeazqOaEj+eahOecqOecvOmXtO+8jOS9oOaKiuW/g+mVtuW1j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OAgjwvcD48cD48ZW0+NTMuPC9lbT7kuIDop4Hpkp/mg4Xov5nnp43kuov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jbTmmK/kuI3kuIDlrprplb/kuYXjgILml6XkuYXnlJ/mg4Xov5nnp43kuovvvIz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Tpmr7liIblvIDjgILkuIDop4Hpkp/mg4XmsLjov5zlkozlpJbosozmnInlhbP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msLjov5zlkozkuaDmg6/mnInlhbPjgILotornvJPmhaLnmoT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sLHniLHnmoTotormmK/plb/kuYXjgII8L3A+PHA+PGVtPjU0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iR5Lus5om/6L2955qE6aOO6Zuo5piv5LiN6K6h5YW25pWw55qE44CC5YCY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yf55qE5pel5pyJ5omA5oCd77yM5aSc5pyJ5omA5qKm77yM6Zmk5LqG5L2g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6LWw6L+b5oiR55qE5b+D5oi/44CC5L2g5piv5oiR6L+Z6L6I5a2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M5ZKM5oiR5LiA6LW35by55aWP5Lq65LiW6Ze05pyA576O55qE6Z+z5L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6L+Z5qC355qE5rGC5ama6KqT6KiA5LiA5a6a6IO95aSf6K6p5L2g55qE5aWz5Y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bey55qE77yBPC9wPjxwPjxlbT41NS48L2VtPuWknOmHjOS9oOaAu+aciei4o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oOaDr++8jOaJgOS7peeVmeWcqOS9oOi6q+i+ueeIseS9oOeahOmCo+S4quWls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eiDveedoeW+l+Wkquayie+8jOmYv+WnqO+8iOS7lueahOavjeS6suivtOi/h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6q+S9k+WwseS4jeWlve+8jOeojeW+ruedgOWHieWwseS8muWPkeeDp+aEn+WG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S4iumdoueahOeijuiKseevrumHjOacieaEn+WGkuiNr++8jOWknOmHjOedoein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doeS4gOWNiuebluS4gOWNiu+8jOi/meagt+iiq+WtkOWwsei4ouS4je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t7Lnu4/kuI3kuIvnmb7mrKHmoqbop4HkvaDvvI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JzmmZrkvaDnmoTouqvlvbHpg73kvJrlhaXmiJHmoqbmnaXjgIL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lkITkuIDmlrnvvIzmiJHmr5Tku7vkvZXml7blgJnpg73mm7TlvLrng4jlnL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lj6rmnInnpYjmsYLkuIroi43otZDnu5nmiJHlv43ogJDlipvvvIzlubbku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ku6zph43pgKLnmoToia/ovrDmjqjlvpflpKrov5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5LiA54mH6L275p+U55qE5LqR5Zyo5oiR55y85YmN6aOY5p2l6aOY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956eA6ZuF55qE6IS45LiK6I2h5ry+552A5pil5aSp6Iis576O5Li9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YKj5Y+M5Y+I5aSn5Y+I5Lqu55qE55y8552b6YeM77yM5oiR5oC76IO95o2V5o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B6Z2Z77yM5L2g55qE54Ot54OI77yM5L2g55qE6IGq6aKW77yM5L2g55qE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OsOS7o+eahOeIseaDheW+iOWPr+eske+8jOWkqeS9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xmu+8jOiAgem8oOeIseWwj+eMq++8jOacieS6uueIsea4qeaflO+8jOacieS6uu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+8jOeIseiAgeaYr+S9v+S6uuelnumtguWAkue9ru+8jOeIseW+l+ecn+Wlh+Wm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S8muacieivtOacieeske+8jOWcqOS4gOi1t+WwseS8muacieS+neaci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nKzmnaXmraPluLjnmoTlpKnvvIzlv73nhLbkuIv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mnKzmnaXlubPpnZnnmoTlpJzvvIzovaznnqzliK7otbfkuobpo47vvJvmnKzmnaX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vvIzmiJDnnJ/kuobkuIDkuKrnvo7moqbvvJvmnKzmnaXml6Dliqn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uIDkuKrkvaDvvJvkuIDliIfpg73mmK/nvJjku73vvIzmiYDmnInpg73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wLjwvZW0+5Y+v5oGo546L5q+N5byE6YeR57Cq77yM5YiS5Ye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i755u46KeB44CC5Zac6bmK5LiN5b+N5Lik5YiG56a777yM5pCt6LW36bmK5qGl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L2g5oiR5oGL54ix5LmL6Lev6ZW/5Y+I6L+c77yM5aSa5bCR6Zi76ZqU5Zyo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b+D6K+a5oSP5b+X5Z2a77yM57uI5Lya5b6X5oiQ5q2j5p6c6Zmk5LiH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9k+WlveS5heS4jeingeaXtu+8jOaIkeS7rOmDv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/teS6hu+8m+W9k+aDs+W/teazm+a7peaXtu+8jOaIkeS7rOmDveefpemBk+iv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m+W9k+iBlOezu+aOpemAmuaXtu+8jOaIkeS7rOmDveefpemBk+ivpeelne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lneemj+eci+WujOaXtu+8jOaIkeS7rOmDveefpemBk+ivpeWbnuS/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l7bml7bliLvliLvmg7Plv7XkvaDvvIzml6Xml6XlpJzlpJz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43niLHmg5znvJjov73msYLkvaDvvIzpo47po47ngavngavmnaXmib7kvaD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tYHms6rkuI3mgKjkvaDvvJvlv4PnlJjmg4XmhL/kuLrkuobkvaDvvIzniLHnmoT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JvkuIDnlJ/kuIDkuJblkbXmiqTkvaDvvIzmiJHniLHkvaDvvIznl7T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LjniLHkvaDvvIE8L3A+PHA+PGVtPjYzLjwvZW0+55Sf5ZG95Lit5pyA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LiA77yM5bCx5piv5b+D5Lit5pyJ6K+d5Y205LiN6IO96K+044CC54ix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x5Y675LqG5omN5Y6754+N5oOc44CC5aaC5p6c5pyJ5LiA5aSp77yM5oiR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LqG77yM6YKj5LmI6K+36K6w5b6X77yM5oiR5pu+57uP6KaB5L2g6Zm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6K+05b+Z77yb5aaC5p6c5pyJ5LiA5aSp77yM5oiR5Y+Y5b6X55uu5Lit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6K6w5b6X77yM5L2g5pu+57uP5Lmf5rKh5oqK5oiR5pS+5Zyo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utuW6lOivpeWDj+WGsOWGt+WGrOWkqemHjOeahOS4gOadr+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9oOWcqOeWsuaDq+eahOaXtuWAmeaEn+WIsOa4qeaalu+8jOWutuW6lOivpe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m5hem7hOeahOeBr+WFie+8jOiuqeS9oOefpemBk+W/g+eahOmCo+Wkt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acn+ebvO+8jOS4pOS4quS6uuWcqOS4gOi1t++8jOaQnOmbhuS4gOeCueS4gOa7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UuPC9lbT7niLHkvaDnmoTlv4Pmg4XlvojlpI3mnY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mr5TnmoTlsI/lv4Pnv7znv7zvvIzlsLHlg4/muIXnvJPnmoTlsI/muqrjgIHmuKn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vvvJvlj6/mnInml7bljbTlj4jlvojlvLrng4jvvIzlsLHlg4/po57mtYH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g4roibPnmoTlvanombnjgILov5nkuIDliIflj6rlm6DkuLrkuInkuKrlrZf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2LjwvZW0+5L2g55qE5ZCN5a2X5piv5oiR6K+7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OF5Lmm77yM55yf55qE77yM5oiR5b6I5Zac5qyi5L2g77yM5YOP5pil5Y6756e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6Iqx5byA44CC5pyJ5L2g77yM5oiR55qE5LiW55WM6YeM77yM6Ziz5YWJ54KZ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q2M77yM5b6u6aOO5ZKM5L2g6YO95b6I54us54m544CC5rex5rex55qE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5LiN5bC955qE5Y2D6KiA77yM55yf5b+D55qE56Wd56aP77yM5LiA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q25LqO5rWF5rWF55qE5paH5a2X6YeM77yM5Zyo6L+Z5Liq54m55Yir55qE5pe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6Wd5L2g5oOF5Lq66IqC5b+r5LmQ77yM5ZCJ56Wl5aaC5oSP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2Ny48L2VtPuWBh+WmguayoeaciemBh+ingeS9o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Ike+8jOaXpeWkjeS4gOaXpe+8jOWcqOi/meWWp+Wao+eahOS6uua1t+mHj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Bh+WmguayoeaciemBh+ingeS9oO+8jOaIkeS4jeS8muS6huino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/meagt+eahOS4gOS4quS9oOiuqeaIkeW/g+mGie+8m+WBh+WmguS6uu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+8jOaIkeS4jeS8muebuOS/oe+8jOacieS4gOenjeS6uuWPr+S7peS4gO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Zvueci+S4jeWOjOOAguaEv+mYs+WFieaaluS4gOeCue+8jOWGjeaaluS4gOeCu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cqOS4gOi1t+eahOaXpeWtkOabtOW5uOemj++8jOabtOa4q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nJ/mraPpmarkvaDliLDmnIDlkI7nmoTkurrvvIzkuI3mmK/kvaDlvLr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mhI/lkozku5bogYrliLDmt7HlpJzvvIzov5jkuI3mlaLlkYror4nku5bmiJHlm7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kvaDpmo/ml7blkozku5bor7TmiJHlm7DkuobvvIzlsLH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aHnmoTkurrvvIzlm6DkuLrkvaDkuI3lv4Xmi4Xlv4PkvaDku6zov4fkuobku4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mI7lpKnjgII8L3A+PHA+PGVtPjY5LjwvZW0+5L2g5piv5Y+w54Gv5oiR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mr6Zmk54ix55qE6buR5pqX77yM5L2g5piv6byg5qCH5oiR5piv6ZSu55uY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15a2Q5LiW55WM5LiN5bmz5a6J77yM5L2g5piv54mZ6IaP5oiR5piv54mZ5Yi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c6Jyc5rSX5Yi35Yi377yM5L2g5piv6KGj5pyN5oiR5piv5LiA5a6277yM5rKQ5rW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6LW35LmQ5ZOI77yM54ix5oiR5ZCn77yB57uT5ZCI5Liq5b+r5LmQ55qEKy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suWQu+S9oOeahOiEuOmiiu+8jOWNsOS4i+aIke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+S6suWQu+S9oOeahOWYtOinku+8jOiuuOS4i+aIkeS4gOS4lueahOivuuio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aipuaDs++8jOWKqeS9oOi1sOWQkeS6i+S4mui+ieeFjO+8m+S6su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QuuS9oOi1sOWQkeWkqeiNkuWcsOiAgeOAguS6suWQu+aDhe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5uOemj+eUseaIkeaSkei1t++8jOe7meS9oOacgO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J3lv7XmmK/lpoLmraTnroDljZXvvIzljbTliLvpqqjpk63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LvmmK/nqoHlpoLlhbbmnaXvvIzlj4jpmr7ku6Xlv5jmgIDvvJvmgJ3lv7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nYDpmLPlhYnljbTmgIDlv7XkvaDnu5nmiJHnmoTmuKnmmpbvvIzmi7/otbfmiYvmnL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5Hlh7rkuIDmnaHkv6Hmga/vvJrms6jmhI/ouqvkvZPvvIzorrDlvpf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4ix5L2g5piv5pe25YCZ5Y+v5Lul5LiN6aG+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IiN5byD6Ieq5bex55qE6aqE5YKy77yM6YGX5aSx6Ieq5bex55qE5YWJ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iA5YiH55qE5Y6754ix5L2g77yM5oiR5LiN5YGa576O5Li955qE5YWs5Li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rC45oGS55qE6ZK755+z77yM5oiR5Y+q5oOz6KaB5L2g77yM6KaB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+55oiR55qE5aW977yM6KaB5L2g5a+55oiR55qE6LSj5Lu777yM6Ka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BPC9wPjxwPjxlbT43My48L2VtPuW9k+S9oOeahOW/g+ecn+eahOWcq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/q+imgea1geS4i+adpeeahOaXtuWAme+8jOmCo+Wwsei1tuW/q+aKrO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eJh+abvue7j+WxnuS6juaIkeS7rOS4quWkqeepuu+8m+W9k+WkqeS+neaXp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5v+mYlO+8jOS6keS+neaXp+mCo+S5iOeahOa9h+a0ku+8jOmCo+Wws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WboOS4uuaIkeeahOemu+WOu++8jOW5tuayoeacieW4pui1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miJHnnLzph4zvvIzniLHmg4XkuI3ku4Xku4XpnIDopoHnmoT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m7TlpJrnmoTmmK/miafnnYDvvIzlr7nnlJ/mtLvnmoTmiafnnYDvvIzlr7n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lr7nnlJ/lkb3nmoTmiafnnYDvvIzov5npg73mmK/mlK/mkpH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orqnniLHmg4XkuYvoirHku47lsJjln4Pph4zlvIDlh7rmnaXvvIznu5rng4L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c1LjwvZW0+5aSp55yf5a2p56ul5byP55qE54ix5oOF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KKr5Lq654ix44CC5oiQ54af55qE54ix5oOF77ya5oiR6KKr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q644CC5LiN5oiQ54af55qE54ix5oOF77ya5oiR54ix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44CC5oiQ54af55qE54ix77ya5oiR6ZyA6KaB5L2g77yM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WmguaenO+8jOS9oOeIseaIke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S9oOWFtuWunuW5tuayoemCo+S5iOeIseaIke+8jOaIkeS4jei/h+aYr+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HquaBi+eahOW3peWFt++8m+WmguaenO+8jOS9oOeIseaIkeaYr+WboOS4uu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S9oOWFtuWunuW5tuayoemCo+S5iOeIseaIke+8jOS9oOWPqu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1ou+8jOiAjOS4lOWvueeWvOeXm+S4iueYvuOAguWPquacieaIkeeci+W+l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WSjOmavuWgqu+8jOS9oOWuueW+l+S4i+aIkeeahOWBj+aJp+WSjOeyl+e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WvOaDnOedgOW9vOatpOeahOWPr+eIseWSjOS4jeWPr+eIse+8jOeIseaDhe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eS6huOAgjwvcD48cD48ZW0+NzcuPC9lbT7ov5nkuIDmrKHvvIzmiJHlj4j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vvIzmiJHlhrPlrprku47mraTkuI7kvaDkuI3nprvkuI3lvI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rDkvY/kuI3nrqHlnKjku7vkvZXml7blgJnku7vkvZXlnLDngrnvvIzljbPkvb/miJ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kuI3lnKjkvaDouqvovrnvvIzor7fnm7jkv6HmiJHvvIzmiJHnmoTlv4P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ph4zjgII8L3A+PHA+PGVtPjc4LjwvZW0+5bKB5pyI5bCx5YOP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WBtyZyZHF1bzvlgbfotbDkuobpnZPkuL3nmoTlrrnpopzvvIzlgbfotbDkuob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JvlgbfotbDkuobkuYXov53nmoTmtarmvKvvvJvlgbfotbDkuobliJ3mg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lgbfotbDkuobmh7Xmh4LnmoTmhqfmhqzvvJvlgbfotbDkuobkuIDliI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aTkuoblkrHkv6nnmoTniLHvvIE8L3A+PHA+PGVtPjc5LjwvZW0+54us54Gv5LiA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oiQ5LqG5Y2D5bm055qE6aOO5pmv77yM5LiN5Lya5rWB5rOq77yM5LiN5Lya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6JC95LqO5bCY5Zyf77yM56m66LSf5Yeg5qyh6L2u5Zue44CC5pym6IOn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5aaC54Of77yM5Yeg55Wq57yx57u777yM5aSa5bCR5b6A5LqL5aaC5qKm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K6w5b+G5rWF5reh55eV5q6L77yM5aSa5bCR5oSB5oCo5Yed57uT5q2k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aDheS4gOWmguS6uueUn++8jOaXoOazlemihOaWm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+8mueUn+WRveivmuWPr+i0te+8jOeIseaDheS7t+abtOmrmOOAguS4gOebt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WPr+S7peiuqeaIkemTreiusOS4gOeUn+eahOeIseaDhe+8jOaXoO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WNjua1qua8q+OAguS6juaYr+aIkeWcqOS9m+WJjeiLpuiLpuWTgOaxguOAgu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NouadpeS7iueUn+S4juS9oOeahOawuOaBkuOAgjwvcD48cD48ZW0+ODE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nmoTlubjnpo/vvIzliKvorqnniLHmg4XnlZnkuIvpgZfmhr7vvIznlKjmg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mrKHnmoTmhJ/liqjmm7TliqDplb/kuYXvvIznlKjmmbrmhaforqn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lrDpspzmhJ/vvIzkuI3opoHkvKTlrrPoh6rlt7HmnaXkuYvkuI3mm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nJ/lv4PnpZ3mhL/lpKnkuIvmnInmg4Xkurrnu4jmiJDnnLf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m456aP5piv54m15L2g55qE5omL77yM5bm26IKp5b6A5YmN6LWw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v6K+05Y+l55+l5b+D6K+d77yM5bi45oqK5L2g54m15oyC77yb5pyJ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54Wn5LiN5a6j77yM5pyJ5LiA56eN5oSf6KeJ5Y+r5aaZ5LiN5Y+v6KiA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iv5oiR77yM6ICB5amG5oiR54ix5L2g44CCPC9wPjxwPjxlbT44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ieW+l+S9oOS4jeWkn+Wlve+8jOWPquaYr+WboOS4uuS7luS4jemAguWQiOS9o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aYr+S4gOS7tuebuOWvueiAjOiogOeahOS6i+aDhe+8jOavj+S4q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S4gOWumuacieS8mOeCue+8jOmXrumimOaYr++8jOacieiwgeS8muWPkeeOsO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so+i1j++8jOacieiwgeecn+eahOmcgOimgeOAguaJgOS7pe+8jOaEn+aDheiv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QiOmAguS4jeWQiOmAgueahOmXrumimOOAguiDveivu+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n+ato+eahOmAguWQiOS9oOOAguacgOWlveeahOeIseS6uu+8jOWws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WuueS9oO+8jOaso+i1j+S9oOWSjOaHguS9oOeahOmCo+S4q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poLmrYzvvIzmiJHmg7PnlKjlkLvliLvlvZXnvo7lpb3nmoTnnqz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poLor5fvvIzmiJHmg7PnlKjlkLvmiorluIzmnJvnmoTmhI/osaHlop7mt7v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hZLvvIzmiJHmg7PnlKjlkLvmiorlubjnpo/mtJLov5vmtYHlubTjgIL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iLHkvaDnmoTlkLvlpoLnjqvnkbDvvIzngb/ng4LkvaDnmoTnrJ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hdGJtOW44d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YXRibTluOHd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196569C07535729A0335C1DD2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