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62BFDB9226C87A57B3DAC56A58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62BFDB9226C87A57B3DAC56A58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6K+055qE6K+dcXHnqbrpl7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CP5pe25YCZ6KeJ5b6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77yM5ZCO5p2l5Y+R546w6L+Z5Liq5LiW55WM5bCx5piv5LiN5YWs5b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piv5aW95LqL5oOF77yM5a6D5Lya6K6p5L2g5pu0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b6X5Yiw55qE77yM6YO95piv5oiR5Yqq5Yqb5LqJ5Y+W5p2l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6YO95piv5LiN5pu+55yf5q2j5oul5pyJ55qE44CC5oOz6YCa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mf5bCx5rKh5LuA5LmI5aW95LiN55SY5b+D5Lq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6Ieq5bex5oOz55qE5aSq5Lyf5aSn77yM6KaB55+l6YGT77yM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LiN566h5L2g5YGa5b6X5aSa5aW977yM5L2g6YO95Y+q5piv5Liq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LjwvZW0+546w5Zyo55qE5oiR5b6I5LmW77yM5rKh5py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5YW25a6e5a2p5a2Q5rCU77yM5Lmf5rKh5LuA5LmI5LiN5aW977yM5Lq6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6ZW/5aSn77yM5L2V5b+F5oiQ54af5aSq5pep77yM5aSx5Y675aSq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+55L2g5pyA5aW955qE6YKj5Liq5Lq677yM5o2i5Y+l6K+d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aW95qy66LSf55qE5Lq644CC5aSp5LiL6Ze055qE5aWz5Lq677yM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66LSf5a+55aW55pyA5aW955qE6YKj5Liq55S35Lq6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pyJ6Ieq5bex55qE55uu5qCH77yM5Y+q5pyJ5Zyo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L+b44CB5aWL5paX77yM5omN6IO95L2T5Lya5Yiw6L6+5Yiw55uu5qCH5pe2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6b6YW45ruL5ZGz44CCPC9wPjxwPjxlbT43LjwvZW0+5Lq655Sf55qE5q+P5Liq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O95YOP5piv5LiA5Liq6LWM5bGA77yM6L6T6LWi6YO95piv6Ieq5bex55qE44C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WM5rOo55qE5aSn5bCP77yM6YCJ5oup5LqG5bCx5rKh5pyJ5Y+N5oKU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5Sf5rS757Sv5LqG77yM6Ium5LqG77yM5Lmf6K6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5rex5aSc5bSp5rqD5aSn5ZOt5LiA5Zy677yM5L2G5piv5piO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2H6LW344CCPC9wPjxwPjxlbT45LjwvZW0+5Y2B5bm05YmN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mN5L2g5piv6LCB77yM55Sa6Iez5pio5aSp5L2g5piv6LCB6YO9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uK5aSp5L2g5piv6LCB77yM5Lul5Y+K5piO5aSp5L2g5bCG5oiQ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9k+acieS6uuWvueS9oOS9v+Wdj+aXtu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btOS4jeimgeiusOaBqO+8jOS/neaMgeW5s+mdmeeahOW/g+aDhe+8jOWBm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WwseaYr+acgOWlveeahOmAieaLqeOAgjwvcD48cD48ZW0+MTEuPC9lbT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nmoTkurrlpJrlnZDlnZDvvIzluLjlnZDnnYDnmoTkurrlpJrourrourrvvIzluLj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lpJrotbDotbDvvIzluLjotbDnmoTkurrlpJrlgZzlgZzvvIzmgY3mg5r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rrkvJrmm7Tovbvmnb7kupvjgII8L3A+PHA+PGVtPjEyLjwvZW0+6Kej5Zy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CN5Li65Zyj5Lq677yb6Kej5Yeh5rOV6ICF77yM5ZCN5Li65Yeh5aSr44C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eh5rOV5bCx5Zyj5rOV77yM5Y2z5Yeh5aSr5oiQ5Zyj5Lq655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ouWvueS4gOWdl+efs+WktO+8jOS9oOiLpeaKiuWug+iDjOWcqOiDjO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aIkOS4uuS4gOenjei0n+aLhe+8jOS9oOiLpeaKiuWug+Weq+WcqOiEmuS4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IkOS4uuS9oOi/m+atpeeahOmYtuair+OAgjwvcD48cD48ZW0+MT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lr7nkvaDmnIDlpb3nmoTkurrluKbliLDkvaDouqvovrnvvIzlnKjmraT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opoHlgZrnmoTvvIzmmK/lpb3lpb3nmoTnhafpob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+D57Sv5LqG77yM5bCx5LyR5oGv5LiL5ZCn77yf5oqK6Ieq5bex5Y+Y5oi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LiA57KS5bCY5Z+D77yM6aOY6aOY6I2h6I2h6L+H5Y675LqG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Lqr5Y+X6YKj55+t5pqC55qE5a6J6K+m77yBPC9wPjxwPjxlbT4x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eaJp++8jOWFtuWunuayoeacieWvuemUme+8jOWls+S6uuaDs+imgeeah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Qhuino+WSjOiiq+WcqOS5ju+8jOaJgOS7peaAgeW6puavlOe7k+aenO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ov5nkuIDovojlrZDov4flvpflvojlkIPlipvvvJr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vvIzmraXlsaXoibDovpvkuZ/opoHotbDlrozvvJvogqnkuIrnmoTmi4X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mlqTkuZ/opoHmib/mi4XjgII8L3A+PHA+PGVtPjE4LjwvZW0+5omA5pyJ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Kr6L6c6LSf6KKr5rWq6LS55ZCO77yM5omN6IO95LuO6K6w5b+G6YeM5bCG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uO5Ye677yM5ouN5ouN5LiK6Z2i5rKJ56ev55qE54Gw5bCY77yM5oSf5Y+55a6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44CCPC9wPjxwPjxlbT4xOS48L2VtPuS6uuaciemAgOi3r++8j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JvuWAn+WPo+OAguetieWIsOWTquS4gOWkqe+8jOS9oOecn+ayoeS6humAg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keeOsOecvOWJjeWTquadoei3r+mDveiDvei1sO+8jOS5n+iDve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nm7jkv6Hku4DkuYjlsLHog73miJDkuLrku4DkuYjvvIzlm6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mgJXnmoTkuozkuKror43vvIzkuIDkuKrlj6vmiafnnYDvvIzkuIDkuKr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IxLjwvZW0+5aaC5p6c5oiR6IO95Zue5Yiw5LuO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LiN6K6k6K+G5L2g44CC5LiN5piv5oiR5ZCO5oKU77yM5piv5oiR5LiN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Zyo55qE57uT5bGA44CCPC9wPjxwPjxlbT4yMi48L2VtPuaIkeS7rOaJgOac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mDveW8gOWni+S6juaEn+aAp++8jOeEtuWQjui/m+WFpeWIsOefpeaAp++8jOacg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aAp+WRiue7iOOAguayoeacieavlOeQhuaAp+abtOmrmOeahOS4nOil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KTlrrPmmK/ml4HkurrluKbmnaXnmoTvvIzlv6vkuZD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moTvvIzlv4Pph4zpmr7lj5flsLHlk63vvIzlk63lrozkuobmjqXnnYDnrJ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miorosIHnmoTlubjnpo/msqHmlLbjgII8L3A+PHA+PGVtPjI0LjwvZW0+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77yM5oC75pyJ5LiA5Lqb5Lq65LiN57uZ6Ieq5bex6Z2i5a2Q77yM5ZCD5LqP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7OK5raC77yM6K6w5b6X5aSa5LqG5Lyk5b+D77yM5b+Y5LiN5LqG5Lyk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An+W6puWGs+WumuS6uueUn+eahOmrmOW6pu+8jOaXoOWl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uueUn+eahOWwiumHje+8jOiAkOWKm+WGs+WumuS6uueUn+eahOW4guWcuu+8j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Qr+WygeaciOeahOWGt+a8oOOAgjwvcD48cD48ZW0+MjYuPC9lbT7lpbPkurr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kJ/mtYXllLHjgILmhL/mr4/kuKrlpbPkurrlrojkvY/oh6rlt7HnmoTkuIDniY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lLHlpb3lsZ7kuo7oh6rlt7HnmoTpgqPpppbmrY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qu6Imy6ZmN5Li077yM5oiR6YaS5p2l5LqG77yM5omN55+l6YGT5Lq65bey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pe25YCZ77yM5ruh5aSp6aOO6Zuo77yM5Y+q5pyJ5oiR5LiA5Liq5Lq6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6a75byA5LqG6YKj6KW/5qW844CCPC9wPjxwPjxlbT4yOC48L2VtPu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ZveS6keaCoOaCoO+8jOa8gui1sOeahOS6i+WkmuWwkeayp+ahkeS4juecvOazq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axl+a1geWwve+8jOayiea3gOeahOWPiOaYr+WkmuWwkeW+gOS6i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kuPC9lbT7mnInkupvkvKTlj6PvvIzml6Dorrrov4f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kuIDnorDlsLHnl5vvvIzmnInkupvkurrvvIzkuI3nrqHov4flpJrkuY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g7PotbflsLHnlrzjgII8L3A+PHA+PGVtPjMwLjwvZW0+5L2g5oOz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L5Y+L77yM5L2g5b+F6aG75piv5Yir5Lq655qE5pyL5Y+L77yM5b+D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Lqk5o2i77yM5oSf5oOF5Y+q5pyJ55So5oSf5oOF5p2l5Y2a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aAu+WrjOWlueefq+aDheiEhuW8seeIsea1geazqu+8j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WcqOmZpOS9oOS5i+WklueahOS6uueahOmdouWJjeacieWkmuS5kOinguWdmuW8u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OAgjwvcD48cD48ZW0+MzIuPC9lbT7lv4Plpb3lkb3kuZ/lpb3vvIzlr4zotLX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kb3lpb3lv4PkuI3lpb3vvIznpo/ovazkuLrnpbjlhYbjgILlv4Plpb3lk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ovazkuLrnpo/miqXjgII8L3A+PHA+PGVtPjMzLjwvZW0+5pe26Ze05LiN5Lu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Yir5Lq677yM5Lmf6K6p5L2g6K6k5riF6Ieq5bex44CC5b6I5aSa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eM6LeM5ouM5ouM5Lit77yM5oiR5Lus5a2m5Lya5LqG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eUn++8jOaAu+acieiuuOWkmuayn+WdjumcgOimgei3qOi2iu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cieiuuOWkmumBl+aGvumcgOimgeW8peihpe+8m+eUn+WRve+8jOaAu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Mq+mcgOimgemihuaCn+OAgjwvcD48cD48ZW0+MzUuPC9lbT7miJHku6zmi6X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hI/lv5fvvIzmi6XmnInlkITnp43otYTmupDvvIzlj6/ku6Xoh6rnlLHmjozmj6H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iormiJHku6znlJ/lkb3lr7zlkJHmraPnoa7nmoTmlrnlkJ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N5YGc5Zyo55So55qE6ZOF56yU77yM5byA5aeL5b6I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5Zyw5bCx56Oo55qE5ZyG5ruR5LqG44CC5LiN6L+H77yM5aSq6L+H5ZyG5r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u5LiN5aSa5Y+I6K+l5oyo5YmK5LqG44CCPC9wPjxwPjxlbT4z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avj+S4quS6uueahOeUn+a0u+mDveaYr+S4gOS4quS4lueVjO+8jOWNs+S9v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uuS5n+imgeS4uuS7lueUn+a0u+eahOmCo+S4quS4lueVjOiAj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ubPlh6HkuZ/mmK/kuIDnp43looPnlYzvvIzlubPlh6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ubPlurjjgILkurrnlJ/kuInlpKfpgZfmhr7vvJrkuI3kvJrpgInmi6nvvJvkuI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Inmi6nvvJvkuI3mlq3lnLDpgInmi6njgII8L3A+PHA+PGVtPjM5LjwvZW0+6L+Y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aC5L2V5L2/6Ieq5bex5Y+Y5b6X5pu05LyY56eA5ZCn77yM5Yir5pW05aSp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uA5LmI5a+555qE5Lq677yM5L2g6L+Y5aSq5bm06L2777yM5bCx566X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pyq5b+F6IO95oqT5L2P44CCPC9wPjxwPjxlbT40MC48L2VtPuaAneaDs+S4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7pm7blvIDlp4smcmRxdW8777yM5a6e6Le15LitJmxkcXVvO+S7jumbtuWBmui1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jbjkuIvljIXoorHvvIzmlL7kuIvov4fljrvvvIzmiY3og73lr7nkurrnlJ/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r7nnlJ/mtLvlhYXmu6Hng63mg4XvvIE8L3A+PHA+PGVtPjQxLjwvZW0+5Li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6YGH77yM5bCR5pe25aSa6Z2S5rap77yM5pma5p2l5aSa5a+C5a+e44CC5L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eN6YCi77yM5bCR5pe25piv6YeR6aOO546J6Zyy77yM5pma5p2l5YiZ5piv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44CCPC9wPjxwPjxlbT40Mi48L2VtPuacieeCueiHquW3seeahOWWnOWlve+8jO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Ds+WBmuayoeWBmueahOS6i+aDhe+8jOa0u+W+l+eugOWNleeCue+8jOmaj+aA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queEtui6q+W/g+WwseS8muaEn+inieWIsOaEieaC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ubjnpo/mnaXmupDkuo7mhJ/op4nvvIzlv6vkuZDmnaXmupDkuo7lv4P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aXmupDkuo7pgInmi6njgILmmK/kvaDnmoTotbDkuI3kuobvvIzojqvlvLr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nlZnkuI3kuIvvvIzojqvlvLrmsYL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5+t77yM5LiN5oCd5Lq66L+H77yb5LiN5b+15Lq65oG277yM5LiN5oms5Lq6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bCx5piv55Sf5rS777yM6IO96LWw5bCx5piv6YGT6Lev44CC6I6r5auM6Lev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ys5puy5oqY44CCPC9wPjxwPjxlbT40NS48L2VtPuS9oOiuqeaIke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aXtuavj+WIu+aDs+S9oOeahOeWvOiLpu+8jOWwneWIsOS9o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9oOaYr+WUr+S4gOiDveiuqeaIkeWwneWIsOmFuOeUnOiLpui+o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I3nlKjnrqHmiJHnhafniYflkozmnKzkurr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mmK/og5bov5jmmK/nmKbvvIzmmK/pq5jov5jmmK/nn67vvIzopo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lubbkuI3lkozkvaDov4fjgII8L3A+PHA+PGVtPjQ3LjwvZW0+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LmM5LqR77yM6L+c5pyb5Y675L2G6KeB5aKo6buR5LiA54mH77yM54S26IC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LiL5pe277yM5L2g5Lya5Y+R546w5a6D5LiN6L+H5piv54Gw6Imy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j+edgOaIkeS7rOaFouaFouWcsOmVv+Wkp++8jOerr+WNi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i+S8muWumuaXtueahOWHuueOsO+8jOiAjOmCo+aWh+eroOmHjOS4gOaWue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v+S9m+emu+aIkeS7rOi2iuadpei2iui/n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L/pl7fpl7fvvIzlhbbmsJHmt7Pmt7PvvJvlhbbmlL/lr5/lr5/vvIzlhbbmsJHnvLr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6XlnKPkurrmlrnogIzkuI3libLvvIzlu4nogIzkuI3liL/vvIznm7TogIzkuI3o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gIzkuI3ogIDjgII8L3A+PHA+PGVtPjUwLjwvZW0+5Lq655Sf77yM5peg5qCH5Ye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675bCd6K+V5Yu+5YuS77yM5a6J6Z2Z5LiU5Yqq5Yqb77yM6KaB55u45L+h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ya6YCi5pil77yM5L2g5Lya5LiO5bm456aP55u45oul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iQveWPtu+8jOaalueahOaXtuWAmeaYr+acgOiDveinpuWKqOW/g+W8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iKseW8gO+8jOWHieeahOaXtuWAme+8jOaYr+acgOWuueaYk+W/mOiu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liLDkuK3lubTvvIzmiY3nnJ/mraPmh4LlvpfvvIz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phbHphovojLbvvIzpgqPkuIDmoLfpg73mnInljovlipvvvIzphbjnlJzoi6b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pg73mmK/kuI3nnIHmsrnnmoTnga/jgII8L3A+PHA+PGVtPjUzLjwvZW0+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ir5aeU5bGI5Yir5Lq677yM5Lq655Sf5aSx5oSP77yM5Yir5oyW6Ium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L77yM6K+05LiA6K+077yM6ZSZ55qE6K+d77yM55WZ5LiL5p2l77yM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Pr+S7pemAieaLqe+8jOS5n+WPr+S7p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quadpeaYr+S4gOS4quS6uueahOetie+8jOS4jeaYr+iHquW3sei/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TpuWOu+OAgjwvcD48cD48ZW0+NTUuPC9lbT7li6TlirPnmoTkurr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bDkuIDmraXmmK/kuIDmraXvvIznnIvkuIrljrvnvJPmhaLogIznrKjmi5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nmoTlnLDvvIzlsLHnrpfov5zlnKjlpKnovrnvvIzkuZ/nu4jmnInotbDli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U2LjwvZW0+5L2g5LiL55qE5Yaz5b+D6Laz5aSf5Z2a5a6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qo5aOw6Imy44CC5q+P5qyh6auY6LCD5Zyw5a6j6KqT5LiO5ZaL5ZaL5LiN5L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77yM6YO95Y+q5piv6Jma5byg5aOw5Yq/44CCPC9wPjxwPjxlbT41Ny48L2VtP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eahOWls+S6uuaAu+aYr+WIq+acieS4gOeVquaEj+WRs++8jOe7j+W+l+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+l+S6huS7juWuue+8jOedv+aZuuS8mOmbhe+8jOWAvOW+l+S/oei1luOAguWWneiM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cgOaYr+WPr+eIse+8gTwvcD48cD48ZW0+NTguPC9lbT7lnKjkuIDkuKr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nmoTkuJbnlYzvvIzmiJHku6zku43nhLbopoHmu6HmgIDluIzmnJvvvJv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u53mnJvnmoTkuJbnlYzvvIzmiJHku6zku43nhLbopoHmlaLkuo7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26Ze05Yaz5a6a5L2g5Lya5Zyo55Sf5ZG95Lit6YGH6Ke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Yaz5a6a5L2g5oOz6KaB6LCB5Ye6546w5Zyo5L2g55qE55Sf5ZG9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M5Li65Yaz5a6a5pyA5ZCO6LCB6IO955WZ5Li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ls+WtqeWtkOiKseS4gOagt+eahOW5tOe6qumHjO+8jOS9oOmVv+aIkOS6hu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ieakjeeJqe+8jOS9oOimgeiusOW+l++8jOS9oOaYr+S7meWls++8jOS9oOaYr+WWne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JgOS7peS9oOS4jeiDveWGjeWQg+S6huOAgjwvcD48cD48ZW0+NjE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vaDlhYjpnaDov5HmiJHnmoTvvIzlj6/mnIDlkI7oiI3kuI3lvpfnmoTljb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mt7Hmg4Xku47mnaXpg73mmK/ooqvovpzotJ/vvIzlj6rmnInoloT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gJ3lv7XlhaXpqqjjgII8L3A+PHA+PGVtPjYyLjwvZW0+5LiW55WM5oC75piv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aK5p2l6LaK5a6J6Z2Z5pe25Lmf5bCx5piv5Y+Y5b6X6LaK5p2l6LaK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iv6Laz5aSf5LqG6Kej6Ieq5bex77yM5Zyo5b+D6YeM5L6/6IO96Laz5aSf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2My48L2VtPuaciemSseS6hu+8jOW3tOe7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HquW3seeahOW+rueskemDveWBh+S6hu+8jOayoemSseS6hu+8jOivtO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ingeiHquW3seW/g+eDpueahOWwseWkmu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mmK/kuIDml7bnmoTvvIzotKLkuqfmmK/lkI7kurrnmoTvvIzlgaXlurf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6Xor4bmmK/mnInnlKjnmoTvvIzmg4XmhI/mmK/nj43otLXnmoTvvIzlo7Doqo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nmoTjgII8L3A+PHA+PGVtPjY1LjwvZW0+5LiW55WM5LiK5rKh5pyJ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5oGS44CC5aaC5p6c5a6D5rWB5Yqo77yM5a6D5bCx5rWB6LWw77yb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JGX77yM5a6D5bCx5bmy5ra477yb5aaC5p6c5a6D55Sf6ZW/77yM5a6D5bCx5oWi5oWi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2Ni48L2VtPuW9k+S4gOS4quWls+WtqeWQkeS9oOWAvuivi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mCo+S4jeaYr+aKseaAqO+8jOmCo+aYr+WlueWvueS9oOeahOS/oeS7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4gOS4quWls+eahOaEv+aEj+i3n+S4jeWWnOasoueahOeUt+eahO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KvnqbfmmK/kuIDnp43lkb3vvIzkuI3mmK/kuIDnp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rrnlJ/pg73mnInlvIDlp4vvvIzkuZ/orrjliKvkurrnmoTotbfmraXmmZ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TlsJHml6Dnn6XkvZXlsJ3kuI3mmK/lpoLlkIzotKvnqbfkuIDmoLf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6w5a6e5Lya5ZGK6K+J5L2g77yM5LiN5Yqq5Yqb5bCx5Lya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Lip5q2744CC5peg6ZyA5om+5LuA5LmI5YCf5Y+j77yM5LiA5peg5omA5py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5qE55CG55Sx44CCPC9wPjxwPjxlbT42OS48L2VtPuaJgOacieS6uuWSj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XruW/g+aXoOaEp+WwseWlve+8jOS4jeaYr+S9oOeahOS5n+WIq+W8uuaxg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WOu+eahO+8jOmDveaYr+mjjuaZr++8jOeVmeS4i+eahO+8jOaJjeaYr+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qqjlrpzliJrvvIzmsJTlrpzmn5TvvIzlv5flrpzlpKfvvIz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I/vvIzlv4PlrpzomZrvvIzoqIDlrpzlrp7vvIzmhaflrpzlop7vvIznpo/lrpz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I3ov5zvvIzlv6fkuqbov5HjgII8L3A+PHA+PGVtPjcxLjwvZW0+5b2T56uZ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b6A5Zue55yL77yM6YKj5Lqb5rWB6L+H55qE5rOq5ZKM5Zuw6Zq+5Lit55qE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6YO95Lya5Y+Y5oiQ5Lq655Sf5Lit77yM5b6u5LiN6Laz6YGT55qE5LiA6YOo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a0u+S4gOS4lu+8jOasoOmSseaYr+S4gOenjeWks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mOaYr+S4gOenjee8uuW+t++8jOWBmuS6uuS4jeiDveeQhuebtOawlOWjr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rOecieWQkOawlOOAgjwvcD48cD48ZW0+NzMuPC9lbT7kuIDmrrXor53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6Hor53vvIzorqnogarmmI7kurrlj43og4PvvIzkuIDmrrXkuovvvIzlj6/ku6X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mK/vvIzorqnkvJjnp4DnmoTkurrlj43mhJ/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CV6Ium77yM5bCx5oCV5ouF5b+D5pyq5p2l55qE5a2k54us77yM5Lq655S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Cx5oCV6Ieq5bex5rKh5L+h5b+D77yM5Lq655Sf5LiN5oCV6Zq+77yM5bCx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Z2a5by644CCPC9wPjxwPjxlbT43NS48L2VtPuS6uuaDhe+8jOasoOeahOWkm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qe+8jOmHkemSse+8jOaWveiIjeWkmuS6hu+8jOWPq+WBmuWOmuW+t+i9veeJqe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PquaYr+W+ruW+ruS4gOeske+8jOeziua2guS6hu+8jOWPquaYr+S4jeio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YuPC9lbT7nnJ/mraPlnKjkuY7kvaDnmoTkurrvvIzlj6Pooo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ns5bvvIzov5nkuI3mmK/kurrnlJ/lpKfpgZPnkIbjgILku5bkuZ/nn6XpgZP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lubbkuJTlv4Pph4zlj6rmg7PnhafnnIvlpb3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p2h5rKh5pyJ5Zue56iL55qE5Y2V6KGM57q/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af5peF56iL77yM5rK/6YCU55qE6aOO5pmv5YaN576O77yM5Lmf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b+Y44CCPC9wPjxwPjxlbT43OC48L2VtPuS6uueUn+eahOaIkOeGn+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aPkOWNh+OAguacieS6m+S6i++8jOS4jeiuuuaIkeS7rOeci+W+l+acieWk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+l+acieWkmue0p++8jOacgOe7iOS+neeEtuS8muWkseWO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Tkurrnn63vvIzkuI3mgJ3kurrov4fvvIzkuI3lv7XkurrmgbbvvIz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l7blgJnvvIzkuI3mmK/lnZrmjIHnmoTml7blgJnvvIzogIzmmK/mlL7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gwLjwvZW0+5Y6f5Lul5Li65rWB5rOq5piv5pyA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yJ5LiA5aSp5oiR5peg5q+U5oCd5b+15L2g77yM6ICM5L2g5Y205LqG5peg6Z+z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L+e5ZOt6YO95LiN6IO944CCPC9wPjxwPjxlbT44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Ou+S4gOS6m+WcsOaWue+8jOiuqeaIkeehrueri+acquadpeeahOaWueWQke+8jOWk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S4gOS6m+WHuuiJsueahOS6uu+8jOiuqeaIkea4healmuiHquW3seaJgOimge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a8q+mVv+OAgjwvcD48cD48ZW0+ODIuPC9lbT7nlJ/lkb3nn63kv4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j6/ku6Xlho3mtarotLnvvIzkuIDliIfpmo/lv4Poh6rnlLHmiY3mmK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ov73msYLnmoTvvIzliKvkurrlpoLkvZXmg7PmiJHkvr/mmK/pgqPkuYj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bvph43kuobjgII8L3A+PHA+PGVtPjgzLjwvZW0+5b+D57Sv5LqG77yM5bCx5LyR5oG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oqK6Ieq5oiR5Y+Y5oiQ6YKj5b6u5LiN6Laz6YGT55qE5LiA57KS5bCY5Z+D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6I2h6L+H5Y675LqG77yM6JC95Zyw5ZCO5Lqr5Y+X6YKj55+t5pqC55qE5a6J6K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/meaYr+S4gOS4qua1geihjOemu+W8gO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mDveS4jeaThemVv+WRiuWIq+OAguS9oOeci+mVv+Wkp+i/m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i/nuWBj+aXgemDveayoeacieOAgjwvcD48cD48ZW0+ODUuPC9lbT7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miY3nn6XpgZPvvIzlpKvlprvmmK/nm7jkurLnm7jniLHvvJvov4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miY3mmI7nmb3vvIzlpKvlprvmmK/nm7jkvp3nm7jkvLTjgIL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E8L3A+PHA+PGVtPjg2LjwvZW0+5L2g6KaB56ev5pSS5LqG5aSa5bC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5b+15b+15LiN5b+Y77yb5L2g6KaB5aSa5bCR5qyh5bCG5rWT56i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H77yM5omN5LiN5Lya6aKR6aKR5Zue5aS044CCPC9wPjxwPjxlbT44Ny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aLhe+8jOimgeS5iOeqgeegtO+8jOWJqeS9meeahOaXtumXtOWwseaYr+Wvu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OhueahOS4gOWIh+S/neaMgeayiem7mOOAgue7iOacieS4gOWkqe+8jOi/meayiem7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Ot+W+l+mBk+i3r+WSjOetlOahiOOAgjwvcD48cD48ZW0+ODguPC9lbT7kuI3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ogIHvvIzkuI3nrqHlrrbkurrmnIvlj4vmgI7kuYjlgqzvvIzpg73kuI3opo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qZrlp7vvvIzlqZrlp7vkuI3mmK/miZPniYzvvIzph43mlrDmtJfniYzopo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ku6Pku7fjgII8L3A+PHA+PGVtPjg5LjwvZW0+54ix576O55qE5aWz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5Y+I5YOP5piv5pil6aOO5Lit55qE5YWw6Iqx77yM5pyJ5LiA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Iqz6aaZ77yM6ZqP6aOO5YS/6aOY5pWj6L+356a7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/oOS6juiHquW3se+8jOiHquW3seWWnOasoueahOS4nOilv++8jOWwse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WlveS4jeWlveeci+OAguWWnOasouiDnOi/h+aJgOaciemBk+eQhu+8jOWOn+WI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IkeS5kOaEj+OAgjwvcD48cD48ZW0+OTEuPC9lbT7lj6rmnInlkK/nqI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ovr7nmoTnm67nmoTlnLDvvJvlj6rmnInmi7zmkI/vvIzmiY3kvJrojrflvp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j6rmnInmkq3np43vvIzmiY3og73mnInmlLbojrfvvJvlj6rmnInvvIzmiY3og7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rrnl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mMWZxZjJ4ejQuaHRtbCI+aHR0cHM6Ly9kdWFuanV6aWt1LmNvbS9kdWFuanV6aS84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eH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62BFDB9226C87A57B3DAC56A58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