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B85C2474470EBA097AED998A74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B85C2474470EBA097AED998A74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q655Sf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iuqeS6i+aDheaUueWPmO+8jO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iHquW3se+8m+imgeiuqeS6i+aDheWPmOW+l+abtOWlve+8jOWFi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Mi48L2VtPuWmguaenOaIkeefpemBk+aAjuS5iOiIje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acieWkmuWlveOAgjwvcD48cD48ZW0+My48L2VtPuS6uuS7rOaAu+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UueWPmOS4gOWIh++8jOS9huaYr+WunumZheS4iuS9oOmcgOimgeiHquW3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OAgjwvcD48cD48ZW0+NC48L2VtPuWdmuW8uueahOS6uuS8muWTre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pOi+k+OAgjwvcD48cD48ZW0+NS48L2VtPuWmguaenOWcqOW6lOivpea2iOeBr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Uvue6teS6huaVjOS6uu+8jOmCo+S5iOS7peWQjumVv+aXtumXt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eahOaXpeWtkOOAgjwvcD48cD48ZW0+Ni48L2VtPueUqOiHquW3seeahO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Un+a0u++8jOeUqOi+m+WLpOeahOaxl+awtOWunueOsOS6uueUn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u+S9leS6uumDveiDveWkn+WPmOW+l+eLoOav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eivlei/h+WrieWmkuOAgjwvcD48cD48ZW0+OC48L2VtPuecvOazq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vgeaYjuaCsuS8pOS4jeaYr+S4gOWcuuW5u+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InuWPsOeahOWkp+W5lemaj+aXtumDveWPr+iDveaLieW8g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aEj+ihqOa8lO+8jOi/mOaYr+mAieaLqei6sumB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LTopoHmnInli4fmsJTvvIzmiqzlpLTopoHmnInlupX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qC55pys5bCx5rKh5pyJ5aaC5p6c77yM5LiN6KaB5YaN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f5b6F44CCPC9wPjxwPjxlbT4xMi48L2VtPuWugeaEv+i3kei1t+adpeiiq+a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5n+S4jeimgeinhOinhOefqeefqei1s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IrmiYDmnInnvo7lpb3nmoTmhJ/mg4XliqDlnKjkuIDotb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moanpq5jlsJrnmoTooYzliqjjgII8L3A+PHA+PGVtPjE0LjwvZW0+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YK755Oc77yM5LiN5oeC5bCx6Zeu77yM5L2g5Lya5a2m55qE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7u+S9leS6i+mDveimgee7j+WPl+W+l+aMq+aKmO+8jOimg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SjOavheWKm++8jOa7oeaAgOS/oeW/g+WdmuaMgeWIsOW6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ZPotKXoh6rlt7HmmK/mnIDlj6/mgrLnmoTlpLHotKXvvIzoh6rlt7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mmK/mnIDlj6/otLXnmoTog5zliKnjgII8L3A+PHA+PGVtPjE3LjwvZW0+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E77yM6LS15LqO5Y2D6YeR44CCPC9wPjxwPjxlbT4xOC48L2VtPuaIkeS7rOWQk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0h+aLnOiHquW3seeahOS6uu+8jOS9huaIkeS7rOS4jeS4gOWumuWWnOasouiHquW3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S6uuOAgjwvcD48cD48ZW0+MTkuPC9lbT7nlJ/lkb3nmoTmhI/kuYnlnKjkuo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kuo7nu5nkuojvvIzogIzkuI3mmK/lnKjkuo7mjqXlj5fvvIzkuZ/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nlj5bjgII8L3A+PHA+PGVtPjIwLjwvZW0+55Sf5rS75Lit5Y+q5pyJ5LiA56e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6YKj5bCx5piv5Zyo6K6k5riF55Sf5rS755qE55yf55u45LmL5ZCO5L6d54S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PC9wPjxwPjxlbT4yMS48L2VtPuS4gOaJi+eLrOaLje+8jOiZveeWv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kuI3nrqHku4DkuYjlpKnmsJTvvIzorrDlvpf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pmLPlhYnjgILkuI3nrqHku4DkuYjpga3pgYfvvIzorrDlvpf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vIDlv4PnmoTnq6Xor53jgII8L3A+PHA+PGVtPjIzLjwvZW0+6buR5aSc55qE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Sp77yM5oSk5oCS55qE6L2s5byv5piv5b+r5LmQ77yM5omA5L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6L2s5Liq5byv5bCx5aW95LqG44CCPC9wPjxwPjxlbT4yN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IseW+l+WIsOWFqOS4lueVjO+8jOS9oOS5n+WPr+S7peeUqOaBqOWkseWOu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nlKjkvKTlrrPliKvkurrnmoTmiYvmrrXmnaX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LrngrnnmoTkurrvvIzmmK/lj6/ogLvnmoT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Y+v5oCc77yM6Ieq5bex5pu05Y+v5oCc77yM6Ieq5bex5L+u6KGM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eq5bex5Y+I5oeC5b6X5Lq655Sf5aSa5bCR77yf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edgOWIq+S6uueahOWcsOWbvu+8jOaJvuiHquW3seeahOi3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j6/pgLjvvIzlvaLkuI3lj6/kuI3lirPjgII8L3A+PHA+PGVtPjI5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YaJ77yM5piv5Zug5Li65pep5bey5b+D56KO77yb5b+954S25b6I5oOz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6YeM5pep5bey55ay5oOr44CCPC9wPjxwPjxlbT4zMC48L2VtP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wuOaBkueahOOAgeacgOmrmOe6p+eahOW/q+S5kO+8jOWPquiDveS7ju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PluW+l++8muW3peS9nOOAgeiHquaIkeWFi+WItuWSjO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h43opoHnmoTkuI3mmK/miYDnq5nnmoTkvY3nva7vvIzogIzmmK/miY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MyLjwvZW0+5Zyo562J5b6F55qE5pel5a2Q6YeM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Lmm77yM6LCm5Y2R5YGa5Lq677yM5YW75b6X5rex5qC577yM5pel5ZCO5omN6IO9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55ub44CCPC9wPjxwPjxlbT4zMy48L2VtPuaIkeS7rOaXoOazlemAieaL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+8jOWPr+aYr+aIkeS7rOeahOacquadpeaYr+iHquW3seWOu+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uIrkuIDkuKrkurrvvIzkuZ/orrjlj6ropoH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kuIDkuKrkurrvvIzkuZ/orrjopoHkuIDlubTvvIzkuZ/orr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pyJ5LiA5Liq5Lq65Zyo5peF6KGM5pe277yM5omN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aOw6Z+z77yM5a6D5Lya5ZGK6K+J5L2g77yM6L+Z5LiW55WM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96ZiU44CCPC9wPjxwPjxlbT4zNi48L2VtPuS6uuWPquimgeS4jeWkseWO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WkseWOu+iHquW3se+8geS6uueUn+mHjeimgeeahOS4jeaYr+aJ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aYr+aJgOacneeahOaWueWQke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kuLrku5boh6rlt7HkuobvvIzpgqPlsLHmmK/ovr7liLDkuoblubjnpo/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4LjwvZW0+5pyJ5pe25YCZ5oiR5Lus6KaB5Ya36Z2Z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iR5Lus5Zyo6L+95rGC5LuA5LmI77yf5oiR5Lus5rS7552A5Li65LqG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+8jOWwseaYr+S4gOS4quS/rueCv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UqOi/meS4gOmil+S4jeW5s+eahOW/g++8jOS9nOi3teS6huiHquW3se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ygeaciOOAgjwvcD48cD48ZW0+NDAuPC9lbT7kuI3mmK/kurrkurrpg73og73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6/ku6XkvY7osIPnmoTln7rnoYDmmK/pmo/ml7bpg73og73pq5j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66X5LiN5b+r5LmQ5Lmf5LiN6KaB55qx55yJ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LCB5Lya54ix5LiK5L2g55qE56yR5a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S4jeimgeW/mOiusO+8jOW3sue7j+W+l+WIsOeah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nuS6juiHquW3sueahOS4jeimgeaUvuW8g+OAgjwvcD48cD48ZW0+NDM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Tlv4PvvIzkuZ/kuI3opoHmhIHnnInkuI3lsZXvvIzlm6DkuLrkvaDkuI3nn6X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I8L3A+PHA+PGVtPjQ0LjwvZW0+5a6B5Y+v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77yM6I6r6K6p5Yir5Lq65p2l5Y6f6LCF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ahOWkmuS4gOWumuayoeWBmueahOWkmuacieaViO+8jOeEtuiAjOS4jeaDs+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ayoeS7gOS5iOaViOaenOOAgjwvcD48cD48ZW0+NDYuPC9lbT7lj6rmnIn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kuqvlj5fvvIzlj6rmnInmi5rmkI/vvIzmiY3mmK/lhYX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aaC5p6c5Li65LqG5a6J5YWo6ICM5LiN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o5LiA6LW377yM6Ii55bCx5aSx5Y675LqG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iHquS/oe+8jOWKquWKm+Wli+aWl++8jOaIkOWKn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kuIDmo7XlpKfmoJHnmoTmiJDplb/pg73opoH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/ljIXlrrnpo47pm6jjgII8L3A+PHA+PGVtPjUwLjwvZW0+5LiA5Y+q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qG57Sr572X5YWw77yM57Sr572X5YWw5Y205oqK6aaZ5ZGz55WZ5Zyo6YKj6IS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95oGV44CCPC9wPjxwPjxlbT41MS48L2VtPuaEmueXtOeahO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Iq+S6uuS6huino+S7luOAguacieaZuuaFp+eahOS6uu+8jOWNt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NTIuPC9lbT7lv6vkuZDmmK/kuIDnp43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irbmgIHjgII8L3A+PHA+PGVtPjUzLjwvZW0+5rS75Zyo5pio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H5Y6777yM5rS75Zyo5piO5aSp55qE5Lq65aSx5Y675pyq5p2l77yM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oul5pyJ6L+H5Y675ZKM5pyq5p2l44CCPC9wPjxwPjxlbT41N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4iuWOu+mBpeS4jeWPr+WPiu+8jOS9oOimgeWOu+WunueOsOWug++8jOWws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muaMgeWSjOaipuaDs+e8uuS4gOS4jeWPr+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p4nmgp/vvIzlsLHkvJrmlL7lvIPov73lr7vouqvlpJbkuYvnianvvIzog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hoXlv4PkuJbnlYznmoTnnJ/mraPotKLlr4zjgII8L3A+PHA+PGVtPjU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7uZ5Lq66YeN6YeP77yM5oiQ5bCx57uZ5Lq65YWJ5b2p77yM5aSn5aSa5pW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YWJ5b2p77yM6ICM5LiN5Y6756ew6YeP6YeN6Ye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DreW/se+8jOS4lumXtOS+v+aXoOi/m+at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mkYbohLHkuoboh6rlt7LnmoTmgZDmg6fvvIzlsLHkvJrop4n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lYXlv6vlkozoiJLpgI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td3ZwMHY1NG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bXd2cDB2NT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B85C2474470EBA097AED998A74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