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EB44F08DA648854AADC5E0A639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EB44F08DA648854AADC5E0A639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k6aOO5omO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numbquWvhOaJmOaIkeaAneW/te+8jO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WgguaXoOWwveWcsOiUk+W7tu+8jOaYqOaXpeemu+WIq+WuueminOOAgui/m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S7v+S9m+S4gOWcuuawuOaXoOatouWig+aipumt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8mOebuOmBh++8jOaXoOe8mOebuOiBmu+8jOWkqea2r+a1t+inku+8jOS9huaEv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etieW+heaYr+eBr+eBq+mYkeePiu+8jOaar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9oOOAguebuOmBh+aYr+aYpemjjuWNgemHjO+8jOa1heeskei9u+mip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OeUn+atu+S4pOiMq+iMq++8jOS4jeaAnemHj++8jO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+mHjOWtpOWdn++8jOaXoOWkhOivneWHhOWHie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Kt+WFrua+p+acieWFsO+8jOaAneWFrOWtkOWFruacquaVo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vOazqu+8jOacieaXtuWAmeaYr+S4gOenjeaXoOazleiogOivt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+8jOacieaXtuWAmeaYr+S4gOenjeayoeacieivtOWHuuWPo+eahOS8p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vui6q+i1tOa4heaxoO+8jOiHquaMguS4nOWNl+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nOmUgeaXi+W+i+OAguWQrOmXu+WkmuaDheWui+Wls++8jOS5n+i6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eLrOW/hui/h+WOu++8jOWHoOWkmuaAnee7qu+8jOafk+S6huWknOaZr+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uS6hueyiemdpeWmguiKse+8jOaDnOa1heaEq+OAguaui+aciOeijuW9sea1geiQp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Ptuaer+S5see6ouiQveWwve+8jOepuuWtpOW9se+8jOS8p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5tOmGieiKseiNq+S4i++8jOe6ouminOWIuemCo++8jOiPseiKseazqu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mgajnkLTnkZ/lkozpuKPmraTnlJ/mhL/vvIz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kvZXkurrlkozvvIzmraTmgajkuLrvvIznlJ/ml6Dnn6X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P6YCd5Y6744CC5bGx6YeO6Ze055qE5Yid56eL5oKE54S25raJ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jnuiKsemjmOe1ru+8jOmck+ijs+e/qee/qeiInu+8jOWHo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W/g+mjnuaJrOOAgjwvcD48cD48ZW0+MTMuPC9lbT7lkIzlv4PkuIDkurrljrv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lb/lronnqbrjgII8L3A+PHA+PGVtPjE0LjwvZW0+6Iqx5byA5Y+25bey6JC9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ey55Sf44CC5pyJ6Iqx5rKh5pyJ5Y+277yM5pyJ5Y+25LiN5byA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6ouWwmOWPjeWkjeadpeWOu++8jOe+juS6uuWtpOWvguacieiwge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Jnov4fkuobplb/lronlj6TmhI/vvIzlpLHnuqbkuobmtJv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J/jgILmiJHlnKjlp5Hoi4/pqazouYTojrLph4zvvIznnqXop4HkvaDlhbDoiJ/mto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jgII8L3A+PHA+PGVtPjE3LjwvZW0+5peg5oOF5LiN5Ly85aSa5oOF6Ium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Q5Y2D5LiH57yV44CCPC9wPjxwPjxlbT4xOC48L2VtPuebuOW/mOiwgeWFiOW/m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aYr+aVheWbveOAguazoOazoOS4jeiCr+W8ue+8jOi5gei3ueW9seaDium4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o47kuaDoooXoooXvvIznm4jmsLTlsZXljYPljY7vvIzpo57mqpD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IXpk4Plk43jgILnirnorrDlvZPliJ3vvIzkvaDlm57nnLjojp7lsJTvvIzkuIDnrJ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b7ml6XpppnjgII8L3A+PHA+PGVtPjIwLjwvZW0+6Iul5LiN5piv5qGD6Iqx57q35om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Imz77yM5Y+I5oCO55+l5qKo6Iqx55m96Zuq5pmv5riF5rW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ebuOingeefpeS9leaXpe+8n+atpOaXtuatpOWknOmavuS4u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bDlm57nu4blhpnmhIHku43noLTvvIzkuIfpopfljIDlnIborr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IzLjwvZW0+5LuK5bKB6Iqx5pe25rex6Zmi77yM5bC95pel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rWq6Iy254Of5qKm5Li66L+c5Yir5ZW86Zq+5ZSk77yM5Lmm6KKr5YKs5oiQ5aK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6Ieq5piv5a+76Iqz5bey6L6D6L+f77yM5L2V6aG75oOG5oCF5oCo6Iqz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aBkOWPjOa6quiItOiJi+iIn++8jOi9veS4jeWKqOiuu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oirHlvIDpnIDmipjnm7TpnIDmipjvvIzojqvlvo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brmipjmnp3jgII8L3A+PHA+PGVtPjI2LjwvZW0+5LiA5a+455u45oCd77yM5LiA5a+4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u/5rWB5bm077yM5Lmx5LqG5rWu55Sf44CCPC9wPjxwPjxlbT4yNy48L2VtPu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S+neaXp+mCo+S5iOeahOmynOiJs+WIuuecvO+8jOWcqOi/meS4quiQjumdoeeahOW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9sOaYvuS6huWug+eLrOeJueeahOWlouWNju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vo7nnLfvvIzkuZ/mlYzkuI3ov4fkvLzmsLTmtYHlub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5S75Y2377yM55S75b6X5piv6LCB55qE55Sf5q275LmL5oGL77yf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6I552A6YKj5LiN5Y+Y55qE5a656aKc77yM5LiA5a6I5bCx5piv5LiA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nOmYkeeql+WkluWjsO+8jOeDm+W9seeFp+aipumtg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HguaIkeWPquS4gOS6uuOAgjwvcD48cD48ZW0+MzEuPC9lbT7mibDmibDpqazotr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ooqvlsoHmnIjml6Dmg4XvvIzmmpfmtojlubTls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LiA57yV5Ya36aaZ6L+c77yM6YCd6Zuq5rex77yM56yR5oSP5rWF44CC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h5oiR77yM5Y+v5oS/77yf5oC75Zyo5LiN57uP5oSP55qE5bm055Sf44CC5Zue6aa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7q154S25Y+R546w5YWJ5pmv57u16ZW/44CCPC9wPjxwPjxlbT4zMy48L2VtPu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1quWCrOWJjea1qu+8jOW9k+aCn+aWsOS6uuiDnOaXp+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mrYzlvZPlk63vvIzkuLrpgqPkupvml6Dms5XlhZHnjrDnmoTor7roqID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mt7HnmoTniLHmgYvvvIznu4jmlaPkvZzkupHng5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G5rih57qi5bCY5L2g54m15LqG6LCB55qE5omL77yM6ICM5oiR5Y2055S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im5LqG5pil56eL44CCPC9wPjxwPjxlbT4zNi48L2VtPuS7juWJjei9pumprO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/oemavumAmu+8jOazqOWumuS4gOeUn+WPquiDveeIseS9o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nZLmtqnkuI3lj4rlvZPliJ3vvIzogZrmlaPkuI3nlLHkva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5Zug5Li65Lmf6K645Lya5pS55Y+Y77yM5bCx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Kj5Y+l576O5Li955qE6KqT6KiA77yM5LiN6KaB5Zug5Li65Lmf6K645Lya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Wi5rGC5LiA5qyh5YC+5b+D55qE55u46YGH44CCPC9wPjxwPjxlbT4zO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maj+mjjuWQhOilv+S4nO+8jOS6uuS6i+aXoOmdnuW3su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kuJbpl7TmnInnmb7lqprljYPnuqLvvIzllK/ni6zkvaDmmK/miJHmg4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kp/jgILku7vku5blh6HkuovmuIXmtYrvvIzkuLrkvaDkuIDnrJHpl7Tova7lm57nlJjl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y55YmR6auY5q2M6L+H6I2G5bee77yM56m65oqb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Kg5oKg44CC6auY5bGx5rWB5rC05Lq65L2V5Zyo77yM5L6g6aqo5p+U5oOF5oC75oO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WcuuWvguWvnuWHreiwgeivieOAgueul+WJ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9u+i0n+OAgjwvcD48cD48ZW0+NDMuPC9lbT7moqfmoZDmoJHvvIzkuInmm7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Pnprvmg4XmraPoi6bjgILkuIDlj7blj7bvvIzkuIDlo7Dlo7DvvIznqbrpmLbmu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Q0LjwvZW0+54O954Gr56Gd54Of77yM5Y+q5Li657qi6aKc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+5LqG5aSp5LiL77yM5Lmx5LqG57mB5Y2O44CCPC9wPjxwPjxlbT40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WNjuWTgOS8pOe7iOaIkOi/h+W+gO+8jOivt+S4jeimgeaJq+WFtO+8jOW5s+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gOe+jueahOWLvumtguaRhOmthOOAgjwvcD48cD48ZW0+NDYuPC9lbT7opKrls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iJHkvp3nhLblnKjlvbzlsrjlrojmiqTkvaDjgII8L3A+PHA+PGVtPjQ3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5mr54uC77yM5oq15LiN5LiK5L2g5o6M6Ze05Y2K54K55pyx56CC77yM5pyb5pa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5u85LiN5Zue5L2g55qE5Lqb6K645rKJ6buY44CCPC9wPjxwPjxlbT40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n+S4jeS8oOS6keWkluS/oe+8jOS4gemmmeepuue7k+mbqOS4re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Z/orrjmmK/liY3kuJbnmoTlp7vvvIzkuZ/orrjmmK/mnaXnlJ/nmoT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ku4rnlJ/nm7jop4HvvIzlvpLlop7kuIDmrrXml6DmnpznmoTmgan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F5LiN55+l5omA6LW377yM5LiA5b6A6ICM5oOF5rex77yM5oCO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qx576O55y377yM57uI5LiN5pWM77yM5Ly85rC05rWB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W+ruWKqOWliOS9leaDheW3sui/nO+8jOeJqeS5n+mdnuOAgeS6uuS5n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6i+mdnu+8jOW+gOaXpeS4jeWPr+i/veOAgjwvcD48cD48ZW0+NTIuPC9lbT7osI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vYborrDmg4XmiJDljbfvvIzlj6rnqbrlv4bmraTljrvnu4/lub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654i26ICB5q2M77ya6Imw6Zq+5oSn5rex5oOF77yB5q2M572i5Luw5aSp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bqn5rOq57q15qiq44CCPC9wPjxwPjxlbT41NC48L2VtPuaIkeS9j+mVv+ax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9j+mVv+axn+Wwvu+8jOaXpeaXpeaAneWQm+S4jeingeWQm++8jOWFsemlrumVv+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kuLnpnZLljbfvvIzpk4HmiYfmmLznmb3vvIzmnJ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pn7bljY7lpoLnrIvvvIzlpJzoibLkvLzmiJH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5Y+v5Lul5Y2D6YeM5am15aif77yM6YKj5Y+I5L2V5b+F5LiO5L2g5Y2D6Ye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q15piv6aOO5pyI5Y2D5bm077yM5LiH6YeM5rGf5bGx77yM5Lmf5LiN5Y+K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eG55qE556s6Ze044CCPC9wPjxwPjxlbT41Ny48L2VtPuWFq+WNg+exs+a3se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mOexs+iUmuiTne+8jOS9oOaYr+aIkeawuOeUn+S4jemBh+eahO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kvLTlpbnml4HvvIzmiJHnrJHnnIvvvJvkvaDkuIrlpbnmiL/vvIzmi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vkvaDkuI3pl7vpl67vvIzmiJHnnaHlk63jgII8L3A+PHA+PGVtPjU5LjwvZW0+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pKS5ruh5rGf77yM5Y2D5Y+k5rGf5bGx5qKm5LiA5Zy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3n+aIkeW8gOeOqeeske+8jOaIkeS4jeaThemVv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4XkvLznurjlvKDlvKDoloTvvIzkuJbkuovlpoLmo4vlsYDlsYDmlrDjgILmmJP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IDlsbHmuqrmsLTvvIzmmJPlj43mmJPlpI3lsI/kurr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GN56We77yM5LiA5Yi56YKj77yM5oiR5Lus5bCx6L+Z5LmI5Z6C5Z6C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WnOW9seais+Wmhu+8jOaKmuWqmua9h+a5mO+8jOaAju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mbgeWNl+mjnu+8jOS6uui1sOiMtuWHieOAgjwvcD48cD48ZW0+NjQuPC9lbT7kuID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nLLlh53pppnvvIzkupHpm6jlt6vlsbHmnonmlq3ogq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oOF5rex5aSE77yM5LiN55+l55u45oCd5oKU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uuWGjem7keaal+S4reWTreazo++8jOW5veaAqOWTgOS8pOi1kOS6iOeBt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i6XlkJvkuLrmiJHotaDnjonnsKrvvIzmiJHkvr/kuLrlkJvnu7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mtJflsL3pk4XljY7vvIzku47mraTku6XlkI7vvIzml6Xmmq7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mz55Sf5LiA6aG+77yM6Iez5q2k57uI5bm077yM6YKC6YCF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oiR5oS/5YWu77yM5LiO5ZCb5LiA5o+h5omL77yM6KGj6KKW5LiJ5bm0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dtOidtuW+iOe+ju+8jOe7iOeptumjnuS4jei/h+ay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KrlpK7vvIzmgqDmgJ3or4nkuI3lsL3vvIznqbrnlZnnuqLlsJj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v4Pot6/ml6Dmtq/vvIzlv4Pmtbfml6DlsrjvvIzmiJHmhL/kvY7liLDlsJjln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ov73pmo/kvaDlt6blj7PvvIzogIzkvaDlj6/mhL/vvJ8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Z2e5piU5pe25pyI77yM5pil6Z2e5piU5pe25pil77yM5ZSv5pyJ5q2k6Lqr5pi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3Mi48L2VtPuWbnuW/huiUk+W7tuedgOiEkea1t++8jOW/g+i3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j+aOieS6huS4gOaLjeOAgjwvcD48cD48ZW0+NzMuPC9lbT7lm57lv4blpoLlopPvvIz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LntKDvvIzmiJHku6zmmK/lkKbor6Xnm7jlv5jkuo7msZ/muZ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Ge5LqO5oiR55qE57uI56m277yM5oiR6L+Y5piv5b6X5LiN5Yiw77yM6YKj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6Ieq5bex5omA5oul5pyJ55qE44CCPC9wPjxwPjxlbT43NS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cm++8jOW5s+WHoeaYr+S4uuS6huacgOe+jueahOiNoeawlOWbnu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5DkuIDlpKnkvaDmiJHmmq7lubTvvIzpnZnlnZDluq3liY3vvIzotY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rJHosIjmta7nlJ/mtYHlubTjgILku4rlpJXpmpTkuJbnmb7lubTkuIDnnLz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gIzov4fvvIzmiY3nn6Xlp7nntKvlq6PnuqLml6nlt7LnnIvpgY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75Y2K54af55qE55y857q/77yM5Y+q5piv5Li65LqG5LiN5oOz6K6p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5qE5oKy5Lyk44CCPC9wPjxwPjxlbT43OC48L2VtPuWQrOivt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ebuOmBh+aYr+aTpuiCqe+8jOacgOe+jueahOiqk+iogOaYr+iwjuio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IsemDveWcqOaYqOWkqe+8jOacgOe+jueahOaAneW/teaYr+awuOS4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m7jmv6Hku6XmsqvvvIzosIHlnKjpl67moqbph4zoir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rlsJHvvJ/nm7jlv5jmsZ/muZbvvIzosIHlnKjlj7nmoqblpJboirHkuovkvZXml7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6ZW/6KGX6ZW/44CB54Of6Iqx57mB77yM5L2g5oyR54G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5+t5Lqt55+t44CB57qi5bCY6L6X77yM5oiR5oqK6JCn5YaN5Y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aAu+aYr+ePjeaDnOacquW+l+WIsOeahO+8jOiAjOmBl+W/mOS6h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ODIuPC9lbT7lh6Dml6Xlr4Llr6XkvKTphZLlkI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kKfnkZ/npoHng5/kuK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6bHk0eTk3am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emx5NHk5N2p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EB44F08DA648854AADC5E0A639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