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48F16132BC33E4CDEC387964D1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48F16132BC33E4CDEC387964D1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aEv+aCqO+8muWutuW6ree+jua7oeWSjOedpu+8jO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9k+WNiO+8jOeZveWkqeWLpOWKs+iHtOWvjO+8jOaZmuS4iuWmgueLvOS8vOiZj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s+ezu+eos+Wbuu+8jOaci+WPi+aVsOS4jeiDnOaVsO+8jOS6q+WwveWKn+WQjeWI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S5kOmdnuS9oOiOq+Wxnu+8gTwvcD48cD48ZW0+Mi48L2VtPuafs+aeneaRh+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qei1t+aAneW/teeahOaDheaAgO+8m+mYs+WFieeCmeeDre+8jOWNh+WNjuaDheiw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m+a4hemjjuiAkOS4jeS9j+WvguWvnu+8jOaJkeWQkeS9oOeahOW/g+aAgO+8m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a1h+W+l+S9oOeahOW/g+iKseW8gOOAguazqOaEj+mYsuaak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ueS4jeS5heWwseimgei2heiEseS6juWwmOS4lumjjumbqOS5i+Wk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W3suaMo+aJjuedgOimgeiEseemu+Wug+eJqei0qOeahOWxheaJgO+8jOiAj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iOS6juino+iEseWHuuadpeS5i+WQju+8jOWwhuS8mumjnuWIsOWTqumHjOWOu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6nOa6nOeahO+8jOaYr+aXtumXtOeahOmjmOa4uu+8m+aApua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IkeeahOW/g+i3s++8m+WIh+WIh+eahO+8jOaYr+aDheiwiueahOS9juiwg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+8jOaYr+aDs+S9oOeahOWRs+mBk++8m+a1hea1heeahO+8jOaYr+mFkueq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ecn+ecn+eahO+8jOaYr+elneS9oOS4gOWIh+e+ju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oOaIkeetieS6juaLvOaQj+Wli+i/m++8jOS9oOWKoOaIkeetieS6juavheWK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S9oOWKoOaIkeetieS6juaIkOWKn+eQhuaDs++8jOS9oOWKoOaIkeetieS6j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/g+OAguacieS9oOeahOaXpeWtkOWkqumYs+WkqeWkqeeFp+i/m+W/g+OAgu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8gOW/g+OAgjwvcD48cD48ZW0+Ni48L2VtPuS9huaEv+S9oO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XtuaXtuWFs+aAgOedgOS9oO+8jOacieS4quS6uuaXtuaXtuaDpuW/t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aYn+WFiemXqumXqueahO+8jOaYr+S9oOWQq+eskeS8oOaDheeahOecvOedm+OAguWu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IkeeahOW/g+W5leS4iu+8jOWknOWknOS6ruaZtuaZ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Yr+aXoOW9seeahO+8jOagkeWPtuWRiuivieS9oOmjjuWcqOWTqu+8m+mYs+WFi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+8jOW9seWtkOWRiuivieS9oOmYs+WFieWcqOWTqu+8m+elneemj+aYr+aXo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freS/oeWRiuivieS9oOelneemj+WcqOWTquOAguWPkeS4gOadoeefreS/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OC48L2VtPueBv+eDguaYr+Wug+eahOeskeiEuO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ug+eahOaDheaAgO+8jOWllOiFvuaYr+Wug+eahOiEmuatpe+8jOeLgui6ge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+8jOaatOmbqOaYr+Wug+eahOWuo+azhO+8jOmjk+mjjuaYr+Wug+eahOWAvu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3seefpeW9vO+8jOeZvuaImOS4jeauhu+8geeri+Wkj+S6hu+8jOW4jOac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/g+aYr+eUqOadpeebuOaLpeeahO+8jOaDh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DnOeahO+8jOW/q+S5kOaYr+eUqOadpeiHquaIkeiuqOWlveeahO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Au+aYr+iiq+W/q+S5kOeOr+e7leeahOOAguaci+WPi++8jO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hL/mhI/lrojlnKjmmJ/nqbrkuYvkuIvvvIz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mmJ/mmJ/ooqvmiJHmhJ/liqjvvIzorqnlroPmkLrnnYD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oLTkuIfph4zplb/nqbrvvIzpo57ov4fkuIfljYPlpKflnLDvvIzluKbnu5n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kvaDkuI7lubjnpo/msLjkvLTvvIH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6p56Wd56aP5Y2H5Y2O77yM5Z+L6JeP5oKy5Lyk55qE5pmm5rCU77yb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5YyW77yM5raI5byx5b+n5Lyk55qE5rWT5bqm77yb6K6p5biM5pyb6Iao6IOA77yM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Zuw6Zq+55qE6Zi75Yqb77yb6K6p5YWz5oCA6JST5bu277yM5Yqp6ZW/54ix55qE5ai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6Wd5L2g6IGM5Zy65b6X5oSP77yM6Lev6YCU5bmz5Z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WkqeWGjeWkp+eahOS6i++8jOWIsOS6huaYjuWkqeS5n+aIk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m+S7iuW5tOWGjeWkp+eahOS6i++8jOWIsOS6huaYjuW5tOS5n+aIkOS6hu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mguihjOi3r++8jOS4gOi3r+iJsOi+m++8jOS4gOi3r+mjjuaZr+OAg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aJgOWPiu+8jOWwseaYr+S9oOeahOS6uueUn+Wig+eV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poLoirHkuIDmoLflnLDlvIDnnYDvvIznrJHlo7Dph4zpo57lh7r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nkLTlvKbph4zmiazotbflv6vkuZDnmoTkuZDnq6DvvIzmiJHliJn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kuK3lr7vmib7lhYnmmI7vvIzlnKjlhYnmmI7kuK3lk4HlkbPnlJ/mtL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ph43mlrDorqTor4bnlJ/lkb3jgII8L3A+PHA+PGVtPjE0LjwvZW0+6Iqx5YS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iw5aSE5rSL5rqi56Wd56aP55qE6Iqs6Iqz77yb6Ziz5YWJ5piO5Lqu5Lqu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SS5ruh5bm456aP55qE5YWJ6IqS77yb6aOO5YS/6L275ZC577yM5ZC557uZ5L2g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5aOw44CC56Wd77ya5pyL5Y+L5aSp5aSp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axn+a5lu+8jOi6q+S4jeeUseW3se+8m+S6uuWcqOWpmuWnu++8jOeI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m+S6uuWcqOWumOWcuu+8jOivneS4jeeUseW3se+8m+S6uuWcqOiBjOWc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+8m+S6uuWcqOW/g+S4re+8jOelneemj+S4jeeUseW3se+8mu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gTwvcD48cD48ZW0+MTYuPC9lbT7mg4Xoi6XmnJ3pmLPvvIzlvpDlvpD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v4PnlLDvvJvosIroi6Xnvo7phZLvvIzoirPpppnphofljprvvIzmso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gILpgZPkuIDlo7DmnIvlj4vvvIzpl67kuIDlj6Xlronlpb3vvIzlj6rmhL/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sLjov5zngb/ng4LvvIznlJ/mtLvmsLjov5zlubjnpo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aSP5aSp6L+H5LiN5Y6777yM5ZOq6YeM5YeJ5b+r5ZOq6YeM5Y6744CC6L27572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omL5LiN56a777yM5YeJ6aOO5LiA57yV5b+D5oOs5oSP44CC5p6X6I2r5bCP6YGT6ZO6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rWq5ryr54m15omL5oOF55Sc6Jyc44CC5riF5riF5rGg5rC06I2h5raf5ryq77yM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26Ze05LmQ5aWV5aWV44CC5oS/5L2g55ub5aSP5Lqr5riF5Ye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aXoOaDhe+8jOW4puS4jeWOu+e6r+ecn+eahOaDheaEn++8m+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MpeS4jeWOu+W5uOemj+eahOWbnuW/hu+8m+WkqeWQhOS4gOaWue+8jOaL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teeahOi3neemu++8m+iKseW8gOiKseiQve+8jOiXj+S4jeS9j+aDheiwiu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i+WPi++8jOWUr+aEv+S9oOaXtuWIu+WuieWlve+8jOW5uOemj+aXoOaBme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S4gOWIh+WmguaEj++8gTwvcD48cD48ZW0+MTkuPC9lbT7kuI3opoH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p3otZbkuIDkuKrkurrvvIzlroPkvJrmiJDkuLrkvaDnmoTkuaDmg6/vvIzlvZP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kvaDlpLHljrvnmoTkuI3mmK/mn5DkuKrkurrvvIzogIzmmK/kvaDnsr7np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jgILml6DorrrkvZXml7bkvZXlnLDvvIzpg73opoHlrabkvJrni6znq4vooYz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rqnkvaDotbDlvpfmm7TlnabnhLbkupvjgII8L3A+PHA+PGVtPjI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5L2g5bCG6KaB56a75Y6777yb6L+Z5Liq6Iqx5a2j77yM55y85rOq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Yir5bCx5Zyo5LuK5pel77yM6K+05LiN5Ye65oCd5b+155qE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YyW5L2c56Wd56aP5LiA54mH44CC5oS/5L2g55Sf5rS75bm456aP5a6J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emu+S4jeW8gOWPi+iwiu+8jOS9huimgeW+l+WI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iwiuaJjeaYr+S4jeWuueaYk++8m+WPi+iwiuaAu+mcgOimgeW/oOivmuWOu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DreaDheWOu+eBjOa6ie+8jOeUqOWOn+WImeWOu+WfueWFu++8jOeUqOiwhein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eQhuOAgjwvcD48cD48ZW0+MjIuPC9lbT7mnInluIzmnJvnmoTlnLDmlr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tbfmtIvvvIzng6bmgbzkuZ/lsIbourLol4/vvJvmnInnkIbmg7P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bjnpo/nmoTlpKnloILvvIznl5voi6bkuZ/lsIbpgZflv5jjgILnu53mn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uIzmnJvvvIzmi7zmkI/kuK3lrp7njrDnkIbmg7PvvIzmhL/kvaDkurrnlJ/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IzLjwvZW0+6K+d5rKh6K+05Ye65Y+j77yM5b+D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b5Zyo5peg5Yqp5pe277yM6ICz6L655ZON6LW35L2g55qE6Zeu5YCZ77yb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aH5a2X77yM6ICM5piv5oOF5oSP5Zyo5rWB77yb5pe26Ze05oKE5oKE5Zyo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N5L2P5b+15L2g6aKR6aKR5Zue6aaW44CCPC9wPjxwPjxlbT4yNC48L2VtPua4heep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eahOepuumXtO+8jOaJvuWHuuWPi+aDheeahOaWh+S7tu+8jOWKoOS4i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CruWvhOWIsOS9oOeahOW/g+mXtO+8jOelneemj+S9oO+8jOaIkeeah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W5uOemj+e+jua7oeWkqeWkqeinge+8jOatpeWxpeWmgueureW/g+iLpeWd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Xlh7rkuJzmtbfokL3opb/lsbHvvIzmhIHkuZ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/kuIDlpKnvvJvpgYfkuovkuI3pkrvniZvop5LlsJbvvIzkurrkuZ/oiJLlna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JLlnabvvJvluLjkuI7nn6Xlt7LogYrogYrlpKnvvIzkuI3mmK/npZ7ku5nvvIzog5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vvIzmhL/kvaDlv6vkuZDmr4/kuIDlpKnvvIE8L3A+PHA+PGVtPjI2LjwvZW0+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5yL5Ly855aP5reh77yM5Y205b6I55SY55Sc77yM5pyJ56eN6Zeu5YC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mz5bi477yM5Y205b6I5rip5pqW77yM5pyJ56eN5L+h5Lu777yM55yL5Ly8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5yf5YiH77yM5pyJ56eN5Y+L6LCK77yM55yL5Ly85riF5r6I77yM5Y205pyA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unuWcqOi1t+S4jeadpe+8jOebtOaJk+WRteasoOWk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rO+8m+edoeecvOedgeS4jeW8gO+8jOWPjOiEmumavuenu+atpemavuaNse+8m+Wlv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S8muWEv++8jOWTquaAleS4gOenkuS5n+eVheW/q++8m+eMm+Wwhuebluiiq+aenOaW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leWZnOe/u+i6q+eIrOi1t+adpeOAguelne+8muaXqei1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I/msrPlvK/lvK/vvIzmtYHmt4znnYDmtZPmtZPnmoTmg4XosIrvv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53ok53vvIzmmKDooaznnYDnuq/nuq/nmoTlj4vmg4XvvJvnmb3kupHpo5jpo5jvvIz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mpbmmpbnmoTmg4XmgIDvvJvpo47lhL/lvpDlvpDvvIzokKbnu5XnnY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JvmiYvmjIfliqjliqjvvIzlj5HpgIHnnYDnnJ/nnJ/nmoTpl67lgJnvvJ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poLmhI/vvIE8L3A+PHA+PGVtPjI5LjwvZW0+56eL5oSP5rWT5rWT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77yM5b+Z56KM5LiA5aSp5LiN5a655piT77yM6bif6ZuA5b2S5bei5YWl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5b2S5a625LiN5p6v54el77yM5ri45oiP5aix5LmQ5bqf55ay5Yqz77yM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K+56We6auY77yM5pe26Ze05oC76KaB5a6J5o6S5aW977yM5pma5a6J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6KeJ77yBPC9wPjxwPjxlbT4zMC48L2VtPuecn+aMmumXruWAmeesrOS4gOWj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W/teesrOS6jOWjsO+8jOe+juWlveelneemj+esrOS4ieWjsO+8jOW/q+S5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Wbm+WjsO+8jOWjsOWjsOWFpeiAs++8jOWtl+Wtl+S8oOaDhe+8jOelneemj+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mVv+WcsOS5he+8gTwvcD48cD48ZW0+MzEuPC9lbT7lvIDlv4PkuoblsLH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oblsLHov4fkvJrlho3nrJHjgILmuIXmmajpmLPlhYnmmpbmmpbnha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4bog57mioroiJ7ot7PjgILkuK3ljYjogprlm4rpvJPpvJPppbHvvIzlsI/mhqnlhb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I3mibDjgILkuIvljYjmh5Lmh5Llm57liLDlrrbvvIzlkIjlrrblm6LogZrkuZDpmbb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pb3mr4/kuIDlpKnvvIzkvaDpqoTlgrLvvIE8L3A+PHA+PGVtPjM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Sr77yM57qv5rSB6YCP5piO77yb5pyJ5LiA56eN5oOF5oSf77yM5oOF6LCK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4m15oyC77yM5Y+R6Ieq6IK66IWR77yb5pyJ5LiA56eN5YWz5oCA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oi/77yb5pyJ5LiA56eN6Zeu5YCZ77yM5b+D6K+a5YiZ54G177ya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aW977yM5aSp5aSp5bm456aP77yBPC9wPjxwPjxlbT4zMy48L2VtPuiKseaYr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+ju+8jOS6uuS4uuaci+WPi+acgOS6su+8jOS6pOWPi+S4jeS6pOmHkeWSjOmT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Oaci+WPi+S4gOmil+W/g+OAguawtOa1geWNg+mHjOW9kuWkp+a1t++8jOS6uui1s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cqO+8jOWkp+agkeS5i+mXtOaguei/nuague+8jOaci+WPi+S5i+mXt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lkajmnKvmnaXkuobvvIzmiornkJDnoo7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pvvvIzlv4Pmg4Xlg4/lpKnmsJTkuIDmoLfmmbTlpb3vvIzlubjnpo/kuLrkvaDpuK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ZPvvIznvo7mma/lr7nkvaDngrnlpLTlvq7nrJHvvIzlpb3ov5Dmm7TmmK/kuLvliqj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XmirHvvIzlr7nkvaDnmoTmg6borrDkuIDngrnkuI3lsJHvvIznpZ3kvaDkuZDlvpf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M1LjwvZW0+5aSq6Ziz5q+U5oiR6LW35b6X5pep77yM5oiR5q+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35b6X5pep77yM5omL5py65q+U5L2g6LW35b6X5pep77yM5Y+R5p2h55+t5L+h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b+r5b+r6LW35bqK6LWa6ZKe56Wo77yM5aSp5LiL5bGe5L2g5pyA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LiK5aW977yM5pyL5Y+L77yBPC9wPjxwPjxlbT4zNi48L2VtPumA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i+aDhe+8jOmAgeS9oOa4qeaalu+8jOWboOS4uuWPi+aDhe+8jOmAgeS9o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WPi+aDhe+8jOmAgeS9oOW5uOemj++8jOWboOS4uuWPi+aDhe+8jOmAg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WboOS4uuWPi+aDhe+8jOmAgeS9oOWvhOaJmO+8jOWboOS4uuWPi+aDh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acieWHoOS4quWPi++8jOS9oOaIkea3seaDheWkmuePjeaDnOOAguWkmuWkm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wuOiusOOAgjwvcD48cD48ZW0+MzcuPC9lbT7moqbkuK3vvIzmmK/pgqP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3lv7XnmoToirHvvIzlkJDpnLLnnYDpmLXpmLXmuIXpppnvvJvoirHkuK3vvIz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npZ3npo/nmoTmoqbvvIzkvKDpgJLnnYDmgqDmgqDpl67lgJnvvIzkuLr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nmoTkvaDvvIzmtojpmaTnlrLmg6vvvIzpqbHotbbng6bmgbzvvIzluKbmn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6Zeu5YCZ5piv5LiA5p2h5ruh6L295Y+L6LCK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6Ii577yM6aOO5bmz5rWq6Z2Z5pe277yM6buY6buY5rOK5LqO6Ieq5bex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aOO6Zuo6KKt5p2l5pe25omN5Lya5oms5biG56C05rWq77yM5ZKM6Ieq5be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OO5rWq44CC5oS/5L2g5bm456aP77yBPC9wPjxwPjxlbT4zOS48L2VtPuWkqeawl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IkeimgemAgeS9oOS4gOS7tuWkluWll++8muWPo+iii+WPq+a4qeaalu+8m+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WFs+aAgO+8m+iiluWtkOWPq+S9k+i0tO+8m+aJo+WtkOWPq+aAneW/te+8m+iuq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e0p+e0p+S8tOiRl+S9oOa4oei/h+avj+S4gOWIhuavj+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m4Tlv4PmmK/miJDlip/ot6/kuIrnmoTmjIfljZfvvIzkv6Hlv4P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kuIvnmoTlkbzllKTvvIzng63lv4PmmK/miJDlip/ogIXnmoTog7jmgIDvvIzo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bHotbblm7Dpmr7nmoTliKnliZHvvIzogYzotKPlv4PmmK/ov4jlkJHmiJDlip/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hL/kupTlv4PkvLTmgqjluqbov4fmr4/kuIDlpK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q2M77yM5riF6ISG5oKm6ICz77yb5bm456aP5aaC6Iqx77yM6Iqs6Iqz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aaC57uH77yM5rSL5rSL5rSS5rSS77yb5bmz5a6J5aaC55u+77yM5rC4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+L6LCK5aaC6Zuq77yM5rSB55m95peg5pqH77yb6Zeu5YCZ5aaC5bi477yM5bi4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a5pyL5Y+L77yM5oS/5L2g5bm456aP5ZOm77yB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+8jOefpeS9oOW/meeijO+8jOS4jeaDs+aJk+aJsOS9oO+8jOefpe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/jeWQtemGkuS9oO+8jOeOsOWcqO+8jOWvueS9oOeahOaMguW/teWunuWcq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PquaDs+WRiuivieS9oO+8jOaWsOeahOS4gOWRqOW8gOWni+S6hu+8jO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u+8gTwvcD48cD48ZW0+NDMuPC9lbT7kuIDkuKrmnIvlj4vvvIzlpJrkuIDniY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nn6Xlv4PvvIzlpJrkuIDku73nn6Xlv4PvvJvkuIDkuKrmjJrlj4v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J/mhajvvIHpu4Tlj7bpmo/po47okL3vvIzmt7Hnp4vlpb3lr4Llr57jgILljZrlrq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muKnmmpbmiJHlv4Pnqp3jgII8L3A+PHA+PGVtPjQ0LjwvZW0+5pyJ5Lq6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5LiN5Y+r5ryC5rOK77yM5pyJ5Lq65oCd5b+155qE5pel5a2Q5LiN5Y+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YWz5b+D55qE5bKB5pyI5LiN5Lya5aSx6JC944CC5Yir6K6p57yY5YiG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Yir6K6p576O5qKm5Y+Y5oiQ5rOh5rKr44CC5oS/5L2g55qE5b+r5LmQ5q+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aSa77yBPC9wPjxwPjxlbT40NS48L2VtPuebuOivhuezu+S6jue8mO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6juivmu+8jOS4gOS4quecn+ato+eahOaci+WPi+S4jeiuuui6q+WcqOS9leWk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XtuS7mOWHuuWFs+WSjOeIse+8jOaEv+WlveWPi+W5s+WuieOAg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k53lpKnkuIrnvJXnvJXnmb3kupHvvIzpgqPmmK/miJHlv4PlpLT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prvliKvnmoTovbvmhIHvvJvnhLbogIzmiJHnmoTog7jmgIDlkozplb/nqbrkuIDmoLf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m6DkuLrmiJHmg7PliLDkuobkuI3kuYXnmoTph43pgK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ou85pCP5b6X57Sv5LqG77yM6K6w5b6X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byT5Yqx5bCx5a6J5pS+5Zyo5L2g55qE6Lqr6L6577yb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56KM5b6X5b+Y5LqG77yM6K6w5b6X5oqs5aS077yM5oiR55qE5b6u56yR5bCx5oKs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44CC5oS/5L2g5b+r5LmQ5q+P5LiA5aSp77yM5bm456a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gOWRqOaAu+aYr+S4uuS9oOmtgueJteaipue7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s+S9oOaDheS4jeiHquemge+8jOmCo+azm+a7peaIkOeBvueahOaDheaEn++8jOS+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mjjuOAgeWAn+edgOeUteazou+8jOS8oOi+vue7meS9oO+8muWRqOacq+e7iOS6j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/g+aEieaCpuWTpu+8gTwvcD48cD48ZW0+NDkuPC9lbT7lgbblsJTnmoT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pgZflv5jvvJvlpI/ml6XnmoTliLDmnaXvvIzmhL/mgqj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okL3kuIvnmoTpl67lgJnvvIzov5nkuIDliLvkuIDotbfooaXlgb/vvJ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h53ogZrlnKjov5nmnaHnn63kv6Hph4znu5nkuojmgqjmnIDlpb3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6p6aOO5ZC56LWw5L2g55qE5b+n6YOB77yM6K6p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4Om5oG877yM6K6p6Ziz5YWJ5bim57uZ5L2g5rip5pqW77yM6K6p5pyI5L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6aao77yM6K6p54ix5oOF5bim57uZ5L2g5bm456aP77yM6K6p5Y+L5oO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6K6p5oiR57uZ5L2g5peg6ZmQ55qE6Zeu5YC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Om5sOacieS4gOWPjOe/heiGgO+8jOWPr+S7pee7meS7luWkqeepuu+8jOWkqe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e/heiGgO+8jOWPr+S7pee7meS7luWWhOiJr++8jOidtOidtuacieS4gOWPj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S7pee7meS7lue+juS4ve+8jOWRqOacq+acieS4gOWPjOe/heiGgO+8j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WRqOacq+i9u+advuS4gOS4i+WQp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k7rmu6Hkuobml4XnqIvnmoTot6/vvIzlv6vkuZDmmK/moL3lnKjkuKTml4H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mmK/po47mma/lgZznlZnnmoTohJrmraXvvIznpZ3npo/mmK/lvIDlv4P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vvIzkurLniLHnmoTmnIvlj4vvvIznpZ3kvaDkuIDot6/pobrpo47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8L3A+PHA+PGVtPjUzLjwvZW0+5py66Lqr6ZyH5Yqo77yM5Y+r5L2g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bGP5bmV5Lqu6LW377yM5Y+r5L2g5b+r5LmQ5qyi5Zac77yb6ZOD5aOw5ZO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7K+56We6IiS55WF77yb5L+h5oGv6K+75Y+W77yM5L+655qE56Wd56aP5Lyg6YC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Wd5oKo5YGl5bq35Y+I5b+r5LmQ77yM5LqL5LqL5aSa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ni+WkqeaXqeaXqe+8jOepuuawlOWlveWlve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Pr+Wwke+8jOW/heimgemihOmYsuaEn+WGku+8jOi6q+S9k+WPr+aYr+Wun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WIsOiAge+8jOaci+WPi++8jOeZvuW/meS5i+S4re+8jOWIq+W/mOiusOmUu+eC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+8jOS4gOWIh+S/nemHje+8gTwvcD48cD48ZW0+NTU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nIvlj4vmmK/lnLDjgIHmnInkuobmnIvlj4vlj6/ku6XpobblpKnnq4vlnLD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po47mnIvlj4vmmK/pm6jvvIzmnInkuobmnIvlj4vlj6/ku6Xlkbzpo47llKTpm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3kuIDlrprmmK/mnIvlj4vvvIzkvYbmnIvlj4vkuIDlrprmmK/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Kj5Lqb5bm077yM5oiR5Lus5q+P5Liq5pif5pyf5o2i5LiA5qy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5LqO5piv77yM6L2w6L2w54OI54OI5pCs5qGM5a2Q77yM5oyq5Lmm5pys77yM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b+D5LiK5Lq655qE6Led56a744CC5pe25YWJ6L+H5Y6777yM6L+H5LiN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6O5aW955qE6K6w5b+G44CCPC9wPjxwPjxlbT41Ny48L2VtPuS6uueUn+Wbo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AjOeJteaMgu+8jOWboOacieS6i+S4muiAjOS7juWuue+8jOWboOacieaIkOWws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OWboOacieeIseWSjOiiq+eIseiAjOW5uOemj++8jOWboOacieW4jOacm+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acieWBpeW6t+iAjOW/q+S5kO+8jOelneS9oOW6lOacieWwveacie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kuI7lgaXlurfkuLrkvI3vvIzkvaDlsLHk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r4/kuIDlpKnvvJvkuI7lubjnpo/kuLrkvLTvvIzkvaDlsLHkvJrlubjnpo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kuI7lv6vkuZDkuLrlj4vvvIzkvaDlsLHkvJrlvIDlv4Plv6vkuZDmr4/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gaXlurflubjnpo/lv6vkuZDvvIE8L3A+PHA+PGVtPjU5LjwvZW0+6Z2i5a+5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KM5oyr5oqY6KaB5pyJ6YeN5pW05peX6byT55qE5YuH5rCU77yM6Z2i5a+56K+v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6KaB5pyJ5L+d5oyB5pys6Imy55qE6L6+6KeC77yM6Z2i5a+56LWe5oms5ZKM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N5pat6L+b5Y+W55qE5Yqb6YeP77yM6Z2i5a+554Om5oG85ZKM5b+n5oS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YyW6Kej55qE5aKD55WM44CCPC9wPjxwPjxlbT42MC48L2VtPuS4iuiL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WPquimgeS9oOWKquWKm+S4gOWIhu+8jOWwseS8muacie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iEmuS4i+acieWkmuWwkeiJsOmavumZqemYu++8jOWPquimgeS9o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PquS8mui1sOWQkeaIkOWKn++8m+e7j+WOhuS6hum7keaal++8jOWwseS8mu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Ys+WFieOAgjwvcD48cD48ZW0+NjEuPC9lbT7lpb3plb/ml7bpl7TmsqHop4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oLflrZDlj5jmsqHlj5jvvJ/lpb3plb/ml7bpl7TmsqHop4HvvIzlj6/mm77lr7n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/mm77nu4/kuIDotbfotbDov4fnmoTpgqPkupvlubTvvIzmgLvmmK/lnKjohJHmtbf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m77nu4/lkozmiJHkuIDotbflpYvmlpfnmoTkvJnkvLTvvIzmiJHpg73orr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Lml6nlronvvIzmnIvlj4vvvIHmhL/kvaDlnKjmnKrmnaXnmoT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lv6vkuZDjgIHlubPlronlurflgaXvvIE8L3A+PHA+PGVtPjYyLjwvZW0+5bC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aZ5Zyo6JOd5aSp5LiK77yM5LqR5YS/55m95LqG77yb5bCG6Zeu5YCZ5YaZ5Zyo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q6Ziz56yR5LqG77yb5bCG6Zeu5YCZ5YaZ5Zyo5paH5a2X6YeM77yM5L2g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YCB55yf5oOF77yM6YCB56Wd5oS/77yM56Wd5pyL5Y+L5byA5b+D5bi45aaC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uueUn+WRvea3u+S4gOaKueS6ruiJsu+8jOazqOWF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4uueUn+a0u+WKoOS4gOaKiuaftOeBq++8jOeHg+eDp+W5uOemj++8m+S4uu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eyvuW9qe+8jOeMruS4iuelneemj++8muaci+WPi++8jOaEv+S9oO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5uOemj+WIsOawuOi/nO+8gTwvcD48cD48ZW0+NjQuPC9lbT7lpKflpJr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miJHku6zkuI3mmK/lnKjph43lpI3oh6rlt7HnmoTnlJ/mtLvvvIzlsLH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iKvkurrnmoTnlJ/mtLvjgILlhbblrp7vvIznnJ/mraPnmoTlubjnpo/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liKvkurrpgqPmoLfvvIzogIzmmK/og73lpJ/mjInnhafoh6rlt7HnmoTmhI/mhL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1LjwvZW0+5pyL5Y+L5Lus77yM5oiR5Lus5LiN6KaB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LiN6KaB5b+Z55qE5aSq55ay5oOr77yb5oOz5ZCD5LiN6KaB5auM6LS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N6KaB6K+05rWq6LS577yb5b+D54Om5LqG5om+5pyL5Y+L6IGa5Lya77yM556M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S05bCx552h44CC5b+D5oCB5bmz5ZKM5pyA576O77yM5aSp5aSp5b+r5LmQ5omN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+WkqeWllOazouWcqOaXtumXtOeahOm9v+i9r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ZpOS6huacuuaisOi/kOi9rO+8jOWIq+W/mOS6huWkh+S7veW/q+S5kO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uOemj++8jOa4heeQhueDpuaBvOOAgeWtpOeLrOOAgeS4jeW/q++8jOWcqOWOi+WK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XtuWlveS4gOmUrui/mOWOn++8jOiuqeW/q+S5kOW/g+aDhemHjeWQ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g6bmgbzlv6fmhIHohJHlkI7mipvvvIzkuIfkuovnnIvlvIDoh6rnhLb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mgJXliY3pgJTlnY7lnbfnu5XvvIzmnInlv5fkuI3mgJXmm7Lmipjmib7jgIL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upTmrKLnrJHvvIzkuI3lsYjkuI3mjKDmm7TpqoTlgrLjgILmhL/kvaDkv53mj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5fmsJTpq5jvvIznlJ/mtLvlv6vkuZDlubjnpo/nva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X5q2M5Lya56yR77yM5ZGo5pyr55qE5LiA5a6a5pyA576O5Li977yM5aaC5p6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ya56yR77yM5ZGo5pyr55qE5LiA5a6a5Yqo5ZCs77yM5aaC5p6c5aSp5rCU5Ly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qE5LiA5a6a5pyA6IiS6YCC77yM5aaC5p6c5b+r5LmQ5Lya56yR77yM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A5bm456aP77yM5ZGo5pyr5b+r5LmQ44CCPC9wPjxwPjxlbT42OS48L2VtPu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PqueZvem4vee7meS9oO+8jOaNjuS4iuaIkeeahOaAneW/te+8jOaNju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jmOWQkeS9oOeahOW/g+a1t++8jOmjmOWQkeS9oOeahOeUn+a0u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csOmdouWvueavj+S4quaZqOmSn+aarum8k++8jOmrmOmrmOWFtOWFt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KseW8gOiKseiQveOAgjwvcD48cD48ZW0+NzAuPC9lbT7npZ3kvaDvvJrnmb7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fkuovoiqzovr7vvIHlpKnlpKnlqIPlk4jlk4jvvIHmnIjmnIjkuZDnmb7kuo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q5jkuZDpq5jvvIHlv4Pmg4XkvLzpm6rnoqfvvIHmsLjov5zpg73phpLnm6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ZGo5LiD5aSp5bey6L+H5Y6777yM5paw55qE5LiA5ZGo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p5a6J56Wd56aP5Lyg6Zeu5YCZ77yM6YCB5L2g5b+r5LmQ5b+D5oOF5aW977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5YWo5Lii5o6J77yM6YOB6Ze354Om6LqB5YWo5b+Y5o6J77yM5Y6L5Yqb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7uV77yM5ZSv5pyJ5bm456aP5LmQ6YCN6YGl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TneeahO+8jOawtOaYr+a4heeahO+8jOWcn+WjpOaYr+a4heaWsOeahO+8jOeZv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+mmmeeahO+8jOW+rumjjuaYr+e7huiFu+eahO+8jOe7humbqOaYr+e8oOe7te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m7mOm7mOeahO+8jOelneemj+aYr+acgOecn+eahOOAguWkj+aXpe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j+aXpeeUn+a0u+aXoOeDpuaBvO+8gTwvcD48cD48ZW0+NzMuPC9lbT7ohLHljr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Lmg6vvvIzpgIPnprvmlbTml6XljIblv5nvvIzpgZflv5jnkJDnoo7ng6bmgbz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lJ/mtLvmnq/nh6XjgILmnIvlj4vvvIzmr4/lpKnnrJHkuIDnrJHvvIznqb/kuI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oaPvvIzmhL/kvaDlkajmnKvlv4Pmg4XmhInlv6vvvIzmgKHnhLboh6rlvp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oirHlhL/kuIDmoLfnu73mlL7vvIE8L3A+PHA+PGVtPjc0LjwvZW0+5b6u6aOO5ZC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S77yM5b6I5oOz55yL5Yiw5L2g5b6u56yR77yb5riF5rC05rWB5bCP6bG85ri4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5b+n5LiO5oSB77yb5pyL5Y+L5b+D5aaC5oiR5b+D77yM57uZ5L2g5L+h5oG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aSp5pyJ5oOF5Zyw5pyJ5oOF77yM5oS/5L2g5aSp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DheaEn++8jOa4l+mAj+eUn+a0u+eahOi+ueinku+8m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Oa6ieeUn+WRveeahOWni+e7iO+8m+aDheiwiu+8jOa7i+ihpeW5uOemj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+8jOWImea4qeaaluaci+WPi+eahOW/g+eqneOAguaci+WPi++8jOaEv+S9o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WIu+WmguaEj++8gTwvcD48cD48ZW0+NzYuPC9lbT7pm6jlpKnvvIzmub/pg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bXlv7XvvJvpmLPlhYnvvIznu73mlL7nmoTmmK/kvaDnmoTnrJHohLjvvJ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kLnotbDnmoTmmK/kvaDnmoTlub3mgKjvvJvpm6roirHvvIzngrnnvID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kupHmnLXvvIzmu6Hovb3kvaDlubjnpo/nmoTmmI7lpKnjgILnpZ3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lpoLmhL/vvIE8L3A+PHA+PGVtPjc3LjwvZW0+5rKh5pyJ6L+H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u46K+G5Zyo6Iyr6Iyr5Lq65rW377yb5LiA5Y+l56Wd56aP77yM5piv55So5oSf5Yq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pyA576O5aW955qE562U5qGI44CC6L+Z5bCx5piv5pyL5Y+L77yB5reh5re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Gh6I6y6Iqx5Ye65rGh5rOl6ICM5LiN5p+T44CC6L+Z5bCx5piv5Y+L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Mq+iMq+S6uua1t++8jOWkmuS4gOS4quS6uuebuOefp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+aFsOOAguS6uueUn+aXhemAlO+8jOWkmuS4gOS4quS6uuebuOS8tO+8jOaYr+S4g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ue6ouWwmOWkmuW/p++8jOWkmuS4gOS4quS6uumXruWAme+8jOaYr+S4gOenje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W8gOW/g++8gTwvcD48cD48ZW0+NzkuPC9lbT7lkajmnKv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JHmnIDph43opoHnmoTkuovvvJrmhL/mmI7mnJfnmoTlpKnnqbrmsonmt4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v5nnooznmoTlv4Pmg4XvvJvmhL/pgI/mmI7nmoTpmLPlhYnmuKnmmpbkvaD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ngbXjgILlkajmnKvlv6vkuZDvvIE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77yM5pyL5Y+L5aSp5aSp5b+177yM5pen6LKM5o2i5paw6aKc77yM5oOF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77yM6Z2i5a+55paw5LiA5aSp77yM6YGl55u46YCB56Wd5oS/77yM56Wd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5Sf5rS75aaC5oS/77yM5byA5b+D5LiN5Y+Y77yM5b+r5LmQ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suaDheWPi+aDheWSjOeIseaDhe+8jOaIkeaEv+mAg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m+i/ueixoem4v+i/kOWSjOWmguaEj++8jOaIkeaKiuaJgO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Agee7meS9oO+8jOaEv+S9oOeUn+a0u+aXoOW/p+aXoOiZke+8jOawuOi/nOWFh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IuPC9lbT7miYDosJPlpb3mnIvlj4vlsLHlg4/miJH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6/ku6XnlYXosIjlv4PkuK3nmoTmhJ/op4nvvIzlvbzmraTlhbPlv4P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ml7bogIzlk4jlk4jlpKfnrJHvvIzml7bogIzkuonlvpfpnaLnuqLogLPot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mlL7lnKjlv4PkuI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hbnBlYnJ4b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YW5wZWJyeG5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48F16132BC33E4CDEC387964D1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