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3F89597C2F4AD63559631E63F8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3F89597C2F4AD63559631E63F8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aYr+S9oO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oeacieS7gOS5iOWQjuaClOeahOeQhueUs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qeS9oOWGjea0u+S4gOWkqeW5tuS4jeaYr+WboOS4uuS9oOmcgOimg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uumcgOimgeS9oOOAgjwvcD48cD48ZW0+My48L2VtPuazoeayq+aAu+aYr+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+8jOiAjOePjeePoOWNtOa3seWfi+WcqOa1t+W6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boOWli+aWl+iAjOW5uOemj++8jOeUn+a0u+WboOWli+aWl+iAjOeyv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boOWli+aWl+iAjOi+ieeFjOOAgjwvcD48cD48ZW0+NS48L2VtPuS9oOeahOecvOe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+8jOS4jemAguWQiOaCsuS8pOOAguacquadpeeahOi3r+i/mOmVv++8jOS9o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iDuOiGm+OAgjwvcD48cD48ZW0+Ni48L2VtPuWcqOWllOWQkeebruagh+eahOmBk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+aMgeS4jeaHiOOAgeaMgeS5i+S7peaBku+8jOWFheWIhuaEj+ivhuWIs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y48L2VtPuWli+aWl+mcgOimgeW8mOaJrOWunuW5s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aYr+S9oOS7rOaIkOWKn+eahOWfuuefs+OAgeWli+i/m+eahOmYtu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quS6uumDveWPr+S7peaLpeacieaipuaDs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OsOWunuaipuaDs+OAgjwvcD48cD48ZW0+OS48L2VtPuS4jeeuoeS4i+S4gO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eWggu+8jOWwseeul+Wkseacm+S4jeiDvee7neac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or7TlpbPmgKfopoHni6znq4vvvIzlubbkuI3mmK/or7TlpbPmg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uqvvvIzkuIDlrpropoHot5/nlLfkurrkvZzlr7nvvIzmiJHkuI3mmK/ov5nkuKr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6K6p6L+H5Y6755qE5aSx6LSl5o2G5L2P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ZCm5YiZ5rC46L+c6Zq+5oiQ5aSn5LqL44CCPC9wPjxwPjxlbT4xMi48L2VtP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jOWKoeWunuWIm+aWsO+8jOeos+WBpee7j+iQpe+8jOi/veaxguawuO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rXmnInljYPlj6TvvIzmqKrmnInlhavojZLvvJvliY3pgJ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aXml6Xmlrnplb/jgII8L3A+PHA+PGVtPjE0LjwvZW0+6KaB5piv5L2g55qE5b+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Zyo54eD54On77yM6YKj5LmI5LiA5pem6ZyA6KaB77yM5o6P5Ye65p2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Gr5oqK44CCPC9wPjxwPjxlbT4xNS48L2VtPueUn+a0u+S4reeahOmYs+WFieac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dpeiHquWkqumYs++8jOi/mOacieS4gOmDqOWIhuadpeiHquaIkeS7rO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mcgOimgeS4ieenjeWnv+aAge+8muWvuei/h+WOu++8jOimgea3oeeEt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OsOWcqO+8jOimgeePjeaDnOS4gOS6m++8m+Wvueacquadpe+8jOimgeiHquS/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s6rmsLTlkozmsZfmsLTnmoTljJblrabmiJDliI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kvYbliY3ogIXlj6rog73kuLrkvaDmjaLmnaXlkIzmg4XvvIzlkI7ogIXljb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aLlvpfmiJDlip/jgII8L3A+PHA+PGVtPjE3LjwvZW0+5b2T5L2g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IO95aSf5oiQ5Yqf5bm25LuY5Ye66KGM5Yqo77yM5pW05Liq5LiW55W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6Lev44CCPC9wPjxwPjxlbT4xOC48L2VtPuaKiuWKquWKm+W9k+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jeaYr+S4ieWIhumSn+eDreW6puOAguWdmuaMgeaJjeaYr+eOi+mB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+oeaFleeahOaUtuiOt++8jOmDveaYr+WIq+S6uuWKquWKm+eUqOW/g+aLv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r+S7peaKseaAqO+8jOS5n+WPr+S7peaXoOinhu+8jOS9huiusOS9j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nuiupOi+k+eahOi1hOagvOmDveayoeaci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kurrorqTlj6/kvaDvvIzpgqPlsLHoh6rlt7HorqTlj6/oh6rlt7H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KPotY/kvaDvvIzpgqPlsLHoh6rlt7HmrKPotY/oh6rlt7HvvJvlpoLmnp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pgqPlsLHoh6rlt7HnpZ3npo/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pS+5LiL77yM5bCx5piv5Y676Zmk5L2g55qE5YiG5Yir5b+D5piv6Z2e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D5omn552A5b+D44CCPC9wPjxwPjxlbT4yMS48L2VtPuWPquimgeS9oOaYr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i0rOaNn+mDveS4jeS8muiuqeS9oOi0rOWAv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rnorrjoh6rlt7HkuI3llpzmrKLvvIzkvYbnu53kuI3orrjmiJHkuI3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LiK5oC75pyJ5Lqb5Lq65piv6LCI5LiN5p2l55qE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aSq5aSa44CCPC9wPjxwPjxlbT4yNC48L2VtPuWPquacieWcqOiHquW3s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+8jOi/meS4quS4lueVjOaJjeWxnuS6juaIkeiHquW3s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5jpq5jlnKjkuIrnmoTkurrnlJ/vvIzlsLHmmK/kuLrkuobmnZHmiZ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nlpJrkvY7nuqfjgII8L3A+PHA+PGVtPjI2LjwvZW0+5Y+q5pyJ5Zyo5p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mN6IO95L2T5Lya5Yiw5peg5Yqp55qE5ZCr5L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/g+mDveaYr+ebuOWvueeahO+8jOS7peecn+aNouecn++8m+aEn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ahO+8jOeUqOW/g+aaluW/g+OAgjwvcD48cD48ZW0+MjguPC9lbT7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vbHlk43kvaDnmoTmg4Xnu6rvvIzpmaTkuobniLbmr43vvIzlm6DkuLr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LzlvpfvvIE8L3A+PHA+PGVtPjI5LjwvZW0+5Yeh5pyJ5qyy5pyb77yM55qG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Kh5pyJ5qyy5pyb77yM5LiN6YWN55Sf5a2Y5ZSv5pyJ5qyy5pyb77yM5pa5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wgeeahOS6uueUn+S4jeaYr+iNhuajmOWJ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eahOaXtuWAme+8jOaHiuaBvOeahOaXtuWAme+8jOWTgeWwneecvO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ivt+S9oOS4jeimgei9u+iogOaUvuW8g++8jOWboOS4uuS7juadpe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8muiiq+i+nOi0n+OAguivt+S9oOebuOS/oe+8jOS9oOeahOWdmuaMge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jwvcD48cD48ZW0+MzEuPC9lbT7opoHpk63orrDlnKjlv4PvvJv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K3mnIDnvo7lpb3nmoTml6XlrZDjgII8L3A+PHA+PGVtPjMyLjwvZW0+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yA6YeN6KaB77yM5LiN566h5pyJ5aSa5bCR5oyr5oqY77yM6YO96KaB5Yqq5Yq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zMy48L2VtPui/h+WOu+WGjeS8mOe+ju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i/m+WOu++8m+eOsOWcqOWGjeiJsOmZqe+8jOaIkeS7rOS5n+imgei1sO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lupTor6Xlg4/msZ/msLTkuIDmoLfvvIzmnJ3oh6rlt7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tYHljrvvvIzpgYfliLDpmLvnoo3jgILkuI3og73nm7TmjqXov4fljrvvvIznu5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mK/kuI3og73lgZzkuIvjgII8L3A+PHA+PGVtPjM1LjwvZW0+5a2m5Lya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6Imw6L6b77yM5LqO5puy5oqY5Lit5YmN6L+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cuue7g+WFte+8m+W/g+mHjOacieW6le+8jOWboue7k+aLvOaQj++8jOWLh+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kvaDnmoTpobnnm67mhJ/lj5fmmK/kuIDkuKrkubD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kuKrlpYflvILnmoTkvIHkuJrjgII8L3A+PHA+PGVtPjM4LjwvZW0+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LiN5Yqq5Yqb77yM6YKj5LmI5oOz5Yqq5Yqb5pe25aSa5Y2K5piv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IkOWKn+WwseaYr+eugOWNleeahOS6i+aDh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HjeWkjeeahOS6i+aDheiupOecn+WBmu+8jOWBmuWHuuiHquW3se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/oeW/te+8jOWwhuadpeS4gOWIh+mDveS8muaYr+acgOWlveeahOWuieaO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nInlubjkuI7kvJfkuI3lkIzvvIzpgqPkuYjor7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nlj5jjgII8L3A+PHA+PGVtPjQxLjwvZW0+55Sf5rS75piv5rS7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oOz5b6X5Yiw5LuA5LmI77yM5bCx55yf55qE5Y6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WRveaYr+ecn+WunueahO+8jOeUn+WRveaYr+ivmuaMmueahO+8j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uS4jeaYr+S7lueahOe7iOe7k+eCueOAgjwvcD48cD48ZW0+NDMuPC9lbT7mh5L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vvIzpgqPlsLHkuI3mmK/mh5LvvIzmmK/kuIDnp43nlJ/mtLvlooP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+l6K+G5aW96LGh56CC55+z5LiL6Z2i55qE5rOJ5rC077yM6LaK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5rOJ5rC06LaK5riF44CCPC9wPjxwPjxlbT40NS48L2VtPuWGs+Wumu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eahO+8jOS4jeaYr+S7lue7j+WOhuS6huS7gOS5iO+8jOiAjOaYr+S7l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W/g+aAgeWOu+mdouWvueeUn+a0u+OAguS9oOiLpeWvueeUn+a0u+aK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S4gOWumuS8mue7meS9oOW4jOacm++8m+S9oOiLpeWvueeUn+a0u+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eUn+a0u+e7meS9oOeahO+8jOS5n+WPquS8muaYr+e7neacm+OAguS4gOaXp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ZqO+8jOeUqOacgOe+jueahOW/g+aAgeWOu+aLpeaKseaWs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hoXlv4Plm7rmiafnmoTov73msYLvvIzlj6rmnI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op4HjgILkvYbmiJHkvYbmhL/miJHmsqHmnInplJ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Ga5L2g6Ieq5bex5ZCn77yM5aWH5oCq5LiA54K55Lmf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eL57uI56uZ5Zyo5L2g6L+Z6L6544CCPC9wPjxwPjxlbT40OC48L2VtP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7gOS5iO+8jOS5n+iuuOWPquacieiHquW3seaHgu+8jOS4jeS7mOWHuuWws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Co+aYr+WBmuaipu+8jOaipumGkuS6hui/mOS4jeaYr+imgee7p+e7remdou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kuPC9lbT7ku4rlpKnku5jlh7rvvIzmmI7lpKnmlLbojr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kuovkuJrovonnhYzjgII8L3A+PHA+PGVtPjUwLjwvZW0+5oiQ5Y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b+Y6K6w6L+H5Y6777yb5aSx6LSl55qE5pe25YCZ5LiN6KaB5b+Y6K6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MS48L2VtPuaIkeWGjeS4jemcsuS4pOaJi++8jOaAl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HquW3seS4lueVjOesrOS4gOOAgjwvcD48cD48ZW0+NTIuPC9lbT7kuI3nu4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I3miJDlpKfmoJHvvJvkuI3lj5fnmb7ngrzvvIzpmr7ku6XmiJD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Sa6Lef56uL5a6a5Lul5ZCO77yM5L2g5b+F6aG75ou/5L2g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6IO977yM6Ieq5bex5aWL5paX44CCPC9wPjxwPjxlbT41NC48L2VtPuWcqO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bruagh+aUr+aMgeS4i++8jOS4jeWBnOWcsOW3peS9nO+8jOWNs+S9v+aF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iOt+W+l+aIkOWKn+OAgjwvcD48cD48ZW0+NTUuPC9lbT7li6TlpY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g63ooYDmi7zmkI/vvIzogIzkuI3mmK/mmI7lpKnnmoTlhrPlv4PvvIzlk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vvIE8L3A+PHA+PGVtPjU2LjwvZW0+5qKm5oOz5LiN6IO9562J77yM5Zug5Li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ma5LqG77yM5b+D6ICB5LqG5bCx5peg6IO95Li6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UqOaYvuW+rumVnOeci+mXrumimO+8jOS6suWvhuS5i+S4reS5n+imgeS/ne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Kjlvq7nrJHlkYror4nliKvkurrvvIzku4rlpKn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mm7TlvLrlpKfjgII8L3A+PHA+PGVtPjU5LjwvZW0+5LiN6KaB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5bqU6K+l6Z2i5a+55aSx6LSl77yM5om+5Ye65aSx6LSl55qE5Y6f5Zu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Xm+iAjOS4jeazo+aYr+S4gOenjeWdmuW8uu+8jOiL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Yr+S4gOenjeaIkOeGn+OAgjwvcD48cD48ZW0+NjEuPC9lbT7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3mmK/oh6rlt7HlpITlooPlpoLkvZXvvIzogIzmmK/kvaDlpoLkvZ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moTlpITlooPjgII8L3A+PHA+PGVtPjYyLjwvZW0+6buR5pqX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rKh5pyJ5oyR5oiY5a6D55qE5YuH5rCU5ZKM5L+h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Lh+aVou+8jOS4lueVjOWwseS8muiuqeatpeOAguWmguaen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iq+Wug+aJk+i0peS6hu+8jOS4jeaWreWcsOWLh+aVouWGjeWLh+aVou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iOacjeOAgjwvcD48cD48ZW0+NjQuPC9lbT7oh6rkv6HnmoTkurrliJvpgKD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kurrliLbpgKDnl5voi6bjgII8L3A+PHA+PGVtPjY1LjwvZW0+5YGa5Li6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Lq65Lus5oul5pyJ5Yqb6YeP77yM5omN5pm65LiO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n+iwouiDjOWQjuivtOaIkeS4jei2s+eahOS6uu+8jOaYr+S9oOS7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imgeWKseW/l+eahOaEj+ivhuWBmuWIsOabtO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j6/ku6XpmLvmjKHkvaDmg7PlgZrnmoTkuovmg4X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I8L3A+PHA+PGVtPjY4LjwvZW0+5L2g546w5Zyo5Y+X55qE5aeU5bGI44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m44CB5Y+X55qE5Lyk44CB57uT55qE55eC44CC5oC75pyJ5LiA5aSp5Lya5Y+Y5o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7u95pS+55qE54G/54OC54Of6Iqx77yB5Yiw6YKj5pe277yM5LiH5Y2D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2c5LmM5pyJ44CC5L2g6KaB55u45L+h5L2g546w5Zyo5Y+X55qE6Ium44CB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B5b+N55qE55eb77yM5Yiw5pyA5ZCO6YO95Lya5Y+Y5oiQ5YWJ77yM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OS48L2VtPumVv+Wkp+WQjueOsOWunuWGsua3oeS6hu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Gp+aGrO+8jOS5n+WGsua3oeS6huiHquW3seeahOW5vOeomuS4ju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sLjov5zkuI3og73kvJHmga/vvIzlkKbliJ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JHmga/jgII8L3A+PHA+PGVtPjcxLjwvZW0+5biu5Yqp5Yir5Lq65LiN5biM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oql55qE5Lq677yM5b+D6YeM5LiN5oSf5Yiw5aSx6JC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mXruaIkOWKn+eahOenmOivgOS4uuS9le+8jOS4lOWwveWFqOWKm+WBm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WQp+OAgjwvcD48cD48ZW0+NzMuPC9lbT7lsoHmnIjluKbotbDnmoT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Yblm57lv4bkvJrotormnaXotormuIXmmbDjgII8L3A+PHA+PGVtPjc0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5S15LqG5Y+v5Lul5YaN5Yay77yM5oiR5Lus55qE5Lq655Sf5LiN5Lya5Ya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oueEtuS4jeiDveWDj+WkqumYs+mCo+agt+eFp+iA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WwseimgeWDj+aYn+aYn+mCo+agt+mXqueDge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aTkuoblsJHorrjnmoTlpKnku73kuYvlpJbvvIzlpKflpJrmmK/pn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vvJombGRxdW875LiJ5YiG5aSp5omN77yM5LiD5YiG5Yqq5Yqb44CC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4jeWPmOeahOazleWIme+8jOS4gOS4quS4jeaEv+aIluS4jeiCr+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i1t+WOn+WcsOi4j+atpe+8jOi/mOimgeezn+ezle+8jOaJgOS7peimge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4gOWIhuS4gOenkueahOaXtuWIu++8jOS9nOS4uui/iOWQkeS4i+S4gOatpe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tpOaJjeiDveaJjuWunueos+WbuuOAgjwvcD48cD48ZW0+N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PlvanpmYDonrrvvIzlj6rmnInntKflvKDnmoTml4vovazmiY3og73lsZXnjr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moTnlJ/lkb3ku7flgLzjgII8L3A+PHA+PGVtPjc4LjwvZW0+55Sf5ZG95LiN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5qE77yM55Sf5ZG95bCx5piv5LiA5py16Iqx77yM6Z2Z6Z2Z5Zy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JC944CCPC9wPjxwPjxlbT43OS48L2VtPuS5kOingu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S5jOS6keWQjumdouS+neeEtuaYr+eBv+eDgueahO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6rmnInmnIDlnZrlvLrnmoTkurrvvIzog73lpJ/lraTni6zlnLDnq5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gxLjwvZW0+5L2g5bm25rKh5pyJ5q+U5Yir5Lq65aSa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um77yM5L2g5Y+q5piv5q+U5Yir5Lq655+r5oOF5LqG6K64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imgea0u+WcqOWIq+S6uueahOWYtOmHjO+8jO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mHjO+8jOiAjOaYr+aKiuWRvei/kOaKiuaPoeWcqOiHquW3seeah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rojkvY/lv4PkuK3nmoTkuIDngrnlhYnvvIzkuI3nga3vvJv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uK3nmoTmnJ/nm7zvvIzkuI3plJnvvJvmiafokZfmnIDlkI7nmoTliqrli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miJHmnJvop4HpnZLmmKXml7blhYnnmoTmgazpnZnpgI/mmI7ljbDmu6Hkuob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hJrljbDjgII8L3A+PHA+PGVtPjg0LjwvZW0+5bm06L275pyJ5Li677yM5bCR5bm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5biM5pyb5L2g5YaN5o6l5YaN5Y6J77yM5YuH5pSA6auY5bOw77yB5rC46L+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NS48L2VtPuW9k+S9oOeahOiDveWKm+i/mOmpvumpr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agh+aXtu+8jOmCo+WwseW6lOivpeayieS4i+W/g+adpeWOhu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v4Pmg4XlsLHlg4/ooaPmnI3vvIzohI/kuoblsLHmi7/ljrvmtJfmt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vvIzpmLPlhYnoh6rnhLblsLHkvJrolJPlu7blvIDmnaX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o5aSp5L2g5oCO5qC35L2O6JC977yM5oC75Lya55yL6KeB5LuK5aS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LW344CCPC9wPjxwPjxlbT44OC48L2VtPuWBmuS9oOaJgOW6lO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cieS7gOS5iOe7k+aenOWcqOWFtuas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Zqb3RlYXdu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mam90ZWF3b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3F89597C2F4AD63559631E63F8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