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E0F36F80E32623CBA1F8DCAB3C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E0F36F80E32623CBA1F8DCAB3C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ehruW3peS9nOagh+WHhu+8jOWTgei0q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os+OAgjwvcD48cD48ZW0+Mi48L2VtPuawtOS4jeWHu+S4jei3g++8jOS6uuS4je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OAgjwvcD48cD48ZW0+My48L2VtPuaIkeiHquS/oe+8jOaIkeaLvOaQj++8jOaIk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aIkOWKn+OAgjwvcD48cD48ZW0+NC48L2VtPuWPr+S7peWksei0pe+8j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/l+OAguWPr+S7peWkseacm++8jOS4jeWPr+S7pee7neac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S9v+Wkqeepuue7mueDguWkuuebru+8m+efpeivhuS9v+S6uuWinumVv+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i48L2VtPuWboue7k+S4gOiHtO+8jOWPkeaMpea9nOiDve+8jOWG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eFjOOAgjwvcD48cD48ZW0+Ny48L2VtPuWboue7k+S4gOadoeW/g++8jOefs+Wk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OAgjwvcD48cD48ZW0+OC48L2VtPuS6uuWLpOWcsOeUn+Wune+8jOS6uuaHkuWcsOeU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iLpuivu+S5neW5tO+8jOeBv+eDguWFr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IHkuYvku6XmgZLvvIzoip3purvlvIDpl6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L5aS06K+75Lmm77yM5oqs5aS05YGa5Lq644CC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wmue+ju+8jOeguuW/l+esg+ihjOOAgjwvcD48cD48ZW0+MTMuPC9lbT7nm67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lnZrlrprkuI3np7vvvIzlpKnpgZPphazli6TvvIzmsLjnu63nu4/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LuY5Ye677yM5piO5aSp5pS26I6377yM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44CCPC9wPjxwPjxlbT4xNS48L2VtPuWujOe+juS4quS9k++8j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OAgjwvcD48cD48ZW0+MTYuPC9lbT7mhI/msJTpo47lj5HkuIDml7botbfvvIz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j4zmoqbmiJDjgII8L3A+PHA+PGVtPjE3LjwvZW0+5L+h5b+D5piv5oiQ5Yq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GS5b+D5piv5oiQ5Yqf55qE5pa55rOV44CCPC9wPjxwPjxlbT4xOC48L2VtPu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iqk+iAg+mHjeeCue+8m+S6ieWIhuWkuuenku+8jOWGjeWIm+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4PmnInlpJrlpKfvvIzoiJ7lj7D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OB6LSo5rqQ5LqO57K+5b+D77yM5L+h6LWW5bCx5piv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S/oeiHquW3se+8jOS4gOWumu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b3lpb3mia7mvJToh6rlt7Hop5LoibLvvIzlgZroh6rlt7H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Yuk5Zyo5a+S56qX6Ium6K+75pe277yM5LmQ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ZCO44CCPC9wPjxwPjxlbT4yNC48L2VtPuaLvOWRveWGsuWIsOW6l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KiuWKm++8jOWKquWKm+WGjeWKquWKm++8jOS6uuS6uuWIm+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ooYzlgaXvvIzlkJvlrZDku6Xoh6rlvLrkuI3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57u357Sn6LSo6YeP55qE5bym77yM5by55LiN5LqG5biC5Zy655qE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uuS6huaipuaDs++8jOaIkeS7rOS4jeaH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kuI3lj6/mnInlgrLmgIHvvIzkvYbkuI3lj6/ml6DlgrL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CL5Y+R5bGV5LmL6YGT77yM6LWw5YWx6LWi5Lm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ipuaDs+Wwseacieacq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lvLrmmbrovr7vvIzoqIDooYzooYzmnpzjgII8L3A+PHA+PGVtPjMy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a6a5Lya5pyJ5Zue5oql44CCPC9wPjxwPjxlbT4zMy48L2VtPuiOq+aUvuadv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9u+inhuW+ruOAgjwvcD48cD48ZW0+MzQuPC9lbT7moqbmg7Plvojov5HvvIz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jgII8L3A+PHA+PGVtPjM1LjwvZW0+5bCP5LqL5oiQ5bCx5aSn5LqL77yM57uG6Iq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76O44CCPC9wPjxwPjxlbT4zNi48L2VtPui+m+iLpuS4gOW5tO+8jOaUtuebi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mipPkvY/ku4rlpKnvvIzmiY3og73kuI3kuKLlpL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YGc5q2i5ouc6K6/5bCx5piv5YGc5q2i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Ke5ZGY5bCx5piv5raI54Gt55Sf5py644CCPC9wPjxwPjxlbT4zOS48L2VtPuaG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Po+awlO+8jOaLp+aIkOS4gOiCoee7s++8jOWFseWchuS4gOS4q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nZLmmKXmnIDnvo7vvIzpnZLmmKXml6Dmgp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5LqL56uf5oiQ77yM6Ium5b+D5Lq65aSp5LiN6L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eW6puWGs+WumuS4gOWIh++8jOS5oOaDr+aIkOWws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kuaDmg6/miJDlsLHkuIDnlJ/vvIzlnY/kuaDmg6/mr4HkurrliY3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F55yf5oSP5YiH77yM5rex6ICV5biC5Zy677yM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o6M5aOw5ZON6LW344CCPC9wPjxwPjxlbT40NS48L2VtPuaIkOWKn+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jOWKqOaYr+WFs+mUruOAgjwvcD48cD48ZW0+NDYuPC9lbT7opoHmiJDlip/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q/vvIzlpLTohJHnroDljZXlvoDliY3lhrLjgII8L3A+PHA+PGVtPjQ3LjwvZW0+54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Y+L77yM5YiZ5a2k6ZmL6ICM5a+h6Ze744CCPC9wPjxwPjxlbT40OC48L2VtPumU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je+8jOWtmOS5ieeyvuaAneOAgjwvcD48cD48ZW0+NDkuPC9lbT7nsr7or5r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kuZDop4LvvIzliqrlipvlvIDmi5PvvIz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uk5aWL5rGC5a2m77yM54as5aKo6JOE5Yq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Lh+S6juaJv+aLhei0o+S7u++8jOaJjeiDveaJv+aLheabtOWkp+eahO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gJXogJjkuo7liIbnp5LvvIzmlLbojrfkuo7nu4blv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6Ze05piv5rW357u16YeM55qE5rC077yM5oyk5LiA5oy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qE44CCPC9wPjxwPjxlbT41NC48L2VtPuS4jeWwneivle+8jOWw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NTUuPC9lbT7mi7zmkI/pk7jovonnhYzvvIznirbm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U2LjwvZW0+5LiW5LiK5rKh5pyJ57ud5pyb55qE5aSE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55aSE5aKD57ud5pyb55qE5Lq644CCPC9wPjxwPjxlbT41Ny48L2VtPuW8gOaL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KseW/l+WbvuW8uuOAgjwvcD48cD48ZW0+NTguPC9lbT7lj6rmnIn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Y3og73miJDkuLrlpb3pkqLjgII8L3A+PHA+PGVtPjU5LjwvZW0+5Y6a5b635Y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44CCPC9wPjxwPjxlbT42MC48L2VtPuaWsOaXp+aQuuaJi++8j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eeFjOOAgjwvcD48cD48ZW0+NjEuPC9lbT7kuLrkuobmgqjnmoTkvb/nl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liqrlipvjgII8L3A+PHA+PGVtPjYyLjwvZW0+6Z2S6ZyE5pyJ6Lev57uI6aG7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b6F5pel5b2S44CCPC9wPjxwPjxlbT42My48L2VtPueUqOW/g+S4k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FiOelnuaYvu+8jOWto+W6pui+vuagh++8jOWli+WGj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Kjli6TlpYvlvKXooaXlhYjlpKnkuI3otrPvvIzorqnmi7zmkI/lvIDovp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t6/jgII8L3A+PHA+PGVtPjY1LjwvZW0+5Lq655Sf5rKh5pyJ5b2p5o6S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46w5Zy655u05pKt44CCPC9wPjxwPjxlbT42Ni48L2VtPuS4jeWkuuahguWG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bnu+8jOmCo+aAlemUgOW+l+S6uuaGlOaCtOOAgjwvcD48cD48ZW0+Njc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qLmiLfvvIzku47miJHlgZrotbfvvIzlv4PkuK3mnInmg4XvvIzlrqLmiLfmnI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6KaB5oiR5Lus6IO95qKm5oOz55qE77yM5oiR5Lu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2OS48L2VtPuihjOiDnOS6juiogO+8jO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Qr+i/quaZuuaFp+OAgjwvcD48cD48ZW0+NzAuPC9lbT7ku4rml6XkuI3kuL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ZzliqrlipvvvIzmmI7ml6Xlv4XkuLrkuJrnu6nmjonnnLzms6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yd5Yuk5a2m6Ium77yM5piO5pel6LeD6b6Z6Zeo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6kOS6juaLvOaQj++8jOaLvOaQj+mTuOWws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6Dor5rlkIjkvZzjgIHnp6/mnoHkuZDop4LvvIzliqrlipvlvIDmi5PjgI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jgII8L3A+PHA+PGVtPjc0LjwvZW0+5byx6ICF5aSx5py66YGH77yM5by66IC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pm66ICF5oqi5py66YGH44CCPC9wPjxwPjxlbT43NS48L2VtPu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Oh+WFiOS4vue7qeOAgjwvcD48cD48ZW0+NzYuPC9lbT7lgZrmraPnoa7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lgZrkuovvvIzmiorkuovmg4XlgZrmraPnoa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6Lev44CB5rKh6YCA6Lev77yM5pyJ6YCA6Lev44CB5piv57ud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Or+Wig+S4jeS8muaUueWPmO+8jOino+WGs+S5i+mBk+WcqOS6j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dHR0cy5odG1sIj5odHRwczovL2R1YW5qdXppa3UuY29tL2R1YW5qdXppL3d0N2pmb3R0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E0F36F80E32623CBA1F8DCAB3C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