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576602EE6C2950432D9168A196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576602EE6C2950432D9168A196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Lyk5oSf55qE5oOF5oS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v+ivuuWGjeWkmu+8jOWBmuS4j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aIkOiwjuiogOOAgjwvcD48cD48ZW0+Mi48L2VtPueIseS9oOaYr+S4gOWcu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m+WutO+8jOmavuS7peaUtuaVm+OAgjwvcD48cD48ZW0+My48L2VtPuWNs+S9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eijuS6huS9oOeahOW/g++8jOaAu+i/mOaYr+S8muacieS6uu+8jOaEv+aEj+S/ruih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+OAgjwvcD48cD48ZW0+NC48L2VtPuWBj+WBj+WlveWWnOasouS9oO+8jOi/nue/u+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6leawlOOAgjwvcD48cD48ZW0+NS48L2VtPuaXpeWtkOmavui/h+aXpeaXpe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mavueGrOWknOWknOeGrOOAgjwvcD48cD48ZW0+Ni48L2VtPuaUvuW8g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S4jeaYr+S4gOeerOmXtOeahOS6i++8jOW9k+S9oOaKiuaIke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WSjOWFs+W/g+S4gOeCueeCueeahOa2iOejqOW5suWHgO+8jOaIkeS5n+a4kOa4kO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vueS9oOeahOWkseacm+OAgjwvcD48cD48ZW0+Ny48L2VtPuS4gOebtOS7peS4u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wseiDveWIhui+qOiJsuW9qe+8jOWtsOS4jeefpeWkquWkmueahOWxguWPoOW3s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S4jea4heWvueaWue+8jOWPiOaIluiAhe+8jOmCo+S6m+minOiJsuS4gOebt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Yr+W/g++8jOWKqOS6huOAgjwvcD48cD48ZW0+OC48L2VtPuWdmuW8u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+8jOWGjeWdmuW8uuS7luS5n+S4jeS8muWbnuWktOeci+S9oO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m+S6i++8jOmihOingeWIsO+8jOaYr+S4gOWbnuS6i+OAguiLp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mYu+atou+8jOWPiOaYr+WPpuWkluS4gOWbnuS6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prvliKvlkozlpLHmnJvnmoTkvKTnl5vvvIzlt7Lnu4/lj5HkuI3lh7r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ExLjwvZW0+5piv5oiR54ix5LiK5LqG5L2g77yM546w5Zy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LqG5L2g77yM5piv5oiR5aSq5YK76L+Y5piv5oiR5peg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Qj+aWl++8jOS4jeaYr+WYtOS4iuivtOivtOmCo+S5iOeugOeVpe+8jOimge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tpeWxpeadpeivgeWunuOAgjwvcD48cD48ZW0+MTMuPC9lbT7miJHku6zmm77nu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njrDlnKjljbTov57lo7Dpl67lgJnpg73mgJXmmK/miZP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oKU5oGo552A5LiA5YaN5Zue6aaW77yM5a+75om+6YKj54mH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b5Y+v5piv77yM5L2g5pep5bey5piv5LiA54mH6JC95Y+277yM5oiR5bey5ZCr5rO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+L6JGs4pSA4pSA5Zyo5Y6G5Y+y55qE5bCY5Zyf5LmL5Li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S4jeefpemBk++8jOaIkeWPquaYr+aDs+eci+S9oOWmguS9leWvue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j+OAgjwvcD48cD48ZW0+MTYuPC9lbT7mnInml7blgJnvvIzkuI3lsI/lv4P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Y3lj5HnjrDoh6rlt7HmiYDlnKjkuY7nmoTkuovmmK/pgqPkuYjlj6/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oCV5Zyo55So5LqG5b+D5LmL5ZCO77yM5b6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PC9wPjxwPjxlbT4xOC48L2VtPui/mOaDs+imgeS4gOS4queugOWNl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S4gOS4quS6uueahOWtpOWNlee0p+e0p+eahOWbtOe7l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g7PliLDvvIzov57lm57lv4bkuZ/lpoLmraTkuI3loKrvvIzojqrlj6rlia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PmnYPliKnjgII8L3A+PHA+PGVtPjIwLjwvZW0+6ZqQ6Lqr77yM5LiN5piv5Li65LqG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LCB77yM5Y+q5piv5biM5pyb5pyJ6LCB5Y+R546w5oiR5raI5aS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mDveaUvuaJi+S6hu+8jOiDveS4jeiDveaKiuW/g+i/mOe7m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mlaLlho3lm57pgqPluqfmnInkvaDnmoT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kurrmtbfkuK3ml6DmhI/lm57lpLTvvIzlsLHkvJrnnLznnZv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6JCO6Z2h5LiN5oyv77yM5Yir6YOB6YOB5a+h5qyi77yM5Yir6YaJ55S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LCB56a75LqG6LCB6YO96IO95rS777yM55yf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Xj+WcqOW/g+W6leeahOivne+8jOW5tuS4jeaYr+aVheaEj+imgeWOu+makOe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+8jOW5tuS4jeaYr+aJgOacieeahOeWvOeXm++8jOmDveWPr+S7peWRkO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kvaDmgajkvaDvvIzmnIDkvKTnmoTov5j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pyJ576O5Li955qE5aSW6KGo77yM5qC55pys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o5oSP5L2g576O5aW955qE5YaF5b+D77yM6L+Z5bCx5piv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EuOS4iueahOW/q+S5kO+8jOWIq+S6uueci+W+l+WIsO+8jOW/g+mH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cieiwgeiDveaEn+inieWIsO+8nzwvcD48cD48ZW0+MjguPC9lbT7mnInkupv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v6HoqpPml6bml6bor7TniLHkvaDlj4jmgoTml6Dlo7Dmga/nprv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bvmmJPlsLHorqTkuLrosIHor6XmmK/kvaDkuJbnlYzvvIzlvojlpJrkurrmnIDlkI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LHmmK/msqHmnInlhbPns7vjgII8L3A+PHA+PGVtPjI5LjwvZW0+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uB5L2g5ai277yM5ZCE6Ieq5oiQ5a6277yM55Sf5YS/6IKy5aWz77yM5ZCE6Ieq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Co+S4quW5vemVv+eahOmbqOW3t+a3oeS6hu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eahOiDjOW9seWNtOWcqOW/g+WktOWumuagvOOAgua8gui/h+S4gemmmeeahOaAq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/h+WygeaciOeahOi9u+WwmO+8jOS9oOeahOeskemdpeW8gOWcqOiwgeeahOiCq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lm6DkuLrlpLHljrvov4fkuobvvIzmiYDku6XmiY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lm6DkuLrlpLHljrvlpJrkuobvvIzmiYDku6XmiY3ml6DmiYDosJ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qE6LCB6K+06L+H77yM5b+15b+15LiN5b+Y5bCx6K+l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f6K6w5b6X5L2g6K+06L+H77yM54ix5LiA5Liq5Lq65LiN5piv5LiA5aSp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My48L2VtPuWQrOWIq+S6uuivtOS9oOWSjOWlueaYjuat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+8jOaIkeW+rueskeedgOi3n+edgOmZhOWSjO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ZfkuIrnmoTmuLjprYLogIzkvaDmmK/pl7vliLDmiJHnmoTkurrvvIzlj6/kvaDljb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miJHjgII8L3A+PHA+PGVtPjM1LjwvZW0+5Y2z5L2/6K+05LiA5Y2D6YGN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LiA5Y+l5YiG5omL5bCx5Y+v5Lul57uT5p2f77yM6L+Z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3sue7j+S5oOaDr+S6huS9oOeahOWGt+iQ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NtOS4jeiDveWGt+iQveS9oOOAguWboOS4uuaIkeWus+aAleWkseWOu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Ns+S9v+aIkeaEn+WIsOWtpOWNle+8jOaIkeS5n+S4jeS8muivtOaIk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7flpb3lpb3nhafpob7lpbnvvIzliqDkuIr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8L3A+PHA+PGVtPjM4LjwvZW0+5oiR5oCA5b+155qE5LiN5piv5ZOq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Kj5Zue5LiN5Y6755qE5pu+57uP77yM56qB54S25b6I5oOz6Lef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a+55LiN6LW35YaN5Lmf5om+5LiN5Zue5Y6f5p2l55qE6Ieq5be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uuS9leazqua1geaIkOays++8jOWboOS4uuaUvuW8g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acquS9nOeahOmAieaLqeOAgjwvcD48cD48ZW0+NDAuPC9lbT7miJH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lk6rph4zkuI3lpJ/lpb3vvIzkvaDog73pgqPkuYjovbvmmJPlv5jmj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k6rph4zlpb3vvIzlgLzlvpfmiJHml6Doja/lj6/mlZ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66A5Y2V55qE5peL5b6L77yM5oC75piv5Yu+6LW35LiA5q615LiN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0Mi48L2VtPuWcqOaIkeW/g+W6lea3seWkhO+8jOaci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eXm++8jOWIsOW6lei/mOiDveaSkeWkmuS5he+8jOS+neaXp+S/ne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dmuW8uueahOW+rueskeOAgjwvcD48cD48ZW0+NDMuPC9lbT7lj6rmnInkvaD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v4Pmg4XotbfkvI/ogIzlho3mrKHot4zokL3jgILlj6rmnInkvaDmiY3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ot4zokL3ogIzlho3mrKHotbfkvI/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b6I5oOz5ZKM5L2g6LWw5Yiw5pyA5ZCO77yM5Y205Lmf5Y+q5piv5oOz5oOz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aIkeadpeeUn++8jOihjOi1sOS4lumXtO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eIse+8jOS4jeWGjemBh+S7luOAgjwvcD48cD48ZW0+NDYuPC9lbT7kuJbkuIrmnID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ovmmK/kvaDmmI7mmI7nn6XpgZPmiJHllpzmrKLkvaDvvIzljbTlvZPkvZ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3LjwvZW0+5ruh5Zut5pil6Imy5YWz5LiN5L2P77yM5LiA5Y+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Ye65aKZ5p2l44CCPC9wPjxwPjxlbT40OC48L2VtPuacgOWkp+eahOmBl+aGv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u+W8gOmDveS4jeiDveW9k+mdouivtOa4he+8jOaIluiuuOS4gOS4quaLpeaKseWws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aDhe+8jOacgOWQjuWNtOaYr+ayoeacieS7u+S9leino+mHiueahO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DkuPC9lbT7miJHku6zov5jmmK/mnKrmiJDlubTvvI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Y3kvZPps57kvKTjgII8L3A+PHA+PGVtPjUwLjwvZW0+5oiR5oC75LiN6IO96LeR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K+05oiR6IiN5LiN5b6X77yM5oiR5b6I6Zq+6L+H5L2g5Zue5p2l5ZCn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qG5ZCn77yM55yf55qE55+r5oOF44CCPC9wPjxwPjxlbT41MS48L2VtPuWl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mUmeS7u+S9leS6i++8jOWlueS4jei/h+WwseaYr+WboOS4uueIseS4iuS7l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S7luWNkeW+ru+8jOavlOS7lua4uuWwj++8jOiiq+S7lui9u+evvu+8jOiiq+S7l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iq+S7luS4jeePjeaDnOOAgjwvcD48cD48ZW0+NTIuPC9lbT7moqb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oiI3kuI3lvpfphpLmnaXvvIzoiI3kuI3lvpfnnYHlvIDnnLznnZv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g73oiI3kuI3lvpfjgII8L3A+PHA+PGVtPjUzLjwvZW0+5oiR54ix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5LiA5qC355qE5Z2a5Yaz77yBPC9wPjxwPjxlbT41NC48L2VtPuaBq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Skui/h+S9oO+8jOWPr+aIkei/mOaYr+aDs+W/te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kuIflsoHvvIzliIbmiYvlv6vkuZDvvIzliIbmiYvms6rmtYHmiJD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6YKj5q616L+36Iyr55qE6Z2S5pil6YeM77yM5LiN5Y+q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6LCB55qE6Z2S5pil77yM6LCB5oWM5LqG6LCB55qE5rWB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asoeWIm+S8pOmDveaYr+S4gOenjeaIkOeGn++8jOavj+S4gOaso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S4gOenjeiOt+W+l+OAgjwvcD48cD48ZW0+NTguPC9lbT7miJHku6zkuYv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r6/kvJrvvIzlsLHmmK/miJHku6XkuLrkvaDkuZ/llpzmrK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5qE55y85Lit5pyJ57mB5pif77yM5Lmf5LiN5pu+5YiG5LiA6aKX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oCA5Lit5pyJ5aSn5rW377yM5oiR5Y206L+e5rW35aOw5Lmf5LiN5pu+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cn+W/g+WWnOasoui/h+eahOS6uuayoeazl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quaAleWGjeWkmueci+WHoOecvO+8jOmDvei/mOaYr+aDs+aLpeacieOAgu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i/h+eIseS9oO+8jOWPquaYr+S7jua1k+eDiOWPmOW+l+aChOaXoOWjs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6XkuLrniLHkvJrlvojkuYXlvojkuYXvvIzmgI7kuYjni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uI3lpJ/vvIzlj6/liLDkuobmnIDlkI7ov57lgJ/lj6P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Lul5ZCO5L2g5Lya5LiN57uP5oSP5Zyw5oOz6LW35oiR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5pu+6YKj5qC35rex5rex5Zyw54ix6L+H5L2g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ueahOivneivreWcqOWWieWSmeS4reWTveWSve+8jOe7iOeptui/mOaYr+aXoOio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OAgjwvcD48cD48ZW0+NjQuPC9lbT7lpKnloYzkuIvmnaXvvIzorrDkvY/mnInmtp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srXnnIvlpKnltKnlnLDoo4LjgILlpKnloYzkuIvmnaXvvIzorrDkvY/mnInmsrX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nIvlnLDliqjlsbHmkYfjgII8L3A+PHA+PGVtPjY1LjwvZW0+56a75byA5L2g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4ix5L2g77yM6ICM5Lul5Zug5Li65L2g5LiN5oeC54+N5oO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5n+abvuWOmuedgOiEuOearuiuqOWlveS4gOS4quS6uu+8jOWPr+aDn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HguOAgjwvcD48cD48ZW0+NjcuPC9lbT7lj6rmg7Pmib7kuIDkuKrlnKj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lj6/ku6Xmib/lj5fmiJHnmoTnnLzms6rvvJvlnKjmiJHlv6vkuZDml7b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qzkuIDlj6PnmoTogqnohorjgII8L3A+PHA+PGVtPjY4LjwvZW0+546w5Zy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e5Zue5b+G6YO95piv5aaC5q2k55qE5LiN5aCq77yM57uI56m25aSq5aSa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r+aYr+WViu+8jOaAu+aciemCo+mjjuWQueS4j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OAgjwvcD48cD48ZW0+NzAuPC9lbT7miJHmib/orqTmiJHmmK/kuKroh6rn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pzmrKLnmoTkuJzopb/miJHkuZ/kvJrmiqLvvIzmiJHlj6/og73mt7fmt4bkuo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aDmnInjgILkvYbmiJHnmoTnoa7mmK/niLHvvIzkuZ/nmoTnoa7kuI3mhL/kuI7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cxLjwvZW0+5LiW55WM5LiK5pyA5q6L5b+N55qE5LqL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2A54Ot5oGL5pe255qE6IGK5aSp6K6w5b2V77yM5YaN5a+55q+U546w5Zyo5Ya36Ki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oiR5Lus77yM56yR5LqG5ZOt5ZOt5LqG56yR77yM5Y+I5Y+q6IO9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eK5pS+44CCPC9wPjxwPjxlbT43Mi48L2VtPuS4gOS4quS6uuWbuueEt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WtpOeBr+S4i+aXoOiogOebuOWvueWNtOWPr+S7peabt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IbmiYvml7bvvIzkuI3lk63jgILlvZPnhLbvvIzkuI3mmK/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lk63jgILlvZPnnYDpnaLvvIzliKvlk63vvIzog4zlnLDph4zvvIzlvoD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3jgII8L3A+PHA+PGVtPjc0LjwvZW0+54ix5oOF6Z2i5YmN5oiR6LaK5piv5o6l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6a755qE6LaK5p2l6LaK6L+c77yM54ix55qE6LaK5rex55eb55qE5bCx6LaK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aDs+WPmOaIkOS9oOeahOaVheS6i++8jOaDs+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OAgjwvcD48cD48ZW0+NzYuPC9lbT7miJHnnJ/nmoTnrJHkuI3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li4nlvLrnmoTjgII8L3A+PHA+PGVtPjc3LjwvZW0+5aaC5p6c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iN6KaB55So5oGo5p2l57uT5p2f5LiA5q6154i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WIu+mqqOmTreW/g+eahOiusOW/hu+8jOWIq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W/mOiusO+8jOS4juWFtue6oOe7k+S6juW/g++8jOS4jeWmgueci+a3oe+8jO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kuJbnlYzkuIrlhbblrp7moLnmnKzmsqHmnIn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lm57kuovvvIzpkojkuI3liLrliLDliKvkurrouqvkuIrvvIzku5bku6z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lpJrnl5vjgII8L3A+PHA+PGVtPjgwLjwvZW0+55S355Sf55qE6Iqx5b+D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qv6LSx77yM5aWz5Lq655qE6Iqx5b+D5piv55S35Lq655qE6Ieq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wuOi/nOecn+eahOWkquS5heS6hu+8jOWvueS4jei1t++8jOaIk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Co+S4gOWkqeOAgjwvcD48cD48ZW0+ODIuPC9lbT7miJHku6zlkITpgID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or7TmiJHniLHkvaDvvIzkvaDkuZ/liKvor7TkvaDkuI3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2T5omA5pyJ5b+D5oOF5rKJ5reA5ZCO77yM6K+36Zeu5L2g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uH5rCU5p2l55CG55u05rCU5aO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eTJkMGF6dGl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kyZDBhenRp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576602EE6C2950432D9168A196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