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08D0351FC7518F0BF7207B3898EC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8D0351FC7518F0BF7207B3898EC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a+55a2p5a2Q6K+0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neWuneWuneWBpeW6t+aIkOmVv++8jOW5s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S9oOS7juatpOiDveaIkOS4uuS4gOWQje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lveWlveWEv+aKiuaPoeaJgOacieWxnuS6juS9oOeahOacuuS8muWSjO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cqOS9oOeahOS6uueUn+S4reaJvuWIsOS9oOeahOS4jeWQjO+8jOS9oOeahOmX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+8jOWPkeaMpeS9oOeahOWFieWSjOeDre+8jOS5n+S4uuekvuS8muWSjOWbveWutu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S4gOWIhuWKm+mHj++8gTwvcD48cD48ZW0+My48L2VtPuWtqeWtkO+8jOWBh+a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eOsOW+iOWlve+8jOW4ruWutuS6uuWBmuWutuWKoe+8jOWFs+W/g+S6suS6uuWQj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XtuWujOaIkOS9nOS4muOAguaWsOWtpuacn+S5n+imgeWlveWlveihqOeOsO+8jO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uW+l+iJr+WlveeahOaIkOe7qeWTpuOAgjwvcD48cD48ZW0+NC48L2VtPuWtqeWtk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sqOeahO+8jOmBh+WIsOmXrumimOWkmuasoeaAneiAg++8jOaIkeS7rOebuOS/o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jkueahOOAgjwvcD48cD48ZW0+NS48L2VtPuS7juWwj+S9oOWwseaYr+S4gOS4quS5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HguS6i+eahOWlveWtqeWtkOOAgueIuOeIuOWmiOWmiOW4jOacm+aCqOS7iuWQj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iuabtOS4k+W/g+OAgeabtOi4j+Wunu+8jOWBmuS4gOS4quS6huS4jei1t+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KoOayue+8gTwvcD48cD48ZW0+Ni48L2VtPueyvuelnueahOa1qeeAmu+8jO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i3g++8jOW/g+eBteeahOWLpOWli++8jOWtqeWtkO+8jOi/meaYr+S9oOaIkOWKn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OAgjwvcD48cD48ZW0+Ny48L2VtPuW4jOacm+S4i+Wtpuacn++8jOS4peagvOaMi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tuWumueahOiuoeWIkuihqOOAguW4jOacm+WcqOiAgeW4iOeahOaMh+WvvOS4i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WtpuS7rOeahOW4ruWKqeS4i+OAgeWcqOWutumVv+eahOaMh+W8leS4i++8jOWinuW8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/g++8jOWtpuS5oOi/m+atpeOAgjwvcD48cD48ZW0+OC48L2VtPumYs+WFi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Ng+aWsOiKseato+WunOS6uuOAguerpeW5tOaYr+S4gOeUn+acgOe+juWmmeeahO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Co+aXtueahOWtqeWtkOaYr+S4gOacteiKse+8jOS5n+aYr+S4gOmil+aenO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acpuacpuiDp+iDp+eahOiBquaYju+8jOS4gOenjeawuOS4jeaBr+eah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CoeW8uueDiOeahOassuacm+OAgjwvcD48cD48ZW0+OS48L2VtPuaKk+S9j+S7iu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e0p+e0p+WcsOaKiuWug+aKk+S9j+WQp++8geS7iuWkqeeahOWIhuWIhuenkuenk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cieaJgOS9nOS4uu+8jOacieaJgOi/m+atpe+8jOacieaJgOeZu+aU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anlrZDov5nmrKHor63mlofmiJDnu6nkuI3lpKrnkIbmg7PvvIz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gIDmraXvvIzluIzmnJvkvaDmjqXkuIvmnaXlpb3lpb3liqrlipvvvIzlpojlpoj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rprlj6/ku6XlnKjkuIvkuIDmrKHnu5nmiJHkuIDlvKDmu6HmhI/nmoTnrZTl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q+P5LiA5aSp6YO977yM5rS75rS75rO85rO8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M5Y+v5Y+v54ix54ix77yM5YGl5YGl5bq35bq377yB5bm456aP5paw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6bm/6ZOD5aOw77yM5b+r5LmQ5paw5bm05Yiw77yM5oiR5oqK56S854mp6YCB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P54Gv77yM54Wn5Lqu5L2g5YmN56iL44CC6Zeu5L2g5LiA5aOw5aW977yM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OF44CCPC9wPjxwPjxlbT4xMi48L2VtPuS9oOaYr+S4gOS4quiBquaYjua0u+az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vOiyjOeIseWtpuacrOmihueahOWtqeWtkO+8jOS4iuWwj+WtpuS6hu+8jOW4jOacm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+8jOS6ieWPluaIkOS4uuS4ieWlveWtpueUn+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kuIDmnKznsr7mt7HnmoTkuabvvIzliKvkurrnmoTms6jph4rku6Pmm7/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kIbop6PvvIzmhL/kvaDmnInmiYDlj5HnjrDvvIzmnInmiYDliJvpg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CP5bCP55qE5Liq5YS/77yM5bCP5bCP55qE5Zi077yM5Y+v5Yi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uZ5Zyo5Y+w5LiK6KGo5ryU55qE5L2g77yM5aSn5a626YO95Lya57+Y6LW35aS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H5oyH5aS45L2g5LiN5YGc44CCPC9wPjxwPjxlbT4xNS48L2VtPuWQkeWWnOe+iue+i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tpuS5oO+8m+WQkeayuOe+iue+iueahOWBpeW6t+WtpuS5oO+8m+WQkeaHkue+iue+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Mkemjn+WtpuS5oO+8m+WQkeeBsOWkqueLvOeahOawuOS4jeaUvuW8g+WtpuS5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L/kvaDmmK/po47vvIzpvJPotbfnmb3oibLnmoTluIb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iLnvvIzliojlvIDok53oibLnmoTms6LmvpzjgILnlJ/mtLvmraPlnKjkvaD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q7nrJHvvIzli4fmlaLlnLDotbDkuIrliY3ljrvvvIzlsIblvanoibLnmoTkurrnlJ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E3LjwvZW0+56Wd5a6d5a6d77ya5YGl5bq3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xOC48L2VtPuWEv+WtkO+8jOS9oOimgeWlveWlv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MTkuPC9lbT7mr4/kuIDkuKrmiJDlip/ogIX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IDlp4vjgILli4fkuo7lvIDlp4vvvIzmiY3og73mib7liLDmiJDlip/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oCd5oOz5LiK6L+b77yM5b6F5Lq66ZqP5ZKM44CB6K+a5o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L56iz6YeN77yM5ZCM5a2m5YWz57O75aW944CC5a+55b6F5a2m5Lmg77yM5pyJ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L+h5b+D77yM5oCd57u06L6D5pWP5o2377yM6IKv6ZK756CU77yM5a2m5Lmg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pyJ6L6D5aSn5o+Q6auY77yM5L2G5oiR5oC76KeJ5b6X5L2g5LiO54+t57qn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ed56a744CC5oS/5L2g5pWi5LqO6LSo55aR6Kej6Zq+44CB5aSn6IOG5Y+R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6ZuG5L2T55qE5oCA5oqx77yM5Zyo6ZuG5L2T5Lit6ZS754K844CB5oiQ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S6i+iAhe+8jOS6i+ern+aIkO+8m+egtOmHnOayieiIn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OenpuWFs+e7iOW9kualmu+8m+iLpuW/g+S6uu+8jOWkqeS4jei0n++8m+WNp+iWquWw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eWNg+i2iueUsuWPr+WQnuWQtOOAgjwvcD48cD48ZW0+MjIuPC9lbT7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vaDnlKjoh6rlt7HngbXlt6fnmoTmiYvvvIzmj4/nlLvlh7rkuIDluYX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vo7kuL3nmoTlm77nlLvjgILlpojlpojmm7TluIzmnJvkvaDnlKjoh6rlt7HnmoTnr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pnnnYDkuIDkuKrlj4jkuIDkuKrnlJ/liqjnmoTmlYXkuo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35b+D56Wd56aP5L2g6IO95Zyo5pyq5p2l55qE5pel5a2Q6YeM5L+d5oyB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p2l6Z2i5a+55Lq655Sf5peF6YCU5Lit55qE6I2G5qOY77yM6IO95aS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yNC48L2VtPuWmiOWmiOW4jOacm+mZiOaYk+WIne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i6q+W/g+WBpeW6t++8jOWtpuS5oOi/m+atpe+8jOWwhuadpeWBmuS4quWvu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UqOeahOS6uuOAgjwvcD48cD48ZW0+MjUuPC9lbT7kvaDlj6rmmK/kuIDkuKrov4f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ranlrZDjgILkvaDopoHljrvnmoTmmK/liY3mlrnvvIzkvaDnmoTml4XpgJ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vKvplb/vvIzkvaDnmoTpnovlrZDkvp3nhLblrozmlbTvvIzkvaDnmoTlj4znnLz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7vvIzkvaDlsZ7kuo7ov5zmlrnvvIzogIzkuI3mmK/ov5nph4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piv5Liq54m55a6M576O55qE5a2p5a2Q77yM54i45aaI5Y+q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r5LmQ5Zyw55Sf5rS75ZKM5a2m5Lmg77yM5b+r5LmQ5Zyw5bqm6L+H6Ieq5bex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yNy48L2VtPui9rOecvOS4gOW5tOWPiOWwhui/h+WOu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WPiOmVv+Wkp+S6huS4gOWygeOAguS7jueJmeeJmeWtpuivreWIsOeOsOWc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mHjOS9oOe7meaIkeS7rOeahOeUn+a0u+W4puadpeS6huaXoOept+eahOasou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Wwj+eahOW/g+S4reWFhea7oeS6huaEn+aAp+eahOa4qeaalu+8jOW+iOWkmuS4vuWK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S7rOa3seWPl+aEn+WKqOOAgjwvcD48cD48ZW0+MjguPC9lbT7kurLniL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Jrlm6DkuLrmnInkuobkvaDvvIzkuIDliIflj5jlvpfmm7Tnvo7lpb3vvIz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lrp3vvIzmrKLov47kvaDmnaXliLDov5nkuKrnvo7kuL3nmoTkuJbnlYzvvIz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kurrnlJ/pgZPot6/kuIrmhL/kvaDlgaXlurfmiJDplb/vvIz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biM5pyb5Zyo5paw55qE5a2m5pyf6YeM77yM5aW9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LiK6K++5pe26K6k55yf5ZCs6K6y77yM6KaB5bCK6YeN6ICB5biI77yM5ZKM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55u45aSE44CCPC9wPjxwPjxlbT4zMC48L2VtPuW9k+S9oOaEn+WIsOaCsuWT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acgOWlveaYr+WOu+WtpuS6m+S7gOS5iOS4nOilv+OAguWtpuS5oOS8muS9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ri+S6juS4jei0peS5i+WcsOOAgjwvcD48cD48ZW0+MzEuPC9lbT7lranlrZD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vkuIDlrabmnJ/ph4zln7nlhbvlpb3lr7nlrabkuaDnmoTlhbTotqP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nmoTlrabkuaDkuaDmg6/vvIzku6Xlj5blvpflrabkuaDkuIrnmoTov5vmr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aC5p6c5pif5pif55+l6YGT6Ieq5bex6IOM6LSf552A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6YKj5a6D5LiA5a6a5Lya5Yqq5Yqb5Zyw6Zeq54OB77yB5b2T5L2g55yL6Ke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LiA6aKX5pif5pe277yM6YKj5piv5oiR5Li65L2g6K6455qE5oS/77yM5oS/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r5LmQ44CCPC9wPjxwPjxlbT4zMy48L2VtPuelneS4gOWvueaWsOeUn+WEv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jOS6uuingeS6uueIse+8jOiBquaYjua0u+azvO+8jOWwhuadpeiAg+S4qu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tpu+8jOWJjemAlOaXoOmHj++8gTwvcD48cD48ZW0+MzQuPC9lbT7lvIDlrab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YLlrabopoHnlKjlv4PvvIzkuIrlrabopoHnnIHlv4PvvIzopoHorqnkurrmlL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rrlpJrniLHlv4PvvIzkuovkuovopoHpobrlv4PvvIzmiJDnu6nopoHoiJL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rbkurrmrKLlv4PjgII8L3A+PHA+PGVtPjM1LjwvZW0+5L2g5piv5LiA5Liq5aW9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Lus5Zac5qyi5L2g77yM5Zac5qyi5L2g55qE5ZOB5a2m5YW85LyY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o6Z2i5Y+R5bGV77yb5ZCM5a2m5Lus5Lmf5Zac5qyi5L2g77yM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7qv5py077yM5Zac5qyi5L2g55qE6JC96JC95aSn5pa5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/g+WOu+iBhuWQrOeUn+a0u+eahOe+juWmmeWQp++8geaXoOiuuueZveaYv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WknO+8jOaZtOepuui/mOaYr+mjjumbqO+8jOaUvumjnuaipuaDs++8jOmRq+mRq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eItuavjeeahOmqhOWCsu+8gTwvcD48cD48ZW0+MzcuPC9lbT7np6/mnoHnmoT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lv6fmgqPkuK3pg73nnIvliLDkuIDkuKrmnLrkvJrvvIzogIzmtojmno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nKjmr4/kuKrmnLrkvJrpg73nnIvliLDmn5Dnp43lv6fmgq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77yM5L2g5LiK5a2m5pyf6KGo546w5b6X5b6I5aW977yM54i45aaI5b6I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L+Z5a2m5pyf57un57ut5Yqq5Yqb77yM5LqJ5Y+W5pu05aSn55qE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unei0ne+8jOeOsOWcqOeahOS9oOaYr+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iiq+eIseedgO+8m+Wunei0ne+8jOacquadpeeahOS9oOi/mOimg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S8muWtpuS8muWOu+eIse+8gTwvcD48cD48ZW0+NDAuPC9lbT7mlLblm57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njqnlv4PvvIzlj6zlm57lrabkuaDnmoTmgonlv4PvvIzluKblm57lgYfmnJ/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pqbPlm57mhbXmh5LnmoTpmo/lv4PvvIzmib7lm57orqTnnJ/nmoTpnZnlv4P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abpppnnmoTnlJzlv4PvvIzlvIDlrabkuobvvIzmhL/kvaDopoHlm57mmJTml6Xnmo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Lrlm57otKrnnaHnmoTlrr3lv4PvvIzph43lm57mlrDlrabmnJ/nmoTpm4T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6Wd5oS/5YS/5a2Q5bmz5a6J77yM5b+r5LmQ55qE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unei0ne+8jOeIuOWmiOaDs+e7meS9oOaPkOWHoOS4q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S4gOaYr+imgeWFu+aIkOiJr+WlveeahOWtpuS5oOS5oOaDr+OAguS6jOaYr+imge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r+WlveeahOeUn+a0u+S5oOaDr+OAguS4ieaYr+imgeWFu+aIkOiJr+WlveeahOaXpeW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nhOiMg+OAgjwvcD48cD48ZW0+NDMuPC9lbT7ku47njrDlnKjlvIDlp4vlhbvmiJD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rabkuaDkuaDmg6/vvIzkuLrmraXlhaXlsI/lrabmiZPlpb3lnZrlrp7ln7rno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4i454i45aaI5aaI5biM5pyb5L2g5Zyo5bm85YS/5Zut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p5Zyw6YeM77yM6IyB5aOu5oiQ6ZW/77yM5byA5b+D5b+r5LmQ5bqm6L+H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iDveS4gOebtOe+jue+jua7tOi/mOiDveavj+WkqemZ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vj+WkqeWcqOS4gOi1t+WwseaYr+W5uOemj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sI/lpp7vvIzkvaDmmK/niLjniLjlk4jlk4jlk4jlv4Pogp3vvIz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Dplb/vvIE8L3A+PHA+PGVtPjQ3LjwvZW0+5L2g5oeC5b6X54+N5oOc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ya5oul5pyJ5LiN5bC955qE6LSi5a+M77yb5L2g5oeC5b6X54+N54ix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ul5pyJ5Lq655Sf5peg6ZmQ55qE5pil5YWJ77yB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WLpOWli+WlveWtpueahOWtpueUn++8jOS9oOS7iuWkqeeahOihqOeOs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6hui/meS4gOeCueOAgjwvcD48cD48ZW0+NDkuPC9lbT7lrp3otJ3vvIzkva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lubjnpo/vvIHnpZ3kvaDlnKjmlrDnmoTkuIDlubTph4zlj5blvpfmm7T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E8L3A+PHA+PGVtPjUwLjwvZW0+5oGt5Zac77yB5oGt5Zac77yB56Wd5bCP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77yM5bmz5a6J5b+r5LmQ77yBPC9wPjxwPjxlbT41MS48L2VtPuWcqO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eivhueahOmhtuWzsOeahOi3r+S4iumVv+a7oeS6huiNhuajmO+8jOacm+S9oOS4jeeV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eOAgeWFi+acjeWbsOmavuOAgeWLh+W+gOebtOWJje+8gT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nJ/nm7zkvaDmi7/lh7rli4fmsJTvvIzmiJjog5zlhoXlv4Pmt7HlpITnmoTmh5Lmg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miJDkuLrkuIDlkI3lk4HlrablhbzkvJjnmoTlpb3lrab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uO5bm85YS/5Zut5a2m5YmN54+t5Yiw5LiA5bm057qn77yM5o2i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46v5aKD77yM5Y+I6ZW/5aSn5LqG5LiA5bKB77yM5q2j5byP6L+b5YWl5a2m5a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2j5byP55qE5a2m5Lmg77yM5LiA5YiH6YO95piv5paw55qE77yM6L+Z6YeM6YCB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F5ruh5biM5pyb77yM6Ieq5L+h55qE56Wd56aP6K+t77yM5Li65LuW5Lus6byT5Y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+juS4veWIneeni++8jOa1geWFiea6ouW9qeOAgumjjuaU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+8jOaxl+awtOWHnee7k+OAguWKseeyvuWbvuW/l++8jOi/m+WFpeWwj+Wtpu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+8jOaWsOeahOeUn+a0u+OAguWtpua1t+aXoOa2r++8jOe7p+e7reaLvOaQ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WtpueUn+a0u+W/q+S5kO+8gTwvcD48cD48ZW0+NTUuPC9lbT7npZ3nmb7ph4zmj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kuIDpobrnmb7pobrvvIE8L3A+PHA+PGVtPjU2LjwvZW0+5L2g5b6I54ix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6I5LiN57uG5b+D77yM5YaZ5L2c5Lia5LiN5aSq6K6k55yf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95b+r5pS55o6J6Ieq5bex55qE5Z2P5Lmg5oOv77yM5YGa5Liq5aW95a2m55Sf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CPC9wPjxwPjxlbT41Ny48L2VtPuW4jOacm+S9oOeahOaIkOe7qeiDveab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lvO+8gTwvcD48cD48ZW0+NTguPC9lbT7moqbmg7PnrYnkvaDljrvlrp7njrD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rYnkvaDljrvovonnhYzjgILmnKrmnaXnrYnkvaDljrvlvIDovp/vvIznlJ/mtLv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JvmlrDjgILmiazotbfmiJDlip/nmoTml5fluJzvvIzog4zotbfkuabljIXlkJH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HjgILmhL/kvaDlh53ogZrkuIDliIflipvph4/ljrvliJvpgKDngb/ng4LkuI7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Cx6KaB5LiK5bCP5a2m5LqG77yM5aaC5p6c5L2g6IO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aB5rGC6Ieq5bex77yM5bCx5pu05qOS5LqG77yBPC9wPjxwPjxlbT42MC48L2VtP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aJjeaYr+acgOmHjeimgeeahO+8jOWmiOWmiOS5n+WcqOS4jeaWreWcs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WOu+WSjOS9oOWBmuWlveaci+WPi++8jOiAkOW/g+WcsOWQrOS9oOivtOivn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muS9oOadg+WogeeahOWmiOWmiO+8jOS7peWJjeacieS6m+WmiOWmiO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eahOWcsOaWue+8jOWAn+i/meS4quW5s+WPsOi3n+S9oOivtOWjsOWvue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iY3pnaLnmoTot6/ov5jplb/vvIzkvaDljbTorqnluIzmnJv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nKjmiJHnmoTnv4XohoDjgILmhL/mhI/luKbkvaDljrvpo57nv5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m6L+H6buR6Imy5LiD5pyI77yM57uP6L+H6JOd6Imy5YWr5pyI77yM6L+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Lmd5pyI77yM5LiA5Liq5bGe5LqO6I6Y6I6Y5a2m5a2Q55qE5bm46L+Q5LmL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2m5Lmg5pu05LiK5LiA5bGC5qW877yBPC9wPjxwPjxlbT42My48L2VtPuW9k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nueahOaXtuWAmeWwseS4jeimgeaUvuW8g+mjnu+8jOW9k+S9oOiDveaipu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UvuW8g+aipuOAgjwvcD48cD48ZW0+NjQuPC9lbT7lm6DkuLrouqvovrn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pmarkvLTnmoTml6XlrZDvvIznlJ/mtLvlsLHmmK/muqrnlZTpmLPlhYnkuIv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ph47oirHvvIzov47nnYDmmKXpo47mj6PnnYDmoqbmg7PnlKjnlJ/lkb3mipLlhp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pppbnvKDnu7Xpmr3msLjnmoTor5fjgII8L3A+PHA+PGVtPjY1LjwvZW0+5omN6I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77yM6KaB5Yuk5aWL55qE5rC077yM5Yqg5pm65oWn55qE54Gr77yM5LiL5Yqf5aSr54as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pa56IO95Ye654KJ6IO95Yqb55qE5aSn6aSQ77yM5ruL5YW75L2g55CG5oOz55qE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C5paw55qE5a2m5pyf5p2l5LqG77yM56Wd5oS/5L2g5a2m5Lmg5pyJ5omA5oiQ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yC5b2p6Jm577yM55CG5oOz6IW+6Juf6b6Z44CCPC9wPjxwPjxlbT42Ni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iOW8gOWPjOiFv++8jOWOu+a0kuihjOaxl+awtO+8jOWOu+i4j+S4gOi3r+mbt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oemXqOWklu+8jOacieeahOaYr+mynOiKseewh+aLpeeahOWJjeeo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r5rlrp7vvIzosKbpgIrvvIznuq/mnLTvvIzlpKfmlrnvvIzniLHpm4b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LzosozvvIzkvaDmmK/kuKrlk4HlrablhbzkvJjnmoTlpb3lrabnlJ/jgILnnIv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lnLDnlJ/mtLvvvIznnIvliLDkvaDlv6vkuZDlv6vkuZDlnLD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7/kvZvnnIvliLDkuobkvaDnvo7lpb3nmoTmmI7lpK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riF5paw77yM5aSp6Imy5oCh5Lq644CC5Y+I5LiA5Liq5paw5a2m5pyf5YqI5aS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6uZ5Zyo5LqG5LiA5Liq5paw6LW354K577yM6K6p5aSn5a625oqW5pO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R5ZCR5LiK77yM5Y+R5piO5bGe5LqO6Ieq5bex55qE5aSp56m6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miOWmiOW4jOacm+S9oOmVv+Wkp+S6huWBmuS4gOS4quato+eb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Fhea7oeeIseW/g+eahOS6uu+8jOWBmuS6i+aDheS4jeimgeaWpOaWpO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4uuS6huiuoei+g+W+l+WkseiAjOS4jeWxkeWOu+WBmuS4gOS6m+S6i++8jOW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Wwj+iAjOS4jeS4uu+8jOWwj+S6i+WBmueahOWlveaJjeS8muWBmuWlveWkp+S6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uIzmnJvlrp3lrp3vvIzotorplb/otorlj6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yo5paw55qE5LiA5bm06YeM77yM56Wd5a6d5a6d5b+r5LmQ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q5piO5Ly25L+Q77yB56Wd5a6d5a6d6Lqr5L2T5aOu5aOu77yM5a2m5Lmg5qOS5qO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6d5a6d5byA5b+D5q+P5LiA5aSp77yBPC9wPjxwPjxlbT43Mi48L2VtPuS4jeeuo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+8jOaIkemDveS8muWSjOS9oOWcqOS4gOi1t++8jOaIkeawuOi/nO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mnInnkIbmg7PvvIzmnInkuIrov5vlv4PvvIzkvaD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nInliY3pgJTnmoTlranlrZDjgILkuIDliIbovpvlirPvvIzkuIDliIb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lirPliqjvvIzkuIDlrprkvJrmjaLmnaXkuLDnoZXnmoTmiJD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bmw5Ye75aSp6aOO5aOu77yM6bmP6aOe5rW35rWq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aYr+eIuOeIuOWSjOWTiOWTiOWTiOW4jOacm++8jOWcqOWtpuS5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+8jOWcqOWJjeihjOeahOi3r+S4iu+8jOWwhuacieaIkeS7rOWcqOS9oOi6q+aX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i4j+edgOaZqOWFie+8jOi/juedgOacnemYs++8jOS9oOW/heWwhuaUvuWwh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iKku+8gTwvcD48cD48ZW0+NzYuPC9lbT7lpKnnqbrlm6DlvanombnogIznu5r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m6Dmi7zmkI/ogIznsr7lvanjgII8L3A+PHA+PGVtPjc3LjwvZW0+5a6d5a6d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aaI5aaI5rC46L+c54ix5L2g77yB5a6d5a6d5Yqg5rK5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eahOeIseaYr+awuOi/nOS4jeS8muaer+erreeahOOAgui/meivtOaYj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dnuW4uOS8n+Wkp+eahO+8jOaYr+awuOi/nOS8tOmaj+WcqOaIkeS7rOi6q+i+u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uIzmnJvkvaDouqvkvZPlvLrlo67vvIzlv6vlv6v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Sp5omN5LiO5Yeh5Lq65Y+q5pyJ5LiA5q2l5LmL6Z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2l5bCx5piv5Yuk5aWL44CC56Wd5L2g5a2m5Lmg6L+b5q2l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4jOacm+WcqOaWsOWtpuacn+WPluW+l+aWsOeahOWlveaIkOe7qe+8jOS6ieW9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uuS9k+e+juWKs+WFqOmdouWPkeWxleeahOS8mOengOWtpueUn+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gaXlurfvvIzlv6vkuZDnmoTplb/lpKf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L2g5Y+I6ZW/5aSn5LqG5LiA5bKB77yM5aaI5aaI5ZKM54i454i4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yA5b+D5b+r5LmQ55qE55Sf5rS777yM5YaN6L+H5LiA5bm05L2g5bCx6KaB5Y2H5YW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5byA5aeL5q2j5byP55qE5a2m5Lmg5LmL6Lev77yM5Y+q5biM5pyb5L2g6IO95bC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aSn5Yqq5Yqb5oiQ5Li65LiA5Liq5YWo6Z2i5Y+R5bGV55qE5Lq677yB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4ix5L2g5a6d6LSd77yBPC9wPjxwPjxlbT44NC48L2VtPuaIkeW4jOacm+S9oOWcq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u+iLpuWtpuS5oO+8jOiAg+S4gOS4quiAgeW4iOWSjOWutumVv+mDvea7oeaEj+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puWklu+8jOWcqOWtpuagoeimgemBteWuiOWtpuagoeWQhOmhueinhOeroOWIt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e7k+WQjOWtpu+8jOWwiuaVrOiAgeW4iO+8jOWBmuS4gOS4quS8mOengOeahOWlv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UuPC9lbT7ml6Dorrrpo47lhYnkuI7lpLHmhI/vvIzmiorlroP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ljrvvvJvml6DorrrluIzmnJvkuI7moqbmg7PvvIzmiorlroPooYzliqjlnKj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orrrlubjnpo/kuI7nvo7lpb3vvIzmiorlroPlsZXnjrDlnKjmmI7lpKnjgILmlr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iqDmsrnvvIE8L3A+PHA+PGVtPjg2LjwvZW0+5oCd5oOz5piv5qC55Z+677y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up57u/55qE6Iq96IOa77yM5Zyo6L+Z5LiK6Z2i55Sf6ZW/5Ye65Lq657G7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75Yqo44CB6KGM5Li644CB54Ot5oOF44CB5r+A5oOF55qE5aSn5q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En+iwouaCqO+8jOaIkeS6sueIseeahOWmiOWmiO+8jOS9oOWwseWDj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Mh+i3r+eJjO+8jOaXtuaXtuWIu+WIu+S4uuaIkeaMh+W8lemBk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vaDlt7Lnu4/nq5nlnKjkuobkurrnlJ/nmoTotbfot5Hnur/kuI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p7njrDlv4PkuK3nmoTov5zlpKfnm67moIfvvIzkvaDmraPliqrlipvmi7zmkI/nnY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sZ7kuo7kuI3nlY/lm7Dpmr7jgIHli4flvoDnm7TliY3nmoTkurrjgIL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g5LjwvZW0+5a2p5a2Q77yM5aaI5aaI5biM5pyb5L2g5Zyo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Lit77yM6LaK5p2l6LaK5YuH5pWi77yM6ZW/5oiQ55yf5q2j55qE55S35a2Q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6Ziz5YWJ44CB5YGl5bq355qE5bCP5LyZ5a2Q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avj+S4quS6uumDveacieWFtueLrOeJueeahOa9nOi0qO+8jOaJg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ahuWPr+S4uuWwp+iInO+8jOS9oOS5n+S4gOagt++8jOivtOS9oOihjO+8jOS9o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7u+S9leWbsOmavuaYr+WuieaOkuadpemUpOeCvOS9oOeahOS9v+iAhe+8jOWPje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Ou+WWhOW+heWug+OAgjwvcD48cD48ZW0+OTEuPC9lbT7lvIDlkK/msYLlrabkuYv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nn6Xor4bvvJvlvIDlkK/lhbTotqPkuYvpl6jvvIzlrabkvJrmlrnms5Xvv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rr3lrrnkuYvpl6jvvIzlrabkvJrlv6vkuZDvvJvlvIDlkK/mmbrmhafkuYvpl6j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LlupTvvJvlvIDlkK/nnJ/or5rkuYvpl6jvvIzlrabkvJrnm7jlpITjgILlvIDlrab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ntKfog4zkuIrkuabljIXvvIzlv6vkuZDlh7rlj5HlkKfvvIE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77yM5Lqy54ix55qE5a6d6LSd77yM5L2g5piv54i454i45aaI5aaI54ix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77yM5piv54i454i45aaI5aaI5LiA55Sf5pyA5aW955qE5L2c5ZOB5ZKM5pyA576O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pu05piv54i454i45aaI5aaI5LiA55Sf5Lqr5LmL5LiN5bC955qE5a6d6LS1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atpeWFpeWwj+WtpuagoeWbre+8jOWwhuS8mumBh+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S6uu+8jOW4jOacm+S9oOiDveiupOivhuabtOWkmuaWsOeahOWlve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nn6Xor4bnmoTok53mtbflnKjnrYnkvaDljrvpgajmuLj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l5fluJzlnKjlkJHkvaDmi5vmiYvvvIzmmbrmhafnmoTlpKfpl6jlnKjnrYnkva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vvIzkurrnlJ/nmoTlrp3ol4/lnKjnrYnkvaDljrvlj5HmjpjjgILlvIDlra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lpoLml6LlvoDvvIzliqrlipvlrabkuaDvvIzlpKnlpKnov5vmr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oS/5L2g5Zyo6L+Z55+t5pqC55qE5a2m5Lmg5pe25pel6YeM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aF55qE5pys6aKG6aG95by655qE5oSP5b+X5Y2a5aSn55qE6IO45oCA77yb5YOP6LW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6LaK6L+H5LiA6YGT5Y+I5LiA6YGT6auY5qCP77yb6K6p55Sf5ZG95oms5bi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6am25ZCR56Kn5rOi5ruU5ruU55qE5aSn5rW344CCPC9wPjxwPjxlbT45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mjju+8jOaJrOi1t+i/nOa0i+eahOW4huOAgjwvcD48cD48ZW0+OTc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I7npLznmoTkurrjgILovqjnkIbopoHmmI7vvIzlip7kuovopoHmuIXvvIzlvo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LzvvIzmnZ/lt7Hli7/mnb7jgILnpLzvvIzmmK/ooaHph4/kuIDkuKrkurrooYzkuLr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moTmlofmmI7moIfmnYbvvIzmmK/kuIDkuKrkurrlv4PngbXnmoTlpJbljJbvvIzlup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o4Dop4bjgII8L3A+PHA+PGVtPjk4LjwvZW0+5L2g5a2m5Lmg5pyJ5Lqb6L+b5q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5qE57uD5Lmg6aKY6IO95aSf5Zyo6ICB5biI44CB5a626ZW/55qE6K6y6Kej5LiL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55q2j44CC5biM5pyb5L2g6K++5aCC5LiK5ZCs6K6y6IO95aSf5pu06K6k55yf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5Li75Yqo5oCn44CB6Ieq6KeJ5oCn5pyJ6L6D5aSn5o+Q6auY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j+aUr+S6huecvOazqu+8jOaIkeS7rOS+v+S8muayoeW/g+ayoeiCuueah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ieS6uuWPr+S7peS+nemdoO+8jOiwgeS8muaEv+aEj+eLrOer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Lqy54ix55qE5a6d6LSd44CB5Zug5Li65pyJ5LqG5L2g77yM5LiA5Yi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76O5aW977yM5Y+v54ix55qE5bCP5a6d5a6d77yM5qyi6L+O5L2g5p2l5Yiw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iW55WM77yM5Zyo6L+Z5ryr6ZW/55qE5Lq655Sf6YGT6Lev5LiK5oS/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77yM5bm456aP5b+r5LmQ77yBPC9wPjxwPjxlbT4xMDEuPC9lbT7lvZP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orrjlpJrpgInmi6nnmoTml7blgJnvvIzmiJHku6zpnIDopoHosKjmhY7vvJv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qHmnInpgInmi6nnmoTml7blgJnvvIzlsLHmiorljovlipvlvZPmjJHmiJj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kv6Hlv4PvvJrov5nkuKrkuJbnlYzkuIrlj6ropoHmnInkurrog73lnKjov5n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otbDlvpflvojlpb3vvIzmiJHlsLHog73otbDlpb3vvIE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cn+eahOmDveeIseS9oOOAguS9hui/meWPpeivneW+iOWwkeW9k+mdou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IuOeIuOWmiOWmiOWMheaLrOeIt+eIt+WltuWltuWcqOWGhe+8jOS7juWBmumlre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Ag+iZkeS9oOWWnOasouWQg+S7gOS5iO+8jOaIkeS7rOaJjeWBmuS7gOS5iOOAg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IuO+8jOS4jeWWhOS6jueUqOivreiogOihqOi+vueahOS7lu+8jOavj+asoeS4i+eP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aXtue7meS9oOaNjuW4pueahOmbtumjn++8jOihqOaYjuS6huS7lueahOS4gOmil+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AzLjwvZW0+5aaI5aaI5biM5pyb5L2g5rC46L+c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2g5Lul5aaI5aaI5Li66I2j77yM5piO5aSp5aaI5aaI55Sx5L2g6ICM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wcTE1bTBoZ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HExNW0waGVi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8D0351FC7518F0BF7207B3898EC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